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Девиз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Тот, кто с нами хочет плыть,</w:t>
        <w:br/>
        <w:t>Ловким, смелым должен быть!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 xml:space="preserve">Сидели два медведя 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Сидели два медведя - Сидели два медведя</w:t>
        <w:br/>
        <w:t>На тоненьком суку - На тоненьком суку</w:t>
        <w:br/>
        <w:t>Один сидел как следует - Один сидел как следует</w:t>
        <w:br/>
        <w:t>Другой кричал "ку-ку" - Другой кричал "ку-ку"</w:t>
        <w:br/>
        <w:t>Раз ку-ку - Раз ку-ку</w:t>
        <w:br/>
        <w:t>Два ку-ку - Два ку-ку</w:t>
        <w:br/>
        <w:t>Оба шлёпнулись в муку - Оба шлёпнулись в муку</w:t>
        <w:br/>
        <w:t>Рот в муке - Рот в муке</w:t>
        <w:br/>
        <w:t>Нос в муке - Нос в муке</w:t>
        <w:br/>
        <w:t>Оба в кислом молоке - Оба в кислом молоке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 xml:space="preserve">Спасибо нам 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Спасибо нам, что мы поели,</w:t>
        <w:br/>
        <w:t xml:space="preserve">А приготовить может каждый! 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Речевка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Ведущий: Раз, два!</w:t>
        <w:br/>
        <w:t>Все: Три, четыре!</w:t>
        <w:br/>
        <w:t>Ведущий: Раз, два!</w:t>
        <w:br/>
        <w:t>Все: Три, четыре!</w:t>
        <w:br/>
        <w:t>Ведущий: Кто идет?</w:t>
        <w:br/>
        <w:t>Все: Отряд здоровых</w:t>
        <w:br/>
        <w:t>смелых и веселых</w:t>
        <w:br/>
        <w:t>задорных друзей.</w:t>
        <w:br/>
        <w:t>Ведущий: Раз, два!</w:t>
        <w:br/>
        <w:t>Все: Три, четыре!</w:t>
        <w:br/>
        <w:t>Ведущий: Тверже ногу.</w:t>
        <w:br/>
        <w:t>Все: Четче шаг.</w:t>
        <w:br/>
        <w:t>Юных ленинцев отряд!</w:t>
        <w:br/>
        <w:t>Ведущий: Мы здоровье сохраним,</w:t>
        <w:br/>
        <w:t>Мы здоровьем дорожим.</w:t>
        <w:br/>
        <w:t>И даем мы всем рецепты,</w:t>
        <w:br/>
        <w:t>Все: Как здоровье сохранить,</w:t>
        <w:br/>
        <w:t>Чтобы бодрым и веселым</w:t>
        <w:br/>
        <w:t>Нам до старости прожить.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Спасибо нашим поварам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Спасибо нашим поварам,</w:t>
        <w:br/>
        <w:t>Что классный ужин дали нам.</w:t>
        <w:br/>
        <w:br/>
        <w:t>Спасибо Богу за хлеб,</w:t>
        <w:br/>
        <w:t>А поварам за обед.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 xml:space="preserve">Олень имеет рога 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Олень имеет рога</w:t>
        <w:br/>
        <w:t>Ну а мы едим рогу.</w:t>
        <w:br/>
        <w:t>Слава Богу, за ноги,</w:t>
        <w:br/>
        <w:t>А поварам за еду.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 xml:space="preserve">У меня есть паровозик 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ведущий</w:t>
        <w:br/>
        <w:t>дети</w:t>
        <w:br/>
        <w:br/>
        <w:t>У меня есть паровозик - ТУ - ТУ - ЧИ - ЧИ</w:t>
        <w:br/>
        <w:t>Он меня по рельсам возит - ТУ - ТУ - ЧИ - ЧИ</w:t>
        <w:br/>
        <w:t>У него труба и печка - ТУ - ТУ - ЧИ - ЧИ</w:t>
        <w:br/>
        <w:t>И волшебное колечко - ТУ - ТУ - ЧИ - ЧИ</w:t>
        <w:br/>
        <w:t>Мы отправимся с вокзала - ТУ - ТУ - ЧИ - ЧИ</w:t>
        <w:br/>
        <w:t>У него четыре зала - ТУ - ТУ - ЧИ - ЧИ</w:t>
        <w:br/>
        <w:t>Мы поедем до Парижа - ТУ - ТУ - ЧИ - ЧИ</w:t>
        <w:br/>
        <w:t>А быть может и поближе - ТУ - ТУ - ЧИ - ЧИ</w:t>
        <w:br/>
        <w:t>Тут пошёл весенний дождик - ТУ - ТУ - ЧИ - ЧИ</w:t>
        <w:br/>
        <w:t>И застрял наш паровозик - ТУ - ТУ - ЧИ - ЧИ</w:t>
        <w:br/>
        <w:t>Мы стоим в огромной луже - ТУ - ТУ - ЧИ - ЧИ</w:t>
        <w:br/>
        <w:t>Тут уж нам не до Парижу - ТУ - ТУ - ЧИ - ЧИ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 xml:space="preserve">Мы готовы, как всегда 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Мы готовы, как всегда,</w:t>
        <w:br/>
        <w:t xml:space="preserve">Победить вас без труда. 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 xml:space="preserve">Эй, лихая детвора 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Эй, лихая детвора,</w:t>
        <w:br/>
        <w:t>Собираться нам пора.</w:t>
        <w:br/>
        <w:t>Бим - бом! Та - ра - ра!</w:t>
        <w:br/>
        <w:t>Никогда не скучно нам.</w:t>
        <w:br/>
        <w:t>Солнце светит ярко - ярко,</w:t>
        <w:br/>
        <w:t>Нам от солнца жарко - жарко!</w:t>
        <w:br/>
        <w:t>Лето, воздух и вода - Наши лучшие друзья!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Кто готовит нам?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Кто готовит нам? Повара!</w:t>
        <w:br/>
        <w:t>Кто так любит нас? Повара!</w:t>
        <w:br/>
        <w:t>Что же скажем поварам?</w:t>
        <w:br/>
        <w:t>Скажем им: "Спасибо Вам!"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Смолоду закалишься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Смолоду закалишься -</w:t>
        <w:br/>
        <w:t>На весь век сгодишься.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Устали мы очень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Устали мы очень,</w:t>
        <w:br/>
        <w:t>Но сели за стол,</w:t>
        <w:br/>
        <w:t>Увидели борщ</w:t>
        <w:br/>
        <w:t>И забыли про все!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Кто делает зарядку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Кто делает зарядку - растет богатырем.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Пряники теперь мы ели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Пряники теперь мы ели,</w:t>
        <w:br/>
        <w:t xml:space="preserve">Чтобы ночью не храпели. 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Благодарим Бога за Вас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Благодарим Бога за Вас,</w:t>
        <w:br/>
        <w:t xml:space="preserve">За то что накормили нас! 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Победили вас опять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Победили вас опять,</w:t>
        <w:br/>
        <w:t xml:space="preserve">Раз, два, три, четыре, пять. 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Макароны, макароны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Макароны, макароны</w:t>
        <w:br/>
        <w:t>Мы так долго ждали вас,</w:t>
        <w:br/>
        <w:t>Вы пришли и мы готовы</w:t>
        <w:br/>
        <w:t>Поприветствовать всех вас.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Чтобы день твой был в порядке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Чтобы день твой был в порядке,</w:t>
        <w:br/>
        <w:t>Начни его с зарядки.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Спасибо Богу за хлеб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Спасибо Богу за хлеб,</w:t>
        <w:br/>
        <w:t>А поварам за обед.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color w:val="001F90"/>
          <w:sz w:val="15"/>
          <w:szCs w:val="15"/>
        </w:rPr>
      </w:pPr>
      <w:r>
        <w:rPr>
          <w:rFonts w:cs="Tahoma" w:ascii="Tahoma" w:hAnsi="Tahoma"/>
          <w:color w:val="001F90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15"/>
        <w:ind w:left="-225" w:hanging="0"/>
        <w:jc w:val="center"/>
        <w:outlineLvl w:val="2"/>
        <w:rPr>
          <w:rFonts w:ascii="Tahoma" w:hAnsi="Tahoma" w:cs="Tahoma"/>
          <w:b/>
          <w:b/>
          <w:bCs/>
          <w:color w:val="CC3333"/>
        </w:rPr>
      </w:pPr>
      <w:r>
        <w:rPr>
          <w:rFonts w:cs="Tahoma" w:ascii="Tahoma" w:hAnsi="Tahoma"/>
          <w:b/>
          <w:bCs/>
          <w:color w:val="CC3333"/>
        </w:rPr>
        <w:t>Мы проголодались страшно</w:t>
      </w:r>
    </w:p>
    <w:p>
      <w:pPr>
        <w:pStyle w:val="Normal"/>
        <w:shd w:fill="FFFFFF" w:val="clear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  <w:t>Мы проголодались страшно,</w:t>
        <w:br/>
        <w:t>Что поесть уже не важно.</w:t>
        <w:br/>
        <w:t>Мы съедаем все подряд.</w:t>
        <w:br/>
        <w:t>Вот такой у нас народ.</w:t>
      </w:r>
    </w:p>
    <w:p>
      <w:pPr>
        <w:pStyle w:val="Normal"/>
        <w:rPr>
          <w:rFonts w:ascii="Tahoma" w:hAnsi="Tahoma" w:cs="Tahoma"/>
          <w:color w:val="001F90"/>
          <w:sz w:val="20"/>
          <w:szCs w:val="20"/>
        </w:rPr>
      </w:pPr>
      <w:r>
        <w:rPr>
          <w:rFonts w:cs="Tahoma" w:ascii="Tahoma" w:hAnsi="Tahoma"/>
          <w:color w:val="001F9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9303B"/>
        </w:rPr>
        <w:t>Тот, кто с нами хочет плыть,</w:t>
        <w:br/>
        <w:t>Ловким, смелым должен быть!</w:t>
        <w:br/>
        <w:br/>
        <w:t>Ведущий: Раз, два!</w:t>
        <w:br/>
        <w:t>Все: Три, четыре!</w:t>
        <w:br/>
        <w:t>Ведущий: Раз, два!</w:t>
        <w:br/>
        <w:t>Все: Три, четыре!</w:t>
        <w:br/>
        <w:t>Ведущий: Кто идет?</w:t>
        <w:br/>
        <w:t>Все: Отряд здоровых</w:t>
        <w:br/>
        <w:t>смелых и веселых</w:t>
        <w:br/>
        <w:t>задорных друзей.</w:t>
        <w:br/>
        <w:t>Ведущий: Раз, два!</w:t>
        <w:br/>
        <w:t>Все: Три, четыре!</w:t>
        <w:br/>
        <w:t>Ведущий: Тверже ногу.</w:t>
        <w:br/>
        <w:t>Все: Четче шаг.</w:t>
        <w:br/>
        <w:t>Юных ленинцев отряд!</w:t>
        <w:br/>
        <w:t>Ведущий: Мы здоровье сохраним,</w:t>
        <w:br/>
        <w:t>Мы здоровьем дорожим.</w:t>
        <w:br/>
        <w:t>И даем мы всем рецепты,</w:t>
        <w:br/>
        <w:t>Все: Как здоровье сохранить,</w:t>
        <w:br/>
        <w:t>Чтобы бодрым и веселым</w:t>
        <w:br/>
        <w:t>Нам до старости прожить.</w:t>
        <w:br/>
        <w:br/>
        <w:t>Эй, лихая детвора,</w:t>
        <w:br/>
        <w:t>Собираться нам пора.</w:t>
        <w:br/>
        <w:t>Бим - бом! Та - ра - ра!</w:t>
        <w:br/>
        <w:t>Никогда не скучно нам.</w:t>
        <w:br/>
        <w:t>Солнце светит ярко - ярко,</w:t>
        <w:br/>
        <w:t>Нам от солнца жарко - жарко!</w:t>
        <w:br/>
        <w:t>Лето, воздух и вода - Наши лучшие друзья!</w:t>
        <w:br/>
        <w:br/>
        <w:t>Мы проголодались страшно,</w:t>
        <w:br/>
        <w:t>Что поесть уже не важно.</w:t>
        <w:br/>
        <w:t>Мы съедаем все подряд.</w:t>
        <w:br/>
        <w:t>Вот такой у нас отряд.</w:t>
        <w:br/>
      </w:r>
      <w:r>
        <w:rPr>
          <w:color w:val="FF0000"/>
        </w:rPr>
        <w:br/>
        <w:t xml:space="preserve">Кто шагает дружно в ряд? </w:t>
        <w:br/>
        <w:t xml:space="preserve">Пионерский наш отряд! </w:t>
        <w:br/>
        <w:t xml:space="preserve">Сильные, смелые. </w:t>
        <w:br/>
        <w:t xml:space="preserve">Ловкие, умелые. </w:t>
        <w:br/>
        <w:t xml:space="preserve">Ты шагай, не отставай, </w:t>
        <w:br/>
        <w:t>Громко песню запевай.</w:t>
      </w:r>
      <w:r>
        <w:rPr>
          <w:color w:val="29303B"/>
        </w:rPr>
        <w:br/>
        <w:br/>
        <w:t xml:space="preserve">Мы горластые, мы вихрастые, </w:t>
        <w:br/>
        <w:t xml:space="preserve">Нам не нужен души покой. </w:t>
        <w:br/>
        <w:t xml:space="preserve">Мы романтики, мы мечтатели, </w:t>
        <w:br/>
        <w:t>Пионерский отряд боевой.</w:t>
        <w:br/>
        <w:br/>
        <w:t>Звено шагает дружно</w:t>
        <w:br/>
        <w:t>никто не отстает</w:t>
        <w:br/>
        <w:t>И бодро песню дружно</w:t>
        <w:br/>
        <w:t>кто знает, тот поет.</w:t>
        <w:br/>
        <w:br/>
        <w:t>Кто шагает дружно в ряд</w:t>
        <w:br/>
        <w:t>Пионерский наш отряд</w:t>
        <w:br/>
        <w:t>Лодок много? - лодки есть!</w:t>
        <w:br/>
        <w:t>Вёсла взяли? - вёсла здесь!</w:t>
        <w:br/>
        <w:t>Как команда? - молодцы!</w:t>
        <w:br/>
        <w:t>Значит в путь. Отдать концы!</w:t>
        <w:br/>
        <w:br/>
        <w:t>Раз, два! - По порядку...</w:t>
        <w:br/>
        <w:t>Три, четыре! - Стройся в ряд!</w:t>
        <w:br/>
        <w:t>Три, четыре! - На зарядку!</w:t>
        <w:br/>
        <w:t>Раз, два! - Все подряд!</w:t>
        <w:br/>
        <w:t>Левая - правая!</w:t>
        <w:br/>
        <w:t>Бегая - плавая!</w:t>
        <w:br/>
        <w:t>Растем мы смелыми,</w:t>
        <w:br/>
        <w:t>На солнце загорелых.</w:t>
        <w:br/>
        <w:br/>
        <w:t>Кто шагает дружно в ряд?</w:t>
        <w:br/>
        <w:t>Пионерский наш отряд</w:t>
        <w:br/>
        <w:t>Чтоб спастись от разных бед</w:t>
        <w:br/>
        <w:t>Мы шагаем на обед</w:t>
        <w:br/>
        <w:t>Мы шагаем не напрасно</w:t>
        <w:br/>
        <w:t>Аппетит у нас ужасный</w:t>
        <w:br/>
        <w:t>Мы не любим лишних слов</w:t>
        <w:br/>
        <w:t>Кушать будь! Всегда готов!</w:t>
        <w:br/>
        <w:br/>
        <w:t>Раз, два синева</w:t>
        <w:br/>
        <w:t>Три, четыре</w:t>
        <w:br/>
        <w:t>Солнце в мире</w:t>
        <w:br/>
        <w:t xml:space="preserve">Мы за мир </w:t>
        <w:br/>
        <w:t>Мир за нас</w:t>
        <w:br/>
        <w:t>Кто против мира</w:t>
        <w:br/>
        <w:t>Тот против нас.</w:t>
        <w:br/>
        <w:br/>
        <w:t>Куда ты, «Юность?»</w:t>
        <w:br/>
        <w:t>В светлую даль</w:t>
        <w:br/>
        <w:t>Что людям несешь ты?</w:t>
        <w:br/>
        <w:t>Я сердце отдам</w:t>
        <w:br/>
        <w:t>А, что же для счастья оставишь себе?</w:t>
        <w:br/>
        <w:t>Право быть первым в труде и борьбе.</w:t>
        <w:br/>
        <w:br/>
        <w:t>Раз, два</w:t>
        <w:br/>
        <w:t>Три, четыре,</w:t>
        <w:br/>
        <w:t>Три, четыре,</w:t>
        <w:br/>
        <w:t>Раз, два</w:t>
        <w:br/>
        <w:t>Кто шагает дружно в ряд?</w:t>
        <w:br/>
        <w:t>Пионерский наш отряд</w:t>
        <w:br/>
        <w:t>Что возьмем с собой в дорогу?</w:t>
        <w:br/>
        <w:t>Песни, творчество, мечты</w:t>
        <w:br/>
        <w:t>Неуемную тревогу, пионерские костры.</w:t>
        <w:br/>
        <w:br/>
        <w:t>Раз, два</w:t>
        <w:br/>
        <w:t>Дружно в ногу</w:t>
        <w:br/>
        <w:t>Три, четыре тверже шаг</w:t>
        <w:br/>
        <w:t>Если нужно бьем тревогу</w:t>
        <w:br/>
        <w:t>Поступаем только так</w:t>
        <w:br/>
        <w:t>Наш девиз: «Всегда готов!</w:t>
        <w:br/>
        <w:t>Больше дела, меньше слов!»</w:t>
        <w:br/>
        <w:br/>
        <w:t>Руки – к штурвалу</w:t>
        <w:br/>
        <w:t>Помыслы – к солнцу</w:t>
        <w:br/>
        <w:t>Нам высота не помеха</w:t>
        <w:br/>
        <w:t>Сегодня – мечтаем</w:t>
        <w:br/>
        <w:t>Завтра – дерзаем.</w:t>
        <w:br/>
        <w:t>Ребята 20 века.</w:t>
      </w:r>
    </w:p>
    <w:p>
      <w:pPr>
        <w:pStyle w:val="Normal"/>
        <w:rPr>
          <w:color w:val="29303B"/>
        </w:rPr>
      </w:pPr>
      <w:r>
        <w:rPr>
          <w:color w:val="29303B"/>
        </w:rPr>
      </w:r>
    </w:p>
    <w:p>
      <w:pPr>
        <w:pStyle w:val="Normal"/>
        <w:rPr>
          <w:color w:val="29303B"/>
        </w:rPr>
      </w:pPr>
      <w:r>
        <w:rPr>
          <w:color w:val="29303B"/>
        </w:rPr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Чика-бум - крутая песня</w:t>
      </w:r>
      <w:r>
        <w:rPr>
          <w:i/>
          <w:iCs/>
        </w:rPr>
        <w:t xml:space="preserve"> - Чика-бум - крутая песня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Будем петь её все вместе</w:t>
      </w:r>
      <w:r>
        <w:rPr>
          <w:i/>
          <w:iCs/>
        </w:rPr>
        <w:t xml:space="preserve"> - Будем петь её все вместе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Если нужен классный шум</w:t>
      </w:r>
      <w:r>
        <w:rPr>
          <w:i/>
          <w:iCs/>
        </w:rPr>
        <w:t xml:space="preserve"> - Если нужен классный шум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Пойте с нами - чика-бум</w:t>
      </w:r>
      <w:r>
        <w:rPr>
          <w:i/>
          <w:iCs/>
        </w:rPr>
        <w:t xml:space="preserve"> - Пойте с нами - чика-бум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Пою я - бум-чика-бум</w:t>
      </w:r>
      <w:r>
        <w:rPr>
          <w:i/>
          <w:iCs/>
        </w:rPr>
        <w:t xml:space="preserve"> - Пою я - бум-чика-бум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Пою я - бум-чика-бум</w:t>
      </w:r>
      <w:r>
        <w:rPr>
          <w:i/>
          <w:iCs/>
        </w:rPr>
        <w:t xml:space="preserve"> - Пою я - бум-чика-бум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Пою я - бум-чика-рака-чика-рака-чика-бум</w:t>
      </w:r>
      <w:r>
        <w:rPr/>
        <w:t xml:space="preserve"> - Пою я - бум-чика-рака-чика-рака-чика-бум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О-о-о</w:t>
      </w:r>
      <w:r>
        <w:rPr>
          <w:i/>
          <w:iCs/>
        </w:rPr>
        <w:t xml:space="preserve"> - О-о-о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А-а-а</w:t>
      </w:r>
      <w:r>
        <w:rPr>
          <w:i/>
          <w:iCs/>
        </w:rPr>
        <w:t xml:space="preserve"> - А-а-а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Ещё раз</w:t>
      </w:r>
      <w:r>
        <w:rPr>
          <w:i/>
          <w:iCs/>
        </w:rPr>
        <w:t xml:space="preserve"> - Ещё раз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Побыстрее</w:t>
      </w:r>
      <w:r>
        <w:rPr>
          <w:i/>
          <w:iCs/>
        </w:rPr>
        <w:t xml:space="preserve"> - Побыстр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Еду на танке</w:t>
      </w:r>
      <w:r>
        <w:rPr>
          <w:i/>
          <w:iCs/>
        </w:rPr>
        <w:t xml:space="preserve"> - Еду на танке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ижу корову</w:t>
      </w:r>
      <w:r>
        <w:rPr>
          <w:i/>
          <w:iCs/>
        </w:rPr>
        <w:t xml:space="preserve"> - Вижу корову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 шапке ушанке</w:t>
      </w:r>
      <w:r>
        <w:rPr>
          <w:i/>
          <w:iCs/>
        </w:rPr>
        <w:t xml:space="preserve"> - В шапке ушанке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С рогом здоровым</w:t>
      </w:r>
      <w:r>
        <w:rPr>
          <w:i/>
          <w:iCs/>
        </w:rPr>
        <w:t xml:space="preserve"> - С рогом здоровым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Здравствуй, корова,</w:t>
      </w:r>
      <w:r>
        <w:rPr>
          <w:i/>
          <w:iCs/>
        </w:rPr>
        <w:t xml:space="preserve"> - Здравствуй, корова,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Как поживаешь?</w:t>
      </w:r>
      <w:r>
        <w:rPr>
          <w:i/>
          <w:iCs/>
        </w:rPr>
        <w:t xml:space="preserve"> - Как поживаешь?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Ду-ю-спик-инглишь?</w:t>
      </w:r>
      <w:r>
        <w:rPr>
          <w:i/>
          <w:iCs/>
        </w:rPr>
        <w:t xml:space="preserve"> - Ду-ю-спик-инглишь?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Чё обзываешь?</w:t>
      </w:r>
      <w:r>
        <w:rPr>
          <w:i/>
          <w:iCs/>
        </w:rPr>
        <w:t xml:space="preserve"> - Чё обзываешь?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На берегу</w:t>
      </w:r>
      <w:r>
        <w:rPr>
          <w:i/>
          <w:iCs/>
        </w:rPr>
        <w:t xml:space="preserve"> - На берегу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Большой реки</w:t>
      </w:r>
      <w:r>
        <w:rPr>
          <w:i/>
          <w:iCs/>
        </w:rPr>
        <w:t xml:space="preserve"> - Большой реки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Пчела ужалила</w:t>
      </w:r>
      <w:r>
        <w:rPr>
          <w:i/>
          <w:iCs/>
        </w:rPr>
        <w:t xml:space="preserve"> - Пчела ужалила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Медведя прямо в нос</w:t>
      </w:r>
      <w:r>
        <w:rPr>
          <w:u w:val="single"/>
        </w:rPr>
        <w:t xml:space="preserve"> - Медведя прямо в нос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Ой-ой-ой-ой</w:t>
      </w:r>
      <w:r>
        <w:rPr>
          <w:i/>
          <w:iCs/>
        </w:rPr>
        <w:t xml:space="preserve"> - Ой-ой-ой-ой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скричал медведь</w:t>
      </w:r>
      <w:r>
        <w:rPr>
          <w:i/>
          <w:iCs/>
        </w:rPr>
        <w:t xml:space="preserve"> - Вскричал медведь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Сел на пчелу</w:t>
      </w:r>
      <w:r>
        <w:rPr>
          <w:i/>
          <w:iCs/>
        </w:rPr>
        <w:t xml:space="preserve"> - Сел на пчелу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И начал петь</w:t>
      </w:r>
      <w:r>
        <w:rPr>
          <w:i/>
          <w:iCs/>
        </w:rPr>
        <w:t xml:space="preserve"> - И начал петь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>А вот здесь кричалку можно продолжить какой-либо песней. Особенно хорошо поются песни на повторение: "Нити-параллели", "Голубые паруса", "Алые паруса" и так далее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Парам-парей</w:t>
      </w:r>
      <w:r>
        <w:rPr/>
        <w:t xml:space="preserve"> </w:t>
      </w:r>
      <w:r>
        <w:rPr>
          <w:i/>
          <w:iCs/>
        </w:rPr>
        <w:t>- Хэй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Парам-парей</w:t>
      </w:r>
      <w:r>
        <w:rPr>
          <w:i/>
          <w:iCs/>
        </w:rPr>
        <w:t xml:space="preserve"> - Хэй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Парам-парей</w:t>
      </w:r>
      <w:r>
        <w:rPr>
          <w:i/>
          <w:iCs/>
        </w:rPr>
        <w:t xml:space="preserve"> - Хэй-хэй-хэй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Настроенье каково?</w:t>
      </w:r>
      <w:r>
        <w:rPr>
          <w:i/>
          <w:iCs/>
        </w:rPr>
        <w:t xml:space="preserve"> - Во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се такого мнения?</w:t>
      </w:r>
      <w:r>
        <w:rPr/>
        <w:t xml:space="preserve"> </w:t>
      </w:r>
      <w:r>
        <w:rPr>
          <w:i/>
          <w:iCs/>
        </w:rPr>
        <w:t>- Все, без исключения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Может вы уже устали?</w:t>
      </w:r>
      <w:r>
        <w:rPr/>
        <w:t xml:space="preserve"> - Мы таких с собой не брали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Может лучше отдохнём?</w:t>
      </w:r>
      <w:r>
        <w:rPr>
          <w:i/>
          <w:iCs/>
        </w:rPr>
        <w:t xml:space="preserve"> - Лучше песенку споем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И эту игру-кричалку можно продолжить какой-либо пес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Бала-бала-ми</w:t>
      </w:r>
      <w:r>
        <w:rPr>
          <w:i/>
          <w:iCs/>
        </w:rPr>
        <w:t xml:space="preserve"> - Хей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Чика-чика-чик</w:t>
      </w:r>
      <w:r>
        <w:rPr>
          <w:i/>
          <w:iCs/>
        </w:rPr>
        <w:t xml:space="preserve"> - Хей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Чик</w:t>
      </w:r>
      <w:r>
        <w:rPr>
          <w:i/>
          <w:iCs/>
        </w:rPr>
        <w:t xml:space="preserve"> - Хей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Чик</w:t>
      </w:r>
      <w:r>
        <w:rPr>
          <w:i/>
          <w:iCs/>
        </w:rPr>
        <w:t xml:space="preserve"> - Хей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Чик-чирик-чик</w:t>
      </w:r>
      <w:r>
        <w:rPr>
          <w:i/>
          <w:iCs/>
        </w:rPr>
        <w:t xml:space="preserve"> - Хей - Хей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>Далее читаются стихи А. Барто построчно: одну строку произносит ведущий, вторую - дети. Между стихами произносится данная кричалка: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*****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Зайку бросила хозяйка</w:t>
      </w:r>
      <w:r>
        <w:rPr/>
        <w:t xml:space="preserve"> </w:t>
      </w:r>
      <w:r>
        <w:rPr>
          <w:i/>
          <w:iCs/>
        </w:rPr>
        <w:t>- Под дождем остался зайка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Со скамейки слезть не смог</w:t>
      </w:r>
      <w:r>
        <w:rPr>
          <w:i/>
          <w:iCs/>
        </w:rPr>
        <w:t xml:space="preserve"> - Весь до ниточки промок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В этой игре можно с ребятами поспорить, кто больше знает стихов Агнии Барто и ни разу не собьется - ведущий или игроки. Обычно дети плохо помнят стихотворение про лошадку: 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Я люблю свою лошадку.</w:t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Причешу ей челку гладко.</w:t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Гребешком расправлю хвостик.</w:t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И верхом поеду в гости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>А уж стихотворение про киску не знают вообще: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Плачет киска в коридоре.</w:t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У нее большое горе.</w:t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Злые люди бедной киске</w:t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Не дают украсть сосиски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В случае этих стихов ведущий может читать всю фразу без последнего слова, а дети пусть по смыслу догадаются и вставят необходимое слово. А вообще-то ведущему будет не лишним заглянуть в книжки А. Барто и освежить свою пам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jc w:val="center"/>
        <w:rPr/>
      </w:pPr>
      <w:r>
        <w:rPr>
          <w:rStyle w:val="StrongEmphasis"/>
        </w:rPr>
        <w:t>"ПЕСЕНКА ЛЮДОЕДОВ"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>Во время этой игры ведущим задается общий ритм: делается хлопок в ладоши, удар по коленям, а ребята повторяют. Так же важна интонационная окраска каждой фразы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Фли</w:t>
      </w:r>
      <w:r>
        <w:rPr>
          <w:i/>
          <w:iCs/>
        </w:rPr>
        <w:t xml:space="preserve"> - Фли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Фли-флау</w:t>
      </w:r>
      <w:r>
        <w:rPr>
          <w:i/>
          <w:iCs/>
        </w:rPr>
        <w:t xml:space="preserve"> - Фли-флау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Фли-флау-фло</w:t>
      </w:r>
      <w:r>
        <w:rPr>
          <w:i/>
          <w:iCs/>
        </w:rPr>
        <w:t xml:space="preserve"> - Фли-флау-фло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Кама-лама, кама-лама, кама-лама-виста</w:t>
      </w:r>
      <w:r>
        <w:rPr/>
        <w:t xml:space="preserve"> - Кама-лама, кама-лама, кама-лама-виста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Но-но-но</w:t>
      </w:r>
      <w:r>
        <w:rPr>
          <w:i/>
          <w:iCs/>
        </w:rPr>
        <w:t xml:space="preserve"> - Но-но-но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Но-но-но, но-но-о-ту-виста</w:t>
      </w:r>
      <w:r>
        <w:rPr>
          <w:i/>
          <w:iCs/>
        </w:rPr>
        <w:t xml:space="preserve"> - Но-но-но, но-но-о-ту-виста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Эни-бени-дезамени, ува, асаламени</w:t>
      </w:r>
      <w:r>
        <w:rPr>
          <w:i/>
          <w:iCs/>
        </w:rPr>
        <w:t xml:space="preserve"> - Эни-бени-дезамени, ува, асаламени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Эни-бени-дезамени, ува-ава</w:t>
      </w:r>
      <w:r>
        <w:rPr>
          <w:i/>
          <w:iCs/>
        </w:rPr>
        <w:t xml:space="preserve"> - Эни-бени-дезамени, ува-ава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А-ё-мама</w:t>
      </w:r>
      <w:r>
        <w:rPr>
          <w:i/>
          <w:iCs/>
        </w:rPr>
        <w:t xml:space="preserve"> - А-ё-мама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Джон-квайт-джита</w:t>
      </w:r>
      <w:r>
        <w:rPr>
          <w:i/>
          <w:iCs/>
        </w:rPr>
        <w:t xml:space="preserve"> - Джон-квайт-джита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Джонни-вери-джита</w:t>
      </w:r>
      <w:r>
        <w:rPr>
          <w:i/>
          <w:iCs/>
        </w:rPr>
        <w:t xml:space="preserve"> - Джонни-вери-джита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Бело-море-море-гватема</w:t>
      </w:r>
      <w:r>
        <w:rPr>
          <w:i/>
          <w:iCs/>
        </w:rPr>
        <w:t xml:space="preserve"> - Бело-море-море-гватема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Перед этой игрой я обычно рассказываю шуточную легенду о том, что в старые застойные времена в лагере отдыхали дети из племени "Мумба-Юмба" с острова Мадагаскар. Это племя людоедов, и вот под конец смены дети съели свою вожатую, чем, по их мнению, оказали ей большую честь. Международный конфликт тогда раздувать не стали, а детям разъяснили, что они поступили неправильно. Дети очень с ожалели о своем поступке и сочинили об этом песню, в которой все и отразили. Если рассказывать эту историю с должной интонацией, то дети до конца смены верят в то, что все именно так и происходило. И пусть верят, может будут к своим вожатым относиться с должным уважением. 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*****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О-пери-тики-томбо</w:t>
      </w:r>
      <w:r>
        <w:rPr>
          <w:i/>
          <w:iCs/>
        </w:rPr>
        <w:t xml:space="preserve"> - О-пери-тики-томбо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О-муса-муса-муса</w:t>
      </w:r>
      <w:r>
        <w:rPr>
          <w:i/>
          <w:iCs/>
        </w:rPr>
        <w:t xml:space="preserve"> - О-муса-муса-муса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Ле-о-ле</w:t>
      </w:r>
      <w:r>
        <w:rPr>
          <w:i/>
          <w:iCs/>
        </w:rPr>
        <w:t xml:space="preserve"> - Ле-о-ле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Ле-мам-бо-ле</w:t>
      </w:r>
      <w:r>
        <w:rPr>
          <w:i/>
          <w:iCs/>
        </w:rPr>
        <w:t xml:space="preserve"> - Ле-мам-бо-ле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Хей-хей-хей</w:t>
      </w:r>
      <w:r>
        <w:rPr>
          <w:i/>
          <w:iCs/>
        </w:rPr>
        <w:t xml:space="preserve"> - Хей-хей-хей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Парам-па-рейра-хей</w:t>
      </w:r>
      <w:r>
        <w:rPr>
          <w:i/>
          <w:iCs/>
        </w:rPr>
        <w:t xml:space="preserve"> - Парам-па-рейра-хей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Унту-висто</w:t>
      </w:r>
      <w:r>
        <w:rPr>
          <w:i/>
          <w:iCs/>
        </w:rPr>
        <w:t xml:space="preserve"> - Оле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Унту-висто</w:t>
      </w:r>
      <w:r>
        <w:rPr>
          <w:i/>
          <w:iCs/>
        </w:rPr>
        <w:t xml:space="preserve"> - Оле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Унту-висто</w:t>
      </w:r>
      <w:r>
        <w:rPr>
          <w:i/>
          <w:iCs/>
        </w:rPr>
        <w:t xml:space="preserve"> - Оле. Оле. Оле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Ча-ча-ча</w:t>
      </w:r>
      <w:r>
        <w:rPr>
          <w:i/>
          <w:iCs/>
        </w:rPr>
        <w:t xml:space="preserve"> - Ча-ча-ча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*****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Шандари-дари-дари</w:t>
      </w:r>
      <w:r>
        <w:rPr>
          <w:i/>
          <w:iCs/>
        </w:rPr>
        <w:t xml:space="preserve"> - Шандари-дари-дари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Мандари-дари-дари</w:t>
      </w:r>
      <w:r>
        <w:rPr>
          <w:i/>
          <w:iCs/>
        </w:rPr>
        <w:t xml:space="preserve"> - Мандари-дари-дари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Пупаяси-фью-яси</w:t>
      </w:r>
      <w:r>
        <w:rPr>
          <w:i/>
          <w:iCs/>
        </w:rPr>
        <w:t xml:space="preserve"> - Пупаяси-фью-яси</w:t>
      </w:r>
    </w:p>
    <w:p>
      <w:pPr>
        <w:pStyle w:val="Style15"/>
        <w:spacing w:before="0" w:after="0"/>
        <w:ind w:left="75" w:right="75" w:hanging="0"/>
        <w:rPr/>
      </w:pPr>
      <w:r>
        <w:rPr/>
        <w:t>(фью - свист)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Бубаюшки-тпру-туньки</w:t>
      </w:r>
      <w:r>
        <w:rPr>
          <w:i/>
          <w:iCs/>
        </w:rPr>
        <w:t xml:space="preserve"> - Бубаюшки-тпру-туньки</w:t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Серый козёл</w:t>
      </w:r>
      <w:r>
        <w:rPr>
          <w:i/>
          <w:iCs/>
        </w:rPr>
        <w:t xml:space="preserve"> - Серый козёл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*****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В данную игру можно играть с повтором, и даже придумать какие-либо движения на каждую фразу. А можно разучить эти слова с детьми заранее, и в песне про серенького козлика петь только две строки из куплета, дополняя их данным четверостишием (вместо повторяющихся строк): 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>Жил был у бабушки серенький козлик.</w:t>
      </w:r>
    </w:p>
    <w:p>
      <w:pPr>
        <w:pStyle w:val="Style15"/>
        <w:spacing w:before="0" w:after="0"/>
        <w:ind w:left="75" w:right="75" w:hanging="0"/>
        <w:rPr/>
      </w:pPr>
      <w:r>
        <w:rPr/>
        <w:t>Жил был у бабушки серенький козлик.</w:t>
      </w:r>
    </w:p>
    <w:p>
      <w:pPr>
        <w:pStyle w:val="Style15"/>
        <w:spacing w:before="0" w:after="0"/>
        <w:ind w:left="75" w:right="75" w:hanging="0"/>
        <w:rPr/>
      </w:pPr>
      <w:r>
        <w:rPr/>
        <w:t>Шандари-дари-дари.</w:t>
      </w:r>
    </w:p>
    <w:p>
      <w:pPr>
        <w:pStyle w:val="Style15"/>
        <w:spacing w:before="0" w:after="0"/>
        <w:ind w:left="75" w:right="75" w:hanging="0"/>
        <w:rPr/>
      </w:pPr>
      <w:r>
        <w:rPr/>
        <w:t>Мандари-дари-дари.</w:t>
      </w:r>
    </w:p>
    <w:p>
      <w:pPr>
        <w:pStyle w:val="Style15"/>
        <w:spacing w:before="0" w:after="0"/>
        <w:ind w:left="75" w:right="75" w:hanging="0"/>
        <w:rPr/>
      </w:pPr>
      <w:r>
        <w:rPr/>
        <w:t>Пупаяси-фью-яси.</w:t>
      </w:r>
    </w:p>
    <w:p>
      <w:pPr>
        <w:pStyle w:val="Style15"/>
        <w:spacing w:before="0" w:after="0"/>
        <w:ind w:left="75" w:right="75" w:hanging="0"/>
        <w:rPr/>
      </w:pPr>
      <w:r>
        <w:rPr/>
        <w:t>Бубаюшки-тпру-туньки.</w:t>
      </w:r>
    </w:p>
    <w:p>
      <w:pPr>
        <w:pStyle w:val="Style15"/>
        <w:spacing w:before="0" w:after="0"/>
        <w:ind w:left="75" w:right="75" w:hanging="0"/>
        <w:rPr/>
      </w:pPr>
      <w:r>
        <w:rPr/>
        <w:t>Серый козёл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>*****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jc w:val="center"/>
        <w:rPr/>
      </w:pPr>
      <w:r>
        <w:rPr>
          <w:rStyle w:val="StrongEmphasis"/>
        </w:rPr>
        <w:t>"ПЕСЕНКА ПРО МОСТИК И ОВЕЧКУ"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>Песню можно заранее разучить с детьми, а можно разбить на части: первые две строки поет ведущий, а дети поют куплет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/>
      </w:pPr>
      <w:r>
        <w:rPr/>
        <w:t>Протекала речка, через речку мост.</w:t>
      </w:r>
    </w:p>
    <w:p>
      <w:pPr>
        <w:pStyle w:val="Style15"/>
        <w:spacing w:before="0" w:after="0"/>
        <w:ind w:left="75" w:right="75" w:hanging="0"/>
        <w:rPr/>
      </w:pPr>
      <w:r>
        <w:rPr/>
        <w:t>На мосту овечка, а у овечки хвост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  <w:t>А ну-ка: - раз, два, три, четыре, пять, шесть, семь.</w:t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              </w:t>
      </w:r>
      <w:r>
        <w:rPr/>
        <w:t>- семь, шесть, пять, четыре, три, два, один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/>
      </w:pPr>
      <w:r>
        <w:rPr/>
        <w:t>Мы проплыли речку, мы прошли на мост.</w:t>
      </w:r>
    </w:p>
    <w:p>
      <w:pPr>
        <w:pStyle w:val="Style15"/>
        <w:spacing w:before="0" w:after="0"/>
        <w:ind w:left="75" w:right="75" w:hanging="0"/>
        <w:rPr/>
      </w:pPr>
      <w:r>
        <w:rPr/>
        <w:t>Погладили овечку, увидали хвост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  <w:t>А ну-ка: - раз, два, три, четыре, пять, шесть, семь.</w:t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              </w:t>
      </w:r>
      <w:r>
        <w:rPr/>
        <w:t>- семь, шесть, пять, четыре, три, два, один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/>
      </w:pPr>
      <w:r>
        <w:rPr/>
        <w:t>Пересохла речка, обвалился мост.</w:t>
      </w:r>
    </w:p>
    <w:p>
      <w:pPr>
        <w:pStyle w:val="Style15"/>
        <w:spacing w:before="0" w:after="0"/>
        <w:ind w:left="75" w:right="75" w:hanging="0"/>
        <w:rPr/>
      </w:pPr>
      <w:r>
        <w:rPr/>
        <w:t>Умерла овечка, отвалился хвост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  <w:t>А ну-ка: - раз, два, три, четыре, пять, шесть, семь.</w:t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              </w:t>
      </w:r>
      <w:r>
        <w:rPr/>
        <w:t>- семь, шесть, пять, четыре, три, два, один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/>
      </w:pPr>
      <w:r>
        <w:rPr/>
        <w:t>Жалко нам ту речку, жалко нам тот хвост.</w:t>
      </w:r>
    </w:p>
    <w:p>
      <w:pPr>
        <w:pStyle w:val="Style15"/>
        <w:spacing w:before="0" w:after="0"/>
        <w:ind w:left="75" w:right="75" w:hanging="0"/>
        <w:rPr/>
      </w:pPr>
      <w:r>
        <w:rPr/>
        <w:t>Жалко нам овечку, жалко нам и хвост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  <w:t>А ну-ка: - раз, два, три, четыре, пять, шесть, семь.</w:t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              </w:t>
      </w:r>
      <w:r>
        <w:rPr/>
        <w:t>- семь, шесть, пять, четыре, три, два, один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/>
      </w:pPr>
      <w:r>
        <w:rPr/>
        <w:t>Мы запрудим речку, мы отстроим мост.</w:t>
      </w:r>
    </w:p>
    <w:p>
      <w:pPr>
        <w:pStyle w:val="Style15"/>
        <w:spacing w:before="0" w:after="0"/>
        <w:ind w:left="75" w:right="75" w:hanging="0"/>
        <w:rPr/>
      </w:pPr>
      <w:r>
        <w:rPr/>
        <w:t>Оживим овечку, припаяем хвост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  <w:t>А ну-ка: - раз, два, три, четыре, пять, шесть, семь.</w:t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              </w:t>
      </w:r>
      <w:r>
        <w:rPr/>
        <w:t>- семь, шесть, пять, четыре, три, два, один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/>
      </w:pPr>
      <w:r>
        <w:rPr/>
        <w:t>Снова течёт речка, снова стоит мост.</w:t>
      </w:r>
    </w:p>
    <w:p>
      <w:pPr>
        <w:pStyle w:val="Style15"/>
        <w:spacing w:before="0" w:after="0"/>
        <w:ind w:left="75" w:right="75" w:hanging="0"/>
        <w:rPr/>
      </w:pPr>
      <w:r>
        <w:rPr/>
        <w:t>И жива овечка, цел её и хвост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  <w:t>А ну-ка: - раз, два, три, четыре, пять, шесть, семь.</w:t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              </w:t>
      </w:r>
      <w:r>
        <w:rPr/>
        <w:t>- семь, шесть, пять, четыре, три, два, один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/>
      </w:pPr>
      <w:r>
        <w:rPr/>
        <w:t>Выпьем мы за речку, выпьем мы за мост.</w:t>
      </w:r>
    </w:p>
    <w:p>
      <w:pPr>
        <w:pStyle w:val="Style15"/>
        <w:spacing w:before="0" w:after="0"/>
        <w:ind w:left="75" w:right="75" w:hanging="0"/>
        <w:rPr/>
      </w:pPr>
      <w:r>
        <w:rPr/>
        <w:t>Выпьем за овечку, выпьем и за хвост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  <w:t>А ну-ка: - раз, два, три, четыре, пять, шесть, семь.</w:t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              </w:t>
      </w:r>
      <w:r>
        <w:rPr/>
        <w:t>- семь, шесть, пять, четыре, три, два, один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75" w:right="75" w:hanging="0"/>
        <w:rPr/>
      </w:pPr>
      <w:r>
        <w:rPr/>
        <w:t>Пусть течёт та речка, пусть стоит и мост.</w:t>
      </w:r>
    </w:p>
    <w:p>
      <w:pPr>
        <w:pStyle w:val="Style15"/>
        <w:spacing w:before="0" w:after="0"/>
        <w:ind w:left="75" w:right="75" w:hanging="0"/>
        <w:rPr/>
      </w:pPr>
      <w:r>
        <w:rPr/>
        <w:t>Пусть живёт овечка, а у овечки хвост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Style w:val="StrongEmphasis"/>
        </w:rPr>
        <w:t>Дети</w:t>
      </w:r>
    </w:p>
    <w:p>
      <w:pPr>
        <w:pStyle w:val="Style15"/>
        <w:spacing w:before="0" w:after="0"/>
        <w:ind w:left="75" w:right="75" w:hanging="0"/>
        <w:rPr/>
      </w:pPr>
      <w:r>
        <w:rPr/>
        <w:t>А ну-ка: - раз, два, три, четыре, пять, шесть, семь.</w:t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              </w:t>
      </w:r>
      <w:r>
        <w:rPr/>
        <w:t>- семь, шесть, пять, четыре, три, два, один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>Седьмой и восьмой куплет петь не обязательно, но тогда нарушится структура и смысл песни. Из песни слова не выкин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7:00Z</dcterms:created>
  <dc:creator>Admin</dc:creator>
  <dc:description/>
  <cp:keywords/>
  <dc:language>en-US</dc:language>
  <cp:lastModifiedBy>Admin</cp:lastModifiedBy>
  <dcterms:modified xsi:type="dcterms:W3CDTF">2010-05-12T08:55:00Z</dcterms:modified>
  <cp:revision>2</cp:revision>
  <dc:subject/>
  <dc:title>Девиз</dc:title>
</cp:coreProperties>
</file>