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Style w:val="StrongEmphasis"/>
          <w:color w:val="00FF40"/>
          <w:sz w:val="28"/>
          <w:szCs w:val="28"/>
          <w:u w:val="single"/>
        </w:rPr>
        <w:t>Торжественная линей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Style w:val="StrongEmphasis"/>
          <w:color w:val="00FF40"/>
          <w:sz w:val="28"/>
          <w:szCs w:val="28"/>
          <w:u w:val="single"/>
        </w:rPr>
        <w:t>"Ты пионером стать готов"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остро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ткрытие линейки, Поднятие флага, гимн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Перекличка о готов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Основная ча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ржественное обещание пион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язывание галстуков, салют, призыв пионера, поздравление гос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ветное слово пионе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ценка «Стихотвор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Закрытие линейки. Песня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День Пионерии – ведь ты не просто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раздник детства, праздник доб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одарок принесли теб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жественные клятвы и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Рожденный в битвах, ты всегда был пер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бою, труде, повсюду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наша жизнь, ты вовсе не леге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шедшая в историю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Д:               Школа! Смирно! Право поднять флаг Кубани и флаг Росс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оставляется . . . . . . . . . . . . . . .ПСО приготовиться и с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:                Есть сдать рапорт…Отряд, равняйсь, смирно.→ Товарищ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подаватель Совета дружины, отряд. . . . . . . . . . . . .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дения торжественной линейки, посвященной «Приему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пионеры» построен, наш девиз. . . . . . . . . . . . . . .Рапорт с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СО.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Д:               Рапорт принят (ПСО 5-7 кл. поочередно сдают рапор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варищ старшая вожатая Дружина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ржественной линейки, посвященной «Приему в пионе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роена. Рапорт сдан ПСД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вожат.:         Рапорт принят! Во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, сегодня у нас в школе праздник, мы принимаем 4-й 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ласс в объединение «Пионеры Кубани». Давайт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приветствуем: (4-й кл. под музыку строится в шерен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ржа на правой руке галст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Пионеры живут по зак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ионер предан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ионер держит равнение на героев борьбы и труда разных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ионер чтит память павших героев и готовится 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щитником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ионер настойчив в учении, труде и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ионер честный и верный товарищ, всегда стоит за 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ионер – товарищ и вожатый «Орля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Заботятся пионеры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воих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 тех, кто попал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 тех, кто меньше и слаб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то стар и од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ожат.:          Разрешите мне зачитать фамилии ребят, которым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день Пионерии, торжественно повяжут галстук – симво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ионерии. Кто сегодня произнесет свою первую клятву, ч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мя теперь «Пионер», что значит «Первый».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Бескоровайная Наталья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Богомолова Юлия 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Голубицкая Мария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Карпова Татьяна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Коряк Дарья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Курта Анастасия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   Мартыненко Захар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   Михайловский Денис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9.     Найденко Игорь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Павленко Александра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Петренко Денис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Пидоря Ирина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Симаева Светлана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рецкая Диана 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Сюсюра Кристина</w:t>
      </w:r>
    </w:p>
    <w:p>
      <w:pPr>
        <w:pStyle w:val="Normal"/>
        <w:tabs>
          <w:tab w:val="clear" w:pos="708"/>
          <w:tab w:val="left" w:pos="2130" w:leader="none"/>
        </w:tabs>
        <w:ind w:left="213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Чернов Ар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Замерла Дружина в торжественном молч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дут друзья твоих заветны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даешь сегодня обещ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ы пионером стать гот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вожат.:           Дружина! Смирно! Приготовиться к торжеств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ещанию пионе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Е ОБЕЩ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вступая в ряды «Пионеров Кубан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лицом своих товарищей торжественно обещ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о любить свою Родину, добросовестно уч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ственные поручения, быть всегда честным и верным товари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во повязать галстуки «Пионеров Кубани» предоста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онеры, за Родину, добро и справедливость будьте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              Всегда го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ожат:     Слово для поздравления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А сейчас ответное слово предоставляется пионерам  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                 Мы от радости стали крылат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е счастье попробуй, изм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вчера мы были  «Орля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ионерами стали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.                  Теперь для всех я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язан  быть приме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, ну-ка, солнце, бры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инят в пионе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галстук пион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вые я на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от места для но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пионерских 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.                 Сегодня с этим галсту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м к плечу пле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удто на экзам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амом на боль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.                  Мы в каждом деле пер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школьники в 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лавит пио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раз свою стр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.                  Верим, не далек тот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овет Отчизна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Молодцы, вы пионе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у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.                  Награждаем вас за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веряем вам маршр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овостройкам, дальним звезд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убым меч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.                  Снова школа ребят на урок поз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учиться хотим без по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хотим, чтобы жизнь всех веселой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счастья хватило на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.                    Страна наша в галстуках раз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тране пионеры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самый торжественный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годня ребята и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й.                   Пионеры, до Вен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т галстук донес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ых честных, самых см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ионерами зо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.                   Мы мечтаем о том, чтобы дети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лыбаться могли и встречаться 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мечтаем о том, чтоб во все вре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узнать не пришлось, что такое вой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й.                   Мы дали здесь торжественную кля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ы друзей своих не подве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говорим сегодня, здравствуй, зав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к 21, мы к тебе и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ами первых зовут море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ез карты и компаса шли нау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онер это тот покоритель приро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на севере вырастил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 – это те, кто в пустыне шаг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онеры и те, кто в космос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онеры варили сверхпрочные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грызались в глубины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й.                    Пионер, если взялся за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 конца, до победы доводит сво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расту закаленным и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меня Пионером зо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й.                    Дни пионерские пусть све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м всем на  жизненном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, как солнце на рассве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могут в прошлое у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й.                    Хорошо справляться с 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бросать на ветер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ь правдивым, честным, смелы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ионер всегда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 «СТИХОТВОР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Здравствуйте, Марь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Чего тебе, Писал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Я вам стихи для школьной стенгазеты принес. Можно проч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Давай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Прошу всю школу обратить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у меня заветное жел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рузьями у кого-нибудь соб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 на дискотеке отор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о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 Понимаешь, Писалкин, у нас газета литературная, а н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алтурная, ты лучше напиши, что-нибудь о любви, тогд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дешь. Хорошо? Ну, иди, (сделав круг,  возвращ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рь Ивановна, гот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Так быстр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Легко, вот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а пришла! Влюбленный я п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чонки, где вы? Я вас всех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 мы у вас сегодня собере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 на дискотеке оторв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вствуется, что стих про любо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Чувствуется, Писалкин, на уме у тебя одни каникулы! Ты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е взял, и про школу что-нибудь сочинил! Про люб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(почесывая голову) Марь Ивановна, вы даже не успеете о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подумать, как я вернусь (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(откинувшись на спинку стула) Как достал меня этот Пи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(появляется со спины, шепчет на ухо)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(падает со стула) Неуж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В самом деле я такое сочин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В этом я уже не сомнева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  Да вы только по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ас готовы на руках но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порученьям бегать беспрестан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еще больше будем вас люби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 только разрешите, Марь Ив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мы почаще соби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искотеке отрыв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 (выдержав паузу) Вот что, Писалкин, у меня есть для т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ние. Поручаю тебе написать поэму. Такую, чтобы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ники поняли, что самые важные предметы в школ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литература и русский язык. (Встает) Иди, я верю в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целует в лоб, ученик ошарашенный уходит) Теперь он не ско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дет. Так, где же это лежит?...(Ищет что-то на столе,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т с серьезным видом).  Это ты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Уже сочин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Сочинил. Поэма «Три друга и еще од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ажды встретились три 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пыхнул между ними сп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интересней – физика иль физкуль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жет быть литера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ь не могут до сих 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мимо шел, по-моему, Мартыненко З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к нему и просят спор их разре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интересней, так тому и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хар им мол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Друзья, скажу вам по секр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для меня всего прикольней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друзьями где-нибудь собр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 на дискоте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сса! (начинает танцевать лезгинку вокруг стола учи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ля). Затем останавливается, крича «Хэ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подходит к нему, обнимает за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про столовую мо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й столовой пламенный при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булки и за все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был бы тут еще буф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тусовка состоялась в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ачала б мы с друзьями здесь соб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 на дискотеке отор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про  дирек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Про директора? А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жно, тебе все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 Есть у меня заветная меч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ю, значит, на сцене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этот зал, как дом родн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в школе выпуск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мою фамилию чи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олотую мне медаль вруч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жественная часть заканчи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потом… (Потирает руки, учитель падает голово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с одноклассниками соберем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(поднимая голов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если дискотеки не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Не беспокойтесь, мы найдем, где оторв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т, мы затусуемся круче. А, ну, марш домой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ками, будем у директора отрываться, как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вас: ди-джей, комон, врубай музон, йо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вучит музыка, уходят, танцу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Вот такие Писалкины есть и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Д:           А нашу линейку я предлагаю закончить пес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жественная линейка, посвященная «Прием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онеры»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ТОРЖЕСТВЕННАЯ ЛИНЕЙКА</w:t>
      </w:r>
      <w:r>
        <w:rPr>
          <w:color w:val="FF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ПОСВЯЩЁННАЯ ПРИЁМУ В ПИОНЕРСКУЮ ОРГАНИЗАЦИЮ 19 МАЯ 2006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bCs/>
          <w:sz w:val="28"/>
          <w:szCs w:val="28"/>
        </w:rPr>
        <w:t>Построение на торжественную линейку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91"/>
          <w:b/>
          <w:bCs/>
          <w:sz w:val="28"/>
          <w:szCs w:val="28"/>
        </w:rPr>
        <w:t>Ведущий</w:t>
      </w:r>
      <w:r>
        <w:rPr>
          <w:rStyle w:val="Style291"/>
          <w:sz w:val="28"/>
          <w:szCs w:val="28"/>
        </w:rPr>
        <w:t>: Школьники, внимание!</w:t>
      </w:r>
      <w:r>
        <w:rPr>
          <w:sz w:val="28"/>
          <w:szCs w:val="28"/>
        </w:rPr>
        <w:br/>
        <w:t>К перекличке приготовиться.</w:t>
        <w:br/>
        <w:t>Учащиеся 4-х классов, к торжественной линейке, посвящённой приёму в пионеры, готовы?</w:t>
        <w:br/>
      </w: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 xml:space="preserve"> ГОТОВЫ!</w:t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Наш девиз (все вместе)</w:t>
        <w:br/>
      </w:r>
      <w:r>
        <w:rPr>
          <w:rStyle w:val="StrongEmphasis"/>
          <w:sz w:val="28"/>
          <w:szCs w:val="28"/>
        </w:rPr>
        <w:t>        «За добро, справедливость и мир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апорт: (</w:t>
      </w:r>
      <w:r>
        <w:rPr>
          <w:sz w:val="28"/>
          <w:szCs w:val="28"/>
        </w:rPr>
        <w:t>ст. вожатая------ директору)</w:t>
        <w:br/>
        <w:t>Товарищ директор учащиеся школы на торжественную линейку, посвящённую приёму в пионерскую организацию построен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Сегодня на нашей  торжественной линейке присутствуют гости:</w:t>
        <w:br/>
        <w:t>1.</w:t>
        <w:br/>
        <w:t>2.</w:t>
        <w:br/>
        <w:t>3.</w:t>
        <w:br/>
        <w:t>4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</w:t>
      </w:r>
      <w:r>
        <w:rPr>
          <w:sz w:val="28"/>
          <w:szCs w:val="28"/>
        </w:rPr>
        <w:t>: (её слова) Торжественную линейку, посвящённую приёму в пионерскую организацию, начать разрешаю.</w:t>
        <w:br/>
      </w:r>
      <w:r>
        <w:rPr>
          <w:rStyle w:val="Emphasis"/>
          <w:b/>
          <w:bCs/>
          <w:sz w:val="28"/>
          <w:szCs w:val="28"/>
        </w:rPr>
        <w:t>Звучит гимн РФ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Быть пионером – это значит быть первым, но не на словах, а на деле. Сегодня вам есть, что сказать о  том, как вы готовились к этому ответственному шагу и на деле проявляли активную жизненную позицию, принося своими делами пользу и классу и школе и всему нашему городу. О проделанной работе нам приготовили рассказ учащиеся 4-х классов</w:t>
        <w:br/>
      </w:r>
      <w:r>
        <w:rPr>
          <w:rStyle w:val="Emphasis"/>
          <w:b/>
          <w:bCs/>
          <w:sz w:val="28"/>
          <w:szCs w:val="28"/>
        </w:rPr>
        <w:t>Рассказ учащихс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ионеры и школьники, смирно!</w:t>
        <w:br/>
        <w:t>Равнение на знамя. Знамя детской общественной организации «Новое поколение» внести!</w:t>
        <w:br/>
      </w:r>
      <w:r>
        <w:rPr>
          <w:rStyle w:val="Emphasis"/>
          <w:b/>
          <w:bCs/>
          <w:sz w:val="28"/>
          <w:szCs w:val="28"/>
        </w:rPr>
        <w:t>Звучит марш. Знамя выносят, пионеры отдают салю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ионеры и школьники, вольно!</w:t>
        <w:br/>
      </w:r>
      <w:r>
        <w:rPr>
          <w:rStyle w:val="Emphasis"/>
          <w:b/>
          <w:bCs/>
          <w:sz w:val="28"/>
          <w:szCs w:val="28"/>
        </w:rPr>
        <w:t>Слово для выступления предоставляется директору школы Сычёвой В.А.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                          (говорит слова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Всем будущим пионерам приготовиться и дать торжественное обещание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ОРЖЕСТВЕННОЕ ОБЕЩАНИЕ</w:t>
      </w:r>
      <w:r>
        <w:rPr>
          <w:sz w:val="28"/>
          <w:szCs w:val="28"/>
        </w:rPr>
        <w:br/>
        <w:t>Я,  вступая в пионерскую организацию, торжественно обещаю!</w:t>
        <w:br/>
        <w:t>Быть честным и добросовестным. Проявлять инициативу и творчество. Стремиться к знаниям, приносить пользу людям, быть верным своему слову, выполнять законы пионерской организации, быть гордостью своей семьи и школы, беречь доброе имя своей  Родины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раво повязать галстуки предоставляется лучшим пионерам школы и гостям.</w:t>
        <w:br/>
        <w:t>Музыка ( _____________________________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</w:t>
      </w:r>
      <w:r>
        <w:rPr>
          <w:sz w:val="28"/>
          <w:szCs w:val="28"/>
        </w:rPr>
        <w:t>й: Юные пионеры, за Родину, добро и справедливость, будьте готовы!</w:t>
        <w:br/>
        <w:t>Всегда готовы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. монтаж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ово для поздравления предоставляется </w:t>
      </w:r>
    </w:p>
    <w:p>
      <w:pPr>
        <w:pStyle w:val="Style15"/>
        <w:rPr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698615</wp:posOffset>
            </wp:positionV>
            <wp:extent cx="17049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ерескокову Ивану Фёдоровичу -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заслуженному пионеру г. Сельц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 (слово)</w:t>
      </w:r>
      <w:r>
        <w:rPr>
          <w:sz w:val="28"/>
          <w:szCs w:val="28"/>
        </w:rPr>
        <w:br/>
        <w:t>Торжественная линейка посвящённая приёму в пионерскую организацию закончена.</w:t>
        <w:br/>
      </w:r>
      <w:r>
        <w:rPr>
          <w:rStyle w:val="Emphasis"/>
          <w:sz w:val="28"/>
          <w:szCs w:val="28"/>
        </w:rPr>
        <w:t>                      Звучит гимн РФ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  </w:t>
      </w:r>
      <w:r>
        <w:rPr>
          <w:sz w:val="28"/>
          <w:szCs w:val="28"/>
        </w:rPr>
        <w:t>Пионеры!</w:t>
        <w:br/>
        <w:t>Равнение на знамя. Знамя детской общественной организации «Новое поколение» вынести.</w:t>
        <w:br/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266065</wp:posOffset>
            </wp:positionV>
            <wp:extent cx="154305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учит марш------- знамя выноситс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Торжественная линейка, посвящённая приёму в пионеры законч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 окончании торжественной линейки все учащиеся-пионеры были приглашены в компьютерный класс, где учитель информатики сфотографировал всех и почётного гостя на Web-камеру. Учащимся были подарены открытки-поздравления о вступлении в пионеры. </w:t>
      </w:r>
    </w:p>
    <w:p>
      <w:pPr>
        <w:pStyle w:val="Style15"/>
        <w:rPr/>
      </w:pPr>
      <w:r>
        <w:rPr>
          <w:color w:val="FF6633"/>
          <w:sz w:val="28"/>
          <w:szCs w:val="28"/>
        </w:rPr>
        <w:t xml:space="preserve">Ведущий: День Пионерии – ведь ты не просто дата. </w:t>
        <w:br/>
        <w:t xml:space="preserve">Ты праздник детства, праздник доброты! </w:t>
        <w:br/>
        <w:t xml:space="preserve">В подарок принесли тебе ребята, </w:t>
        <w:br/>
        <w:t xml:space="preserve">Торжественные клятвы и цветы! </w:t>
        <w:br/>
        <w:t xml:space="preserve">Ведущий: Рожденный в битвах, ты всегда был первым. </w:t>
        <w:br/>
        <w:t xml:space="preserve">В бою, труде, повсюду впереди, </w:t>
        <w:br/>
        <w:t xml:space="preserve">Ты наша жизнь, ты вовсе не легенда, </w:t>
        <w:br/>
        <w:t xml:space="preserve">Вошедшая в историю страны! </w:t>
        <w:br/>
        <w:t xml:space="preserve">Ведущий: Внимание! Внимание! При внесении флагов Российской Федерации и Белгородской области, стоять смирно! </w:t>
        <w:br/>
        <w:t xml:space="preserve">Право внести флаги предоставляется учащимся 6-х классов. Орехову Роману, Кравченко Дмитрию, Черных Татьяне, Мирошниковой Елене, Бурченко Анне, Чобиток Ирине. </w:t>
        <w:br/>
        <w:t xml:space="preserve">Внести флаги! </w:t>
        <w:br/>
        <w:t xml:space="preserve">(под мелодию вносят флаги) </w:t>
        <w:br/>
        <w:t xml:space="preserve">Ведущий: Торжественный праздник, посвященный Дню Пионерии, объявляется открытым! </w:t>
        <w:br/>
        <w:t xml:space="preserve">(Звучит гимн) </w:t>
        <w:br/>
        <w:t xml:space="preserve">Ведущий: Отряды, вольно! </w:t>
        <w:br/>
        <w:t xml:space="preserve">Ведущий: На нашей линейке присутствуют гости________________________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 </w:t>
        <w:br/>
        <w:t xml:space="preserve">Ведущий: Председателям отрядов приготовиться к сдаче рапортов. </w:t>
        <w:br/>
        <w:t xml:space="preserve">Отряд № класса, сдать рапорт! </w:t>
        <w:br/>
        <w:t xml:space="preserve">П.О. Отряд, равняйсь, смирно! </w:t>
        <w:br/>
        <w:t xml:space="preserve">(подходит к председателю совета дружины, отдает салют) </w:t>
        <w:br/>
        <w:t xml:space="preserve">Председатель совета дружины. Отряд (название) в количестве № человек на праздник, посвященный Дню Пионерии, построен. </w:t>
        <w:br/>
        <w:t xml:space="preserve">Отряд живет и работает под девизом! (девиз) </w:t>
        <w:br/>
        <w:t xml:space="preserve">Председатель отряда Ф.И. </w:t>
        <w:br/>
        <w:t xml:space="preserve">Рапорт сдан! </w:t>
        <w:br/>
        <w:t xml:space="preserve">П.С.Д. Рапорт принят! </w:t>
        <w:br/>
        <w:t xml:space="preserve">П.О. Отряд, вольно! </w:t>
        <w:br/>
        <w:t xml:space="preserve">(после сдачи рапортов председателей отрядов П.С.Д. подходит к С.П.В. для сдачи рапорта) </w:t>
        <w:br/>
        <w:t xml:space="preserve">П.С.Д. Старшая пионервожатая, отряды пионерской организации «Звёздная», на праздник, посвященный Дню Пионерии, построены и готовы к его проведению. Отряды живут и работают под девизом (все) «За Родину, добро и справедливость!». Рапорт сдан! </w:t>
        <w:br/>
        <w:t xml:space="preserve">С.П.В. Рапорт принят! </w:t>
        <w:br/>
        <w:t xml:space="preserve">Ведущий: Ребята, сегодня у нас в школе праздник, мы принимаем 4-й класс в пионеры. Давайте их поприветствуем! </w:t>
        <w:br/>
        <w:t xml:space="preserve">(4-й класс под музыку строятся в шеренгу у каждого на правой руке пионерский галстук) </w:t>
        <w:br/>
        <w:t xml:space="preserve">Ведущий: Внимание! Внимание! К торжественной клятве стоять смирно! </w:t>
        <w:br/>
        <w:t xml:space="preserve">4 класс Я (Ф.И.) Вступая в пионерскую организацию «Звёздная» Алексеевской средней школы. Перед лицом своих товарищей торжественно обещаем: </w:t>
        <w:br/>
        <w:t xml:space="preserve">- Горячо любить и беречь свою Родину, оказывать помощь всем кто в ней нуждается, всегда поступать по совести, по законам пионерской жизни. </w:t>
        <w:br/>
        <w:t xml:space="preserve">Ведущий: Вольно! Право вязать галстуки, предоставляется нашим гостям_________________________________________________ </w:t>
        <w:br/>
        <w:t xml:space="preserve">(Выходят гости, повязывают галстуки под музыку) </w:t>
        <w:br/>
        <w:t xml:space="preserve">Ведущий: Слово для поздравления предоставляется ________________________________________________________________________________________________________________________________________________________________________________________________________________________________классному руководителю 4-го класса Паниной Ирине Ивановне. </w:t>
        <w:br/>
        <w:t xml:space="preserve">(Слово классного руководителя) </w:t>
        <w:br/>
        <w:t xml:space="preserve">Ведущий: </w:t>
      </w:r>
      <w:r>
        <w:rPr>
          <w:sz w:val="28"/>
          <w:szCs w:val="28"/>
        </w:rPr>
        <w:t xml:space="preserve">А сейчас ответное слово предоставляется пионерам 4-го класса. </w:t>
        <w:br/>
        <w:t xml:space="preserve">1-й Вот галстук кумачовый впервые я надел. </w:t>
        <w:br/>
        <w:t xml:space="preserve">А вот места для новых, для пионерских дел. </w:t>
        <w:br/>
        <w:t xml:space="preserve">2-й Сегодня с красным галстуком, стоим к плечу плечом, </w:t>
        <w:br/>
        <w:t xml:space="preserve">Как будто на экзамене, на самом на большом! </w:t>
        <w:br/>
        <w:t xml:space="preserve">3-й Мы в каждом деле первые, мы школьники в строю. </w:t>
        <w:br/>
        <w:t xml:space="preserve">Прославит пионерия, не раз свою страну! </w:t>
        <w:br/>
        <w:t xml:space="preserve">4-й Верим, недалек тот час, позовет Отчизна нас. </w:t>
        <w:br/>
        <w:t xml:space="preserve">- «Молодцы вы, пионеры!», - скажут нам. </w:t>
        <w:br/>
        <w:t xml:space="preserve">5-й Награждаем вас за труд, доверяем вам маршрут. </w:t>
        <w:br/>
        <w:t xml:space="preserve">К новостройкам, дальним звездам, голубым мечтам! </w:t>
        <w:br/>
        <w:t xml:space="preserve">6-й Снова школа ребят на урок позвала, мы учиться хотим без помех, </w:t>
        <w:br/>
        <w:t xml:space="preserve">Мы хотим, чтобы жизнь всех веселой была, чтобы счастья хватило на всех. </w:t>
        <w:br/>
        <w:t xml:space="preserve">7-й Страна наша в галстуках красных, в стране пионеры живут. </w:t>
        <w:br/>
        <w:t xml:space="preserve">На самый торжественный праздник, сегодня ребята идут! </w:t>
        <w:br/>
        <w:t xml:space="preserve">8-й Пионеры, пионеры, до Венеры, красный галстук донесут, </w:t>
        <w:br/>
        <w:t xml:space="preserve">Самых смелых, самых первых, пионерами зовут! </w:t>
        <w:br/>
        <w:t xml:space="preserve">9-й Мы мечтаем о том, чтобы дети Земли, </w:t>
        <w:br/>
        <w:t xml:space="preserve">Улыбаться могли и встречаться могли. </w:t>
        <w:br/>
        <w:t xml:space="preserve">Мы мечтаем о том, чтоб во все времена, </w:t>
        <w:br/>
        <w:t xml:space="preserve">Нам узнать не пришлось. Что такое Война! </w:t>
        <w:br/>
        <w:t xml:space="preserve">10-й Мы дали здесь торжественную клятву, </w:t>
        <w:br/>
        <w:t xml:space="preserve">Что мы друзей своих не подведем. </w:t>
        <w:br/>
        <w:t xml:space="preserve">Мы говорим сегодня, - «Здравствуй, завтра!» </w:t>
        <w:br/>
        <w:t xml:space="preserve">Век 21, мы к тебе идем! </w:t>
        <w:br/>
        <w:t xml:space="preserve">Ведущий: А этот танец, легкий, заводной </w:t>
        <w:br/>
        <w:t xml:space="preserve">Покажет нам сейчас четвертый класс </w:t>
        <w:br/>
        <w:t xml:space="preserve">Танцуй народ, танцуй, танцуй! Не стой! </w:t>
        <w:br/>
        <w:t xml:space="preserve">А ноги сами так и просят в пляс! </w:t>
        <w:br/>
        <w:t xml:space="preserve">(4-й класс танцует танец «Козачок») </w:t>
        <w:br/>
        <w:t xml:space="preserve">Ведущий: Пионер всегда будь смелым </w:t>
        <w:br/>
        <w:t xml:space="preserve">Не бросай на ветер слов </w:t>
        <w:br/>
        <w:t xml:space="preserve">И проверить слово делом </w:t>
        <w:br/>
        <w:t xml:space="preserve">Будь готов! </w:t>
        <w:br/>
        <w:t xml:space="preserve">Все Всегда готов! </w:t>
        <w:br/>
        <w:t xml:space="preserve">Ведущий: Без ученья, без науки </w:t>
        <w:br/>
        <w:t xml:space="preserve">Труд не даст тебе плодов </w:t>
        <w:br/>
        <w:t xml:space="preserve">Развивать и ум и руки </w:t>
        <w:br/>
        <w:t xml:space="preserve">Будь готов! </w:t>
        <w:br/>
        <w:t xml:space="preserve">Все Всегда готов! </w:t>
        <w:br/>
        <w:t xml:space="preserve">Ведущий: Пионеры, в борьбе за Родину, добро и справедливость, будьте готовы! </w:t>
        <w:br/>
        <w:t xml:space="preserve">Все Всегда готовы! </w:t>
        <w:br/>
        <w:t xml:space="preserve">Ведущий: В хороших традициях школы, </w:t>
        <w:br/>
        <w:t xml:space="preserve">Весною ходить в турпоход. </w:t>
        <w:br/>
        <w:t xml:space="preserve">Там ждут нас поляны веселые, </w:t>
        <w:br/>
        <w:t xml:space="preserve">Природа нас матушка ждет. </w:t>
        <w:br/>
        <w:t xml:space="preserve">Ведущий: Там будет немало полезного, </w:t>
        <w:br/>
        <w:t xml:space="preserve">Разложим костер, бивуак. </w:t>
        <w:br/>
        <w:t xml:space="preserve">И станет здоровье железное </w:t>
        <w:br/>
        <w:t xml:space="preserve">Поднимем мы, знамени стяг! </w:t>
        <w:br/>
        <w:t xml:space="preserve">Ведущий: Отряды, внимание! При выносе флагов Российской Федерации и Белгородской области, стоять смирно! Вынести флаги! </w:t>
        <w:br/>
        <w:t>Ведущий: Торжественная линейка, посвященная Дню Пионерии, объявляется закрытой!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91">
    <w:name w:val="style2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0:00Z</dcterms:created>
  <dc:creator>Admin</dc:creator>
  <dc:description/>
  <cp:keywords/>
  <dc:language>en-US</dc:language>
  <cp:lastModifiedBy>User</cp:lastModifiedBy>
  <dcterms:modified xsi:type="dcterms:W3CDTF">2001-12-31T23:43:00Z</dcterms:modified>
  <cp:revision>5</cp:revision>
  <dc:subject/>
  <dc:title>Торжественная линейка</dc:title>
</cp:coreProperties>
</file>