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Style12"/>
              <w:snapToGrid w:val="false"/>
              <w:spacing w:lineRule="auto" w:line="360"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  <w:t>Протокол № __ от ___________                                                      приказ от 19.10.2009  № 68/4</w:t>
            </w:r>
          </w:p>
          <w:p>
            <w:pPr>
              <w:pStyle w:val="Style12"/>
              <w:ind w:left="-540"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Style12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 проведении </w:t>
            </w:r>
            <w:r>
              <w:rPr>
                <w:b/>
                <w:sz w:val="22"/>
                <w:szCs w:val="22"/>
              </w:rPr>
              <w:t>спортивных и подвижных игр.</w:t>
            </w:r>
          </w:p>
          <w:p>
            <w:pPr>
              <w:pStyle w:val="Style12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ие требования охраны труда</w:t>
              <w:br/>
            </w:r>
            <w:r>
              <w:rPr>
                <w:sz w:val="22"/>
                <w:szCs w:val="22"/>
              </w:rPr>
              <w:t>1.1. К занятиям по спортивным и подвижным играм допускаются лица, прошедшие медицинский осмотр и инструктаж по охране труда.</w:t>
              <w:br/>
              <w:t>1.2. При проведении занятий должно соблюдаться расписание учебных занятий, установленные режимы занятий и отдыха.</w:t>
              <w:br/>
              <w:t>1.3. При проведении занятий по спортивным и подвижным играм возможно воздействие на обучающихся следующих опасных факторов:</w:t>
              <w:br/>
              <w:t>- травмы при столкновениях, нарушении правил проведения игры, при падениях на мокром, скользком полу или площадке.</w:t>
              <w:br/>
              <w:t>1.4. Занятия по спортивным и подвижным играм должны проводиться в спортивной одежде и спортивной обуви с нескользкой подошвой.</w:t>
              <w:br/>
              <w:t>1.5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        <w:br/>
      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        <w:br/>
              <w:t>1.7. О каждом несчастном случае с обучающимся руководитель занятий обязан немедленно сообщить администрации учреждения,  оказать первую помощь пострадавшему.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sz w:val="22"/>
                <w:szCs w:val="22"/>
              </w:rPr>
              <w:t>1.8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        <w:br/>
      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      <w:br/>
            </w:r>
            <w:r>
              <w:rPr>
                <w:b/>
                <w:sz w:val="22"/>
                <w:szCs w:val="22"/>
              </w:rPr>
              <w:t>2. Требования охраны труда перед началом занятий</w:t>
              <w:br/>
            </w:r>
            <w:r>
              <w:rPr>
                <w:sz w:val="22"/>
                <w:szCs w:val="22"/>
              </w:rPr>
              <w:t>2.1.Надеть спортивную форму и спортивную обувь с нескользкой подошвой.</w:t>
              <w:br/>
      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        <w:br/>
              <w:t>2.3. Проверить состояние и отсутствие посторонних предметов на полу или спортивной площадке.</w:t>
              <w:br/>
              <w:t>2.4. Провести разминку, тщательно проветрить спортивный зал.</w:t>
              <w:br/>
            </w:r>
            <w:r>
              <w:rPr>
                <w:b/>
                <w:sz w:val="22"/>
                <w:szCs w:val="22"/>
              </w:rPr>
              <w:t>3. Требования охраны труда во время занятий</w:t>
            </w:r>
            <w:r>
              <w:rPr>
                <w:sz w:val="22"/>
                <w:szCs w:val="22"/>
              </w:rPr>
              <w:br/>
              <w:t>3.1. Начинать игру, делать остановки в игре и заканчивать игру только по команде (сигналу) руководителя занятий.</w:t>
              <w:br/>
              <w:t>3.2. Строго выполнять правила проведения подвижной игры.</w:t>
              <w:br/>
              <w:t>3.3. Избегать столкновений с игроками, толчков и ударов по рукам и ногам игроков.</w:t>
              <w:br/>
              <w:t>3.4. При падениях необходимо сгруппироваться во избежание получения травмы.</w:t>
              <w:br/>
              <w:t>3.5. Внимательно слушать и выполнять все команды (сигналы) руководителя занятий.</w:t>
              <w:br/>
            </w:r>
            <w:r>
              <w:rPr>
                <w:b/>
                <w:sz w:val="22"/>
                <w:szCs w:val="22"/>
              </w:rPr>
              <w:t>4. Требования охраны труда в аварийных ситуациях</w:t>
              <w:br/>
            </w:r>
            <w:r>
              <w:rPr>
                <w:sz w:val="22"/>
                <w:szCs w:val="22"/>
              </w:rPr>
              <w:t>4.1. 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        <w:br/>
              <w:t>4.2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      <w:br/>
      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 и в ближайшую пожарную часть, приступить к тушению пожара с помощью имеющихся первичных средств пожаротушения.</w:t>
              <w:br/>
            </w:r>
            <w:r>
              <w:rPr>
                <w:b/>
                <w:sz w:val="22"/>
                <w:szCs w:val="22"/>
              </w:rPr>
              <w:t>5. Требования охраны труда по окончании занятий</w:t>
            </w:r>
            <w:r>
              <w:rPr>
                <w:sz w:val="22"/>
                <w:szCs w:val="22"/>
              </w:rPr>
              <w:br/>
              <w:t>5.1. Убрать в отведенное место спортивный инвентарь и провести влажную уборку спортивного зала.</w:t>
              <w:br/>
              <w:t>5.2. Тщательно проветрить спортивный зал. Снять спортивную одежду и спортивную обувь и  вымыть лицо и руки с мыл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  </w:t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струкция по охране труда при уборке помещений</w:t>
            </w:r>
          </w:p>
          <w:p>
            <w:pPr>
              <w:pStyle w:val="Style12"/>
              <w:rPr/>
            </w:pPr>
            <w:r>
              <w:rPr>
                <w:b/>
              </w:rPr>
              <w:t>1. Общие требования охраны труда</w:t>
              <w:br/>
            </w:r>
            <w:r>
              <w:rPr/>
              <w:t>1.1.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        <w:br/>
              <w:t>1.2. Лица, допущенные к уборке помещений, должны соблюдать правила внутреннего трудового распорядка, установленные режимы труда и отдыха.</w:t>
              <w:br/>
              <w:t>1.3. При уборке помещений возможно воздействие на работающих следующих опасных и вредных производственных факторов:</w:t>
              <w:br/>
              <w:t>-приготовление дезинфицирующих растворов без использования защитных средств;</w:t>
              <w:br/>
              <w:t>- поражение кожи рук, раздражения и аллергические реакции при работе с использованием дезрастворов и моющих средств без защитных средств;</w:t>
              <w:br/>
              <w:t>- поражение электрическим током при использовании для подогрева воды электрокипятильников.</w:t>
            </w:r>
          </w:p>
          <w:p>
            <w:pPr>
              <w:pStyle w:val="Style12"/>
              <w:rPr/>
            </w:pPr>
            <w:r>
              <w:rPr/>
              <w:t>1.4. При уборке помещений должна использоваться следующая спецодежда, спецобувь и другие средства индивидуальной защиты: халат хлопчатобумажный, косынка, рукавицы, а при уборке санузлов, дополнительно: сапоги резиновые и перчатки резиновые.</w:t>
              <w:br/>
              <w:t>1.5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        <w:br/>
              <w:t>1.6. При уборке помещений соблюдать правила пожарной безопасности, знать места расположения первичных средств пожаротушения.</w:t>
              <w:br/>
              <w:t>1.7. При несчастном случае пострадавший или очевидец нечастного случая обязан сообщить администрации учреждения.</w:t>
            </w:r>
          </w:p>
          <w:p>
            <w:pPr>
              <w:pStyle w:val="Style12"/>
              <w:rPr/>
            </w:pPr>
            <w:r>
              <w:rPr/>
              <w:t>1.8. 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        <w:br/>
      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      <w:br/>
            </w:r>
            <w:r>
              <w:rPr>
                <w:b/>
              </w:rPr>
              <w:t>2. Требования охраны труда перед началом работы</w:t>
            </w:r>
            <w:r>
              <w:rPr/>
              <w:br/>
              <w:t>2.1. Надеть спецодежду, спецобувь и другие средства индивидуальной защиты, подготовить к работе необходимый уборочный инвентарь.</w:t>
              <w:br/>
              <w:t>2.2. 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        <w:br/>
              <w:t>2.3. Включить вентиляцию или открыть в убираемом помещении окна (форточки) и закрепить их крючками.</w:t>
              <w:br/>
            </w:r>
            <w:r>
              <w:rPr>
                <w:b/>
              </w:rPr>
              <w:t>3. Требования охраны труда во время работы</w:t>
            </w:r>
            <w:r>
              <w:rPr/>
              <w:br/>
              <w:t>3.1. Уборку помещений производить:</w:t>
              <w:br/>
              <w:t>- учебных кабинетов, мастерских - после окончания последнего урока и повторно после окончания подготовки уроков и работы кружков;</w:t>
              <w:br/>
              <w:t>- коридоров - после каждой перемены (сухая уборка); после большой перемены – влажная уборка;</w:t>
              <w:br/>
              <w:t>- гардероба - после  занятий;</w:t>
              <w:br/>
              <w:t>- спортзала - после каждого урока, влажную уборку два раза в день;</w:t>
              <w:br/>
              <w:t>-  административно-хозяйственных помещений - в конце рабочего дня;</w:t>
              <w:br/>
              <w:t>-  туалета  - после большой перемены с применением дезинфицирующих средств;</w:t>
              <w:br/>
              <w:t>3.2. Не применять при уборке помещений бензин, керосин и другие легковоспламеняющиеся жидкости.</w:t>
              <w:br/>
              <w:t>3.3. Не протирать влажной ветошью электророзетки, отключающие устройства и другие электрические приборы, находящиеся под напряжением.</w:t>
              <w:br/>
              <w:t>3.4. Уборочный инвентарь, используемый для уборки туалетов, запрещается применять для уборки других помещений.</w:t>
              <w:br/>
            </w:r>
            <w:r>
              <w:rPr>
                <w:b/>
              </w:rPr>
              <w:t>4. Требования охраны труда в аварийных ситуациях</w:t>
            </w:r>
            <w:r>
              <w:rPr/>
              <w:t xml:space="preserve"> </w:t>
              <w:br/>
              <w:t>4.1. При попадании в глаза моющих или дезинфицирующих средств обильно промыть глаза водой и обратиться к врачу.</w:t>
              <w:br/>
      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        <w:br/>
              <w:t>4.3. 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        <w:br/>
            </w:r>
            <w:r>
              <w:rPr>
                <w:b/>
              </w:rPr>
              <w:t>5. Требования охраны труда по окончании работы</w:t>
            </w:r>
            <w:r>
              <w:rPr/>
              <w:br/>
              <w:t>5.1. Убрать уборочный инвентарь в специально отведенное место (инвентарь, используемый для уборки туалетов, хранится отдельно).</w:t>
              <w:br/>
              <w:t>5.2. Выключить вентиляцию, закрыть окна (форточки) и отключить свет.</w:t>
              <w:br/>
              <w:t>5.3. Снять спецодежду, спецобувь и другие средства индивидуальной защиты, тщательно вымыть руки с мы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spacing w:lineRule="auto" w:line="36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spacing w:lineRule="auto" w:line="36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3F3F3F"/>
          <w:sz w:val="22"/>
          <w:szCs w:val="22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jc w:val="center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Председатель ПК                                                                                                             Директор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3F3F3F"/>
          <w:sz w:val="22"/>
          <w:szCs w:val="22"/>
        </w:rPr>
        <w:t>МОУ Данцевской ООШ                                                                                  МОУ Данцевской ООШ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3F3F3F"/>
          <w:sz w:val="22"/>
          <w:szCs w:val="22"/>
        </w:rPr>
        <w:t>____________ (Н.В. Резникова)                                                       ______________( В.И. Безуглова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№ __ от ___________                                                      приказ от 19.10.2009  № 68/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по охране труда </w:t>
      </w:r>
    </w:p>
    <w:p>
      <w:pPr>
        <w:pStyle w:val="Heading1"/>
        <w:jc w:val="center"/>
        <w:rPr/>
      </w:pPr>
      <w:r>
        <w:rPr>
          <w:sz w:val="24"/>
          <w:szCs w:val="24"/>
        </w:rPr>
        <w:t>при проведении массовых мероприятий (вечеров, утренников, концертов, фестивалей, конкурсов, конференций, др.)</w:t>
      </w:r>
    </w:p>
    <w:p>
      <w:pPr>
        <w:pStyle w:val="Style12"/>
        <w:rPr/>
      </w:pPr>
      <w:r>
        <w:rPr>
          <w:b/>
        </w:rPr>
        <w:t>1. Общие требования охраны труда</w:t>
      </w:r>
      <w:r>
        <w:rPr/>
        <w:br/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  <w:br/>
        <w:t>1.2. К участию в массовых мероприятиях допускаются обучающиеся и воспитанники, прошедшие инструктаж по охране труда.</w:t>
        <w:br/>
        <w:t>1.3. При проведении массовых мероприятий возможно воздействие на их участников следующих опасных факторов: 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  <w:br/>
        <w:t>- травмы при возникновении паники в случае пожара и других чрезвычайных ситуаций.</w:t>
      </w:r>
    </w:p>
    <w:p>
      <w:pPr>
        <w:pStyle w:val="Style12"/>
        <w:rPr/>
      </w:pPr>
      <w:r>
        <w:rPr/>
        <w:t>1.4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  <w:br/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.</w:t>
        <w:br/>
        <w:t>1.6. Окна помещений, где проводятся массовые мероприятия, не должны иметь глухих решеток.</w:t>
        <w:br/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 На время проведения массового мероприятия должно быть обеспечено дежурство работников в составе не менее двух человек.</w:t>
        <w:b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<w:br/>
      </w:r>
      <w:r>
        <w:rPr>
          <w:b/>
        </w:rPr>
        <w:t>2. Требования охраны труда перед проведением массового мероприятия</w:t>
        <w:br/>
      </w:r>
      <w:r>
        <w:rPr/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  <w:br/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  <w:br/>
        <w:t>2.3. Провести инструктаж по охране труда участников массового мероприятия с записью в журнале установленной формы.</w:t>
        <w:br/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.</w:t>
        <w:br/>
        <w:t>2.5. Проветрить помещения, где будут проводиться массовые мероприятия, и провести влажную уборку.</w:t>
        <w:br/>
      </w:r>
      <w:r>
        <w:rPr>
          <w:b/>
        </w:rPr>
        <w:t>3. Требования охраны труда во время проведения массового мероприятия</w:t>
        <w:br/>
      </w:r>
      <w:r>
        <w:rPr/>
        <w:t>3.1. В помещении, где проводится массовое мероприятие, должны неотлучно находиться назначенные ответственные лица.</w:t>
        <w:br/>
        <w:t>3.2. Строго выполнять все указания руководителя при проведении массового мероприятия, самостоятельно не предпринимать никаких действий.</w:t>
        <w:br/>
        <w:t>3.3. Все эвакуационные выходы во время проведения массового мероприятия закрываются на легкооткрывающиеся запоры, световые указатели «Выход» должны быть во включенном состоянии.</w:t>
        <w:br/>
        <w:t>3.4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  <w:br/>
      </w:r>
      <w:r>
        <w:rPr>
          <w:b/>
        </w:rPr>
        <w:t>4. Требования охраны труда в аварийных ситуациях</w:t>
        <w:br/>
      </w:r>
      <w:r>
        <w:rPr/>
        <w:t>4.1. При возникновении пожара немедленно без паники эвакуировать учащихся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  <w:br/>
        <w:t>4.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  <w:br/>
      </w:r>
      <w:r>
        <w:rPr>
          <w:b/>
        </w:rPr>
        <w:t>5. Требования охраны труда по окончании массового мероприятия</w:t>
      </w:r>
      <w:r>
        <w:rPr/>
        <w:br/>
        <w:t xml:space="preserve">5.1. Убрать в отведенное место инвентарь и оборудование. </w:t>
      </w:r>
    </w:p>
    <w:p>
      <w:pPr>
        <w:pStyle w:val="Style12"/>
        <w:rPr/>
      </w:pPr>
      <w:r>
        <w:rPr/>
        <w:t>5.2. Тщательно проветрить помещение и провести влажную уборку. Проверить противопожарное состояние помещений, закрыть окна, форточки, 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Heading1"/>
              <w:snapToGrid w:val="false"/>
              <w:spacing w:before="0" w:after="28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струкция по охране труда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проведении демонстрационных опытов по химии.</w:t>
            </w:r>
          </w:p>
          <w:p>
            <w:pPr>
              <w:pStyle w:val="Style12"/>
              <w:rPr/>
            </w:pPr>
            <w:r>
              <w:rPr>
                <w:b/>
                <w:color w:val="000000"/>
              </w:rPr>
              <w:t>1. Общие требования охраны труда</w:t>
              <w:br/>
            </w:r>
            <w:r>
              <w:rPr/>
              <w:t>1.1. 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химии не допускаются.</w:t>
              <w:br/>
              <w:t>1.2. Лица, допущенные к проведению демонстрационных опытов по химии, должны соблюдать правила внутреннего трудового распорядка, расписание учебных занятий, установленные режимы труда и отдыха.</w:t>
              <w:br/>
              <w:t>1.3. При проведении демонстрационных опытов по химии возможно воздействие на работающих и обучающихся следующих опасных и вредных производственных факторов:</w:t>
              <w:br/>
              <w:t>- химические ожоги при попадании на кожу или в глаза едких химических веществ при работе с химреактивами без средств индивидуальной защиты;</w:t>
              <w:br/>
              <w:t>- термические ожоги при неаккуратном пользовании спиртовками и нагревании жидкостей;</w:t>
              <w:br/>
              <w:t>- порезы рук при небрежном обращении с лабораторной посудой</w:t>
              <w:br/>
              <w:t>-отравление парами и газами высокотоксичных химических веществ при проведении опытов в закрытом помещении;</w:t>
              <w:br/>
              <w:t>- возникновение пожара при неаккуратном обращении с легковоспламеняющимися и горючими жидкостями.</w:t>
              <w:br/>
              <w:t>1.4. При проведении демонстрационных опытов по химии должна использоваться следующая спецодежда и средства индивидуальной защиты: халат хлопчатобумажный,  очки защитные, перчатки резиновые.</w:t>
              <w:br/>
              <w:t>1.5. Кабинет химии должен быть укомплектован медаптечкой набором необходимых медикаментов и перевязочных средств в соответствии с Приложением 5 Правил для оказания первой помощи при травмах..</w:t>
              <w:br/>
              <w:t>1.6. Персонал обязан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огнезащитной ткани.</w:t>
              <w:br/>
      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        <w:br/>
              <w:t>1.8. В процессе работы персонал должен соблюдать правила ношения спецодежды, пользования средствами индивидуальной и коллективной защиты, соблюдать правила личной гигиены, содержать  в чистоте рабочее место.</w:t>
              <w:br/>
      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    </w:r>
          </w:p>
          <w:p>
            <w:pPr>
              <w:pStyle w:val="Style12"/>
              <w:rPr/>
            </w:pPr>
            <w:r>
              <w:rPr>
                <w:b/>
              </w:rPr>
              <w:t>2. Требования охраны труда перед началом работы</w:t>
              <w:br/>
            </w:r>
            <w:r>
              <w:rPr/>
              <w:t>2.1. Надеть спецодежду, при работе со щелочными металлами, кальцием, кислотами и щелочами подготовить к использованию средства индивидуальной защиты.</w:t>
              <w:br/>
              <w:t>2.2. Подготовить к работе и проверить исправность оборудования, приборов, лабораторной посуды.</w:t>
              <w:br/>
              <w:t>2.3. Тщательно проветрить помещение кабинета химии.</w:t>
            </w:r>
          </w:p>
          <w:p>
            <w:pPr>
              <w:pStyle w:val="Style12"/>
              <w:rPr/>
            </w:pPr>
            <w:r>
              <w:rPr/>
              <w:br/>
            </w:r>
            <w:r>
              <w:rPr>
                <w:b/>
              </w:rPr>
              <w:t>3. Требования охраны труда во время работы</w:t>
            </w:r>
            <w:r>
              <w:rPr/>
              <w:br/>
              <w:t>3.1. Для оказания помощи в подготовке и проведении демонстрационных опытов по химии  учащихся привлекать для этих целей запрещается.</w:t>
              <w:br/>
              <w:t>3.2. Приготавлива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ебольшими дозами вещество.</w:t>
              <w:br/>
              <w:t>3.4. При пользовании пипеткой запрещается засасывать жидкость ртом.</w:t>
              <w:br/>
              <w:t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        <w:br/>
              <w:t>3.6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</w:t>
              <w:br/>
              <w:t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        <w:br/>
              <w:t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        <w:br/>
      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        <w:br/>
              <w:t>3.10. Растворы необходимо наливать из сосудов так, чтобы при наклоне этикетка оказывалась сверху. Каплю, оставшуюся на горлышке, снимать краем той посуды, куда наливается жидкость.</w:t>
            </w:r>
          </w:p>
          <w:p>
            <w:pPr>
              <w:pStyle w:val="Style12"/>
              <w:rPr/>
            </w:pPr>
            <w:r>
              <w:rPr/>
              <w:br/>
            </w:r>
            <w:r>
              <w:rPr>
                <w:b/>
              </w:rPr>
              <w:t>4. Требования охраны труда в аварийных ситуациях</w:t>
              <w:br/>
            </w:r>
            <w:r>
              <w:rPr/>
              <w:t>4.1. 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        <w:br/>
              <w:t>4.2. При разливе легковоспламеняющихся жидкостей или органических веществ объе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        <w:br/>
              <w:t>При разливе легковоспламеняющихся жидкостей и их загорании, немедленно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        <w:br/>
              <w:t>4.4. В случае, если разбилась лабораторная посуда, не собирать ее осколки незащищенными руками, а использовать для этой цели щетку и совок.</w:t>
              <w:br/>
              <w:t>4.5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5. Требования охраны труда по окончании работы</w:t>
              <w:br/>
            </w:r>
            <w:r>
              <w:rPr/>
              <w:t>5.1. После окончания занятий учитель лично производит демонтаж установки, прибора.</w:t>
              <w:br/>
              <w:t>5.2. Отработанные водные растворы слить в закрывающийся стеклянный сосуд вместимостью не менее 3 л для последующего их уничтожения.</w:t>
              <w:br/>
              <w:t>5.3. Привести в порядок рабочее место, убрать все химреактивы в закрывающиеся на замки шкафы и сейфы.</w:t>
              <w:br/>
              <w:t>5.4. Снять спецодежду, средства индивидуальной защиты и тщательно вымыть руки с мылом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0" w:hRule="atLeast"/>
        </w:trPr>
        <w:tc>
          <w:tcPr>
            <w:tcW w:w="1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27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>
          <w:trHeight w:val="28740" w:hRule="atLeast"/>
        </w:trPr>
        <w:tc>
          <w:tcPr>
            <w:tcW w:w="148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z w:val="22"/>
                <w:szCs w:val="22"/>
              </w:rPr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охране труд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и проведении лабораторных опытов и практических занятий по химии</w:t>
            </w:r>
          </w:p>
          <w:p>
            <w:pPr>
              <w:pStyle w:val="Style12"/>
              <w:rPr/>
            </w:pPr>
            <w:r>
              <w:rPr>
                <w:b/>
              </w:rPr>
              <w:t>1. Общие требования охраны труда</w:t>
              <w:br/>
            </w:r>
            <w:r>
              <w:rPr>
                <w:sz w:val="22"/>
                <w:szCs w:val="22"/>
              </w:rPr>
              <w:t>1.1 К проведению лабораторных опытов и практических занятий по химии допускаются учащиеся с 8-го класса, прошедшие инструктаж по охране труда, медицинский осмотр и не имеющие противопоказаний по состоянию здоровья.</w:t>
              <w:br/>
              <w:t>1.2 Учащиеся должны соблюдать правила поведения, расписание учебных занятий, установленные режимы труда и отдыха.</w:t>
              <w:br/>
              <w:t>1.3 При проведении лабораторных опытов и практических занятий по химии возможно воздействие на учащихся следующих опасных и вредных производственных факторов:  химические ожоги при попадании на кожу или в глаза едких химических веществ;</w:t>
              <w:br/>
              <w:t>- термические ожоги при неаккуратном пользовании спиртовками и нагревании жидкостей;</w:t>
              <w:br/>
              <w:t>- порезы рук при небрежном обращении с лабораторной посудой;</w:t>
              <w:br/>
              <w:t>- отравления парами и газами высокотоксичных химических веществ;</w:t>
              <w:br/>
              <w:t>- возникновение пожара при неаккуратном обращении с легковоспламеняющимися и горючими жидкостями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абинет химии должен быть оснаще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        <w:br/>
              <w:t>1.5. Учащиеся обязаны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огнезащитной ткани.</w:t>
              <w:br/>
      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        <w:br/>
              <w:t>В процессе работы учащиеся должны соблюдать порядок проведения лабораторных опытов и практических занятий, правила личной гигиены, содержать в чистоте рабочее место.</w:t>
              <w:br/>
      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. Требования охраны труда перед началом работы</w:t>
            </w:r>
            <w:r>
              <w:rPr>
                <w:sz w:val="22"/>
                <w:szCs w:val="22"/>
              </w:rPr>
              <w:br/>
              <w:t>2.1. Изучить содержание и порядок проведения лабораторного опыта или практического занятия, а также безопасные приемы его выполнения.</w:t>
              <w:br/>
              <w:t>2.2. При проведении работы, связанной с нагреванием жидкостей до температуры кипения, использованием разъедающих растворов, подготовить защитные очки.</w:t>
              <w:br/>
              <w:t>2.3. Подготовить к работе рабочее место, убрать все лишнее, убрать с проходов портфели и сумки.</w:t>
              <w:br/>
              <w:t>2.4. Проверить исправность оборудования, приборов, целостность лабораторной посуды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3. Требования охраны труда во время работы</w:t>
              <w:br/>
            </w:r>
            <w:r>
              <w:rPr>
                <w:sz w:val="22"/>
                <w:szCs w:val="22"/>
              </w:rPr>
              <w:t>3.1. Соблюдать все указания учителя по безопасному обращению с реактивами и растворами, порядку выполнения работы.</w:t>
              <w:br/>
              <w:t>3.2. Подготовленный к работе прибор, установку показать учителю.</w:t>
              <w:br/>
              <w:t>3.3. Запрещается самостоятельно проводить любые опыты, не предусмотренные данной работой.</w:t>
              <w:br/>
              <w:t xml:space="preserve">3.4. Запрещается выносить из кабинета и вносить в него любые вещества без разрешения учителя. </w:t>
              <w:br/>
              <w:t>3.5. Постоянно поддерживать порядок на рабочем месте, обо всех разливах растворов, а также о рассыпанных твердых реактивах немедленно сообщить учителю. Самостоятельно убирать любые химреактивы запрещается.</w:t>
              <w:br/>
              <w:t>3.6. Обо всех неполадках в работе оборудования необходимо ставить в известность учителя, устранять самостоятельно неисправности запрещается.</w:t>
              <w:br/>
              <w:t>3.7. Перед проведением работы с нагреванием жидкости, использованием едких растворов надеть защитные очки. Не оставлять без присмотра работающие нагревательные приборы.</w:t>
              <w:br/>
              <w:t>3.8. 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рищей, не наклоняться над сосудами и не заглядывать в них.</w:t>
              <w:br/>
              <w:t>3.9. Запрещается пробовать любые растворы и реактивы на вкус, а также принимать пищу и напитки в кабинете химии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4. Требования охраны труда в аварийных ситуациях</w:t>
            </w:r>
            <w:r>
              <w:rPr>
                <w:sz w:val="22"/>
                <w:szCs w:val="22"/>
              </w:rPr>
              <w:br/>
              <w:t>4.1. При разливе водного раствора кислоты или щелочи, а также при рассыпании твердых реактивов немедленно сообщить об этом учителю. Не убирать самостоятельно любые вещества.</w:t>
              <w:br/>
              <w:t>4.2. При разливе легковоспламеняющихся жидкостей или органических веществ немедленно погасить открытый огонь спиртовки и сообщить об этом учителю.</w:t>
              <w:br/>
              <w:t>4.3. При разливе легковоспламеняющейся жидкости и ее воспламенении немедленно сообщить об этом учителю и по его указанию покинуть помещение.</w:t>
              <w:br/>
              <w:t>4.4. В случае, если разбилась лабораторная посуда, не собирать ее осколки незащищенными руками, а использовать для этой цели щетку и совок.</w:t>
              <w:br/>
              <w:t>4.5. При получении травмы сообщить об этом учителю, которому немедленно оказать первую помощь пострадавшему и сообщить администрации учрежде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5. Требования охраны труда по окончании работы</w:t>
              <w:br/>
            </w:r>
            <w:r>
              <w:rPr>
                <w:sz w:val="22"/>
                <w:szCs w:val="22"/>
              </w:rPr>
              <w:t>5.1. Погасить спиртовку специальным колпачком, не задувать пламя спиртовки ртом, а также не гасить его пальцами.</w:t>
              <w:br/>
              <w:t>5.2. Привести в порядок рабочее место, сдать все оборудование, приборы, реактивы учителю (преподавателю) или лаборанту, отработанные водные растворы слить в стеклянный сосуд вместимостью не менее 3 л. Проветрить помещение и тщательно вымыть руки с мылом.</w:t>
            </w:r>
          </w:p>
        </w:tc>
        <w:tc>
          <w:tcPr>
            <w:tcW w:w="360" w:type="dxa"/>
            <w:tcBorders/>
            <w:shd w:fill="FCF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по охране труда 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демонстрационных опытов по физике.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1. Общие требования охраны труда</w:t>
            </w:r>
            <w:r>
              <w:rPr/>
              <w:br/>
              <w:t>1.1. 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</w:t>
              <w:br/>
              <w:t>противопоказаний по состоянию здоровья. Учащиеся к подготовке и проведению демонстрационных опытов по физике не допускаются.</w:t>
              <w:br/>
              <w:t>1.2. 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        <w:br/>
              <w:t>1.3.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 - поражение электрическим током при работе с электроустановками;</w:t>
              <w:br/>
              <w:t>- термические ожоги при нагревании жидкостей и различных физических тел;</w:t>
              <w:br/>
              <w:t>- порезы рук при небрежном обращении с лабораторной посудой и приборами из стекла;</w:t>
              <w:br/>
              <w:t>- возникновение пожара при неаккуратном обращении с легковоспламеняющимися и горючими жидкостями.</w:t>
            </w:r>
          </w:p>
          <w:p>
            <w:pPr>
              <w:pStyle w:val="Style12"/>
              <w:rPr/>
            </w:pPr>
            <w:r>
              <w:rPr/>
              <w:t>1.4. При проведении демонстрационных опытов по физике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        <w:br/>
              <w:t>1.5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        <w:br/>
              <w:t>1.6. 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отным, ящиком с песком и накидкой из огнезащитной ткани.</w:t>
              <w:br/>
      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        <w:br/>
              <w:t>1.8. При проведении демонстрационных опытов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        <w:br/>
      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знаний норм и правил охраны труда.</w:t>
            </w:r>
          </w:p>
          <w:p>
            <w:pPr>
              <w:pStyle w:val="Style12"/>
              <w:rPr/>
            </w:pPr>
            <w:r>
              <w:rPr/>
              <w:br/>
            </w:r>
            <w:r>
              <w:rPr>
                <w:b/>
              </w:rPr>
              <w:t>2. Требования охраны труда перед началом работы</w:t>
              <w:br/>
            </w:r>
            <w:r>
              <w:rPr/>
              <w:t>2.1. Надеть спецодежду, при работе с электроустановками подготовить средства индивидуальной защиты.</w:t>
              <w:br/>
              <w:t>2.2. Подготовить к работе необходимое оборудование и приборы, проверить их исправность, убедиться в наличии заземления электроустановок.</w:t>
              <w:br/>
              <w:t>2.3. Тщательно проветрить помещение кабинета физики.</w:t>
            </w:r>
          </w:p>
          <w:p>
            <w:pPr>
              <w:pStyle w:val="Style12"/>
              <w:rPr/>
            </w:pPr>
            <w:r>
              <w:rPr/>
              <w:br/>
            </w:r>
            <w:r>
              <w:rPr>
                <w:b/>
              </w:rPr>
              <w:t>3. Требования охраны труда во время работы</w:t>
              <w:br/>
            </w:r>
            <w:r>
              <w:rPr/>
              <w:t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        <w:br/>
              <w:t>3.2. 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        <w:br/>
      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 должен надеть защитные очки.</w:t>
              <w:br/>
              <w:t>3.4. Не брать приборы с горячей жидкостью незащищенными руками, а также закрывать сосуд с горячей жидкостью притертой пробкой до его остывания.</w:t>
              <w:br/>
              <w:t>3.5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      </w:r>
          </w:p>
          <w:p>
            <w:pPr>
              <w:pStyle w:val="Style12"/>
              <w:spacing w:lineRule="atLeast" w:line="0"/>
              <w:rPr/>
            </w:pPr>
            <w:r>
              <w:rPr/>
              <w:t xml:space="preserve">3.6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 </w:t>
              <w:br/>
              <w:t>3.7.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        <w:br/>
              <w:t>3.8. Не включать без нагрузки выпрямители и не делать переключений в схемах при включенном питании.</w:t>
              <w:br/>
              <w:t>3.9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их работы.</w:t>
              <w:br/>
              <w:t>3.10. Не оставлять без надзора включенные в сеть электрические устройства и приборы.</w:t>
            </w:r>
          </w:p>
          <w:p>
            <w:pPr>
              <w:pStyle w:val="Style12"/>
              <w:spacing w:lineRule="atLeast" w:line="0"/>
              <w:rPr/>
            </w:pPr>
            <w:r>
              <w:rPr/>
              <w:br/>
            </w:r>
            <w:r>
              <w:rPr>
                <w:b/>
              </w:rPr>
              <w:t>4. Требования охраны труда в аварийных ситуациях</w:t>
              <w:br/>
            </w:r>
            <w:r>
              <w:rPr/>
              <w:t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        <w:br/>
              <w:t>4.2. При коротком замыкании в электрических устройствах и их загорании, немедленно отключить их то сети, эвакуировать обучающихся их кабинета, сообщить о пожаре в ближайшую пожарную часть и приступить к тушению очага возгорания с помощью углекислотного (порошкового) огнетушителя или песком.</w:t>
              <w:br/>
              <w:t>4.3. При разливе легковоспламеняющейся жидкости и ее загорании, удалить обучающихся их кабинета, сообщить о пожаре в ближайшую пожарную часть и приступить к тушению очага возгорания с помощью первичных средств пожаротушения.</w:t>
              <w:br/>
      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      <w:br/>
              <w:t>4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    </w:r>
          </w:p>
          <w:p>
            <w:pPr>
              <w:pStyle w:val="Style12"/>
              <w:spacing w:lineRule="atLeast" w:line="0"/>
              <w:rPr/>
            </w:pPr>
            <w:r>
              <w:rPr/>
              <w:br/>
            </w:r>
            <w:r>
              <w:rPr>
                <w:b/>
              </w:rPr>
              <w:t>5. Требования охраны труда по окончании работы</w:t>
              <w:br/>
            </w:r>
            <w:r>
              <w:rPr/>
              <w:t>5.1. Отключить электрические устройства и приборы от источника электропитания.</w:t>
              <w:br/>
              <w:t>5.2. Привести в порядок рабочее место, убрать оборудование и приборы  в шкафы.</w:t>
              <w:br/>
              <w:t>5.3. Снять спецодежду и тщательно вымыть руки с мылом.</w:t>
              <w:br/>
              <w:t>5.4. Тщательно проветрить помещение кабинета физики.</w:t>
            </w:r>
          </w:p>
          <w:p>
            <w:pPr>
              <w:pStyle w:val="Style12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0" w:hRule="atLeast"/>
        </w:trPr>
        <w:tc>
          <w:tcPr>
            <w:tcW w:w="1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27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струкция по охране труда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проведении лабораторных работ и лабораторного практикума по физике.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  </w:t>
            </w:r>
            <w:r>
              <w:rPr>
                <w:b/>
                <w:color w:val="000000"/>
                <w:sz w:val="27"/>
                <w:szCs w:val="27"/>
              </w:rPr>
              <w:t>1. Общие требования охраны труда</w:t>
              <w:br/>
            </w:r>
            <w:r>
              <w:rPr>
                <w:color w:val="000000"/>
                <w:sz w:val="27"/>
                <w:szCs w:val="27"/>
              </w:rPr>
              <w:t>1.1. К проведению лабораторных работ и лабораторного практикума по физике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        <w:br/>
              <w:t>1.2. Учащиеся должны соблюдать правила поведения, расписание учебных занятий, установленные режимы труда и отдыха.</w:t>
              <w:br/>
              <w:t>1.3.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</w:t>
              <w:br/>
              <w:t>- поражение электрическим током при работе с электроприборами;</w:t>
              <w:br/>
              <w:t>- термические ожоги при нагревании жидкостей и различных физических тел;</w:t>
              <w:br/>
              <w:t>- порезы рук при небрежном обращении с лабораторной посудой и приборами из стекла;</w:t>
              <w:br/>
              <w:t>- возникновение пожара при неаккуратном обращении с легко воспламеняющимися и горючими жидкостями.</w:t>
              <w:br/>
              <w:t>1.4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        <w:br/>
              <w:t>1.5 При проведении лабораторных работ и лабораторного практикума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        <w:br/>
              <w:t>1.6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        <w:br/>
      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        <w:br/>
      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2. Требования охраны труда перед началом работы</w:t>
            </w:r>
            <w:r>
              <w:rPr>
                <w:color w:val="000000"/>
                <w:sz w:val="27"/>
                <w:szCs w:val="27"/>
              </w:rPr>
              <w:br/>
              <w:t>2.1. Внимательно изучить содержание и порядок проведения лабораторной работы или лабораторного практикума, а также безопасные приемы его выполнения.</w:t>
              <w:br/>
      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        <w:br/>
              <w:t>2.3. Проверить исправность оборудования, приборов, целостность лабораторной посуды и приборов из стекла.</w:t>
            </w:r>
          </w:p>
          <w:p>
            <w:pPr>
              <w:pStyle w:val="Style12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3. Требования охраны труда во время работы</w:t>
            </w:r>
            <w:r>
              <w:rPr>
                <w:color w:val="000000"/>
                <w:sz w:val="27"/>
                <w:szCs w:val="27"/>
              </w:rPr>
              <w:br/>
              <w:t>3.1. Точно выполнять все указания учителя при проведении лабораторной работы или лабораторного практикума, без его разрешения не выполнять самостоятельно никаких работ.</w:t>
              <w:br/>
      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      </w:r>
            <w:r>
              <w:rPr/>
              <w:t xml:space="preserve"> 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  <w:sz w:val="27"/>
                <w:szCs w:val="27"/>
              </w:rPr>
              <w:t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        <w:br/>
              <w:t>3.4. Во избежание ожогов, жидкость и другие физические тела нагревать не выше 60-70°С, не брать их незащищенными руками.</w:t>
              <w:br/>
              <w:t>3.5. Соблюдать осторожность при обращении с приборами из стекла и лабораторной посудой, не бросать, не ронять и не ударять их.</w:t>
              <w:br/>
              <w:t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        <w:br/>
              <w:t>3.7. 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очередь.</w:t>
              <w:br/>
              <w:t>3.8. Собранную электрическую схему включать под напряжение только после проверки ее учителем .</w:t>
            </w:r>
          </w:p>
          <w:p>
            <w:pPr>
              <w:pStyle w:val="Style12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. Не прикасаться к находящимся под напряжением элементам электрической цепи, к корпусам стационарного электрооборудования, к зажимам конденсаторов, не производить переключений в цепях до отключения источника тока.</w:t>
              <w:br/>
              <w:t>3.10. Наличие напряжения в электрической цепи проверять только приборами.</w:t>
              <w:br/>
              <w:t>3.11. Не допускать предельных нагрузок измерительных приборов.</w:t>
              <w:br/>
              <w:t>3.12. Не оставлять без надзора не выключенные электрические устройства и приборы.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4. Требования охраны труда в аварийных ситуациях</w:t>
            </w:r>
            <w:r>
              <w:rPr>
                <w:color w:val="000000"/>
                <w:sz w:val="27"/>
                <w:szCs w:val="27"/>
              </w:rPr>
              <w:br/>
              <w:t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.</w:t>
            </w:r>
          </w:p>
          <w:p>
            <w:pPr>
              <w:pStyle w:val="Style12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      <w:br/>
              <w:t>4.3. При разливе легковоспламеняющейся жидкости и ее загорании немедленно сообщить об этом учителю (преподавателю) и по его указанию покинуть помещение.</w:t>
              <w:br/>
              <w:t>4.4. При получении травмы сообщить об этом учителю, которому немедленно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      </w:r>
          </w:p>
          <w:p>
            <w:pPr>
              <w:pStyle w:val="Style12"/>
              <w:spacing w:lineRule="atLeast" w:line="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5. Требования охраны труда по окончании работы</w:t>
              <w:br/>
            </w:r>
            <w:r>
              <w:rPr>
                <w:color w:val="000000"/>
              </w:rPr>
              <w:t>5.1. Отключить источник тока. Разрядить конденсаторы с помощью изолированного проводника и разобрать электрическую схему.</w:t>
              <w:br/>
              <w:t>5.2. Разборку установки для нагревания жидкости производить после ее остывания.</w:t>
              <w:br/>
              <w:t>5.3. Привести в порядок рабочее место, сдать учителю (преподавателю) приборы, оборудование, материалы и тщательно вымыть руки с мылом.</w:t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rPr>
                <w:color w:val="000000"/>
                <w:sz w:val="1"/>
                <w:szCs w:val="27"/>
              </w:rPr>
            </w:pPr>
            <w:r>
              <w:rPr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0" w:hRule="atLeast"/>
        </w:trPr>
        <w:tc>
          <w:tcPr>
            <w:tcW w:w="1483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b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27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/>
        <w:tc>
          <w:tcPr>
            <w:tcW w:w="14835" w:type="dxa"/>
            <w:tcBorders/>
          </w:tcPr>
          <w:p>
            <w:pPr>
              <w:pStyle w:val="Heading1"/>
              <w:spacing w:before="0" w:after="28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Инструкция по охране труда при проведении лабораторных и практических работ по биологии.</w:t>
            </w:r>
          </w:p>
          <w:p>
            <w:pPr>
              <w:pStyle w:val="Style12"/>
              <w:jc w:val="center"/>
              <w:rPr/>
            </w:pPr>
            <w:r>
              <w:rPr/>
              <w:t>1. Общие требования охраны труда</w:t>
              <w:br/>
              <w:t>1.1 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        <w:br/>
              <w:t>1.2 Учащиеся должны соблюдать правила поведения, расписание учебных занятий, установленные режимы труда и отдыха.</w:t>
              <w:br/>
              <w:t>1.3 При проведении лабораторных и практических работ по биологии возможно воздействие на учащихся следующих опасных и вредных производственных факторов:</w:t>
            </w:r>
          </w:p>
          <w:p>
            <w:pPr>
              <w:pStyle w:val="Style12"/>
              <w:jc w:val="center"/>
              <w:rPr/>
            </w:pPr>
            <w:r>
              <w:rPr/>
              <w:t>- химические ожоги при работе с химреактивами;</w:t>
              <w:br/>
              <w:t>- термические ожоги при неаккуратном пользовании спиртовками;</w:t>
              <w:br/>
              <w:t>- порезы и уколы рук при небрежном обращении с лабораторной посудой, режущим и колющим инструментом.</w:t>
            </w:r>
          </w:p>
          <w:p>
            <w:pPr>
              <w:pStyle w:val="Style12"/>
              <w:jc w:val="center"/>
              <w:rPr/>
            </w:pPr>
            <w:r>
              <w:rPr/>
              <w:t>1.4. 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        <w:br/>
              <w:t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 химическим пенным и углекислотным, ящиком с песком.</w:t>
            </w:r>
          </w:p>
          <w:p>
            <w:pPr>
              <w:pStyle w:val="Style12"/>
              <w:jc w:val="center"/>
              <w:rPr/>
            </w:pPr>
            <w:r>
              <w:rPr/>
              <w:t>1.6. О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</w:t>
              <w:br/>
              <w:t>1.7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</w:t>
              <w:br/>
      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        <w:br/>
              <w:t>2. Требования охраны труда перед началом работы</w:t>
              <w:br/>
              <w:t>2.1. Внимательно изучить содержание и порядок выполнения работы, а также безопасные приемы ее выполнения.</w:t>
              <w:br/>
              <w:t>2.2. Подготовить к работе рабочее место, убрать посторонние предметы.</w:t>
              <w:br/>
              <w:t>2.3. Проверить исправность оборудования, инструмента, целостность лабораторной посуды.</w:t>
              <w:br/>
              <w:t>3. Требования охраны труда во время работы</w:t>
              <w:br/>
              <w:t>3.1. Точно выполнять все указания учителя (преподавателя) при проведении работы, без его разрешения не выполнять самостоятельно никаких работ.</w:t>
              <w:br/>
              <w:t>3.2. При использовании режущих и колющих инструментов (скальпе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      </w:r>
          </w:p>
          <w:p>
            <w:pPr>
              <w:pStyle w:val="Style12"/>
              <w:jc w:val="center"/>
              <w:rPr/>
            </w:pPr>
            <w:r>
              <w:rPr/>
      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        <w:br/>
              <w:t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        <w:br/>
              <w:t>3.5. Соблюдать осторожность при обращении с лабораторной посудой и приборами из стекла, не бросать, не ронять и не ударять их.</w:t>
              <w:br/>
              <w:t>3.6. Изготавливая препараты для рассматривания их под микроскопом, осторожно брать покровное стекло большим и указа тельным пальцами за края и аккуратно опускать на предметное стекло, чтобы оно свободно легло на препарат.</w:t>
              <w:br/>
              <w:t>3.7. При использовании растворов кислот и щелочей, наливать их только в посуду из стекла, не допускать попадания их на кожу, глаза и одежду.</w:t>
              <w:br/>
              <w:t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 металлическими).</w:t>
              <w:br/>
              <w:t>3.9. Во избежание отравлений и аллергических реакций, не нюхать растения и грибы, не пробовать их на вкус.</w:t>
              <w:br/>
            </w:r>
            <w:r>
              <w:rPr>
                <w:b/>
              </w:rPr>
              <w:t>4. Требования охраны труда в аварийных ситуациях</w:t>
              <w:br/>
            </w:r>
            <w:r>
              <w:rPr/>
      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, не убирать самостоятельно разлитые вещества.</w:t>
              <w:br/>
      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      <w:br/>
              <w:t>4.3. При получении травмы сообщить об этом учителю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      <w:br/>
            </w:r>
            <w:r>
              <w:rPr>
                <w:b/>
              </w:rPr>
              <w:t>5. Требования охраны труда по окончании работы</w:t>
            </w:r>
            <w:r>
              <w:rPr/>
              <w:br/>
              <w:t>5.1. Привести в порядок рабочее место, сдать учителю  оборудование, приборы, инструменты, препараты, химреактивы.</w:t>
              <w:br/>
              <w:t>5.2. Отработанные водные растворы реактивов не сливать в канализацию, а в закрывающийся стеклянный сосуд вместимостью не менее З л крышкой для их последующего уничтожения.</w:t>
              <w:br/>
              <w:t>5.3. Проветрить помещение кабинета и тщательно вымыть руки с мыло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  </w:t>
            </w:r>
          </w:p>
        </w:tc>
        <w:tc>
          <w:tcPr>
            <w:tcW w:w="360" w:type="dxa"/>
            <w:vMerge w:val="restart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483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  <w:shd w:fill="FCF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0" w:hRule="atLeast"/>
        </w:trPr>
        <w:tc>
          <w:tcPr>
            <w:tcW w:w="1483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b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27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5"/>
        <w:gridCol w:w="360"/>
      </w:tblGrid>
      <w:tr>
        <w:trPr>
          <w:trHeight w:val="6285" w:hRule="atLeast"/>
        </w:trPr>
        <w:tc>
          <w:tcPr>
            <w:tcW w:w="14835" w:type="dxa"/>
            <w:tcBorders/>
          </w:tcPr>
          <w:p>
            <w:pPr>
              <w:pStyle w:val="Style12"/>
              <w:spacing w:before="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Должностная инструкция повара</w:t>
            </w:r>
          </w:p>
          <w:p>
            <w:pPr>
              <w:pStyle w:val="Style12"/>
              <w:rPr/>
            </w:pPr>
            <w:r>
              <w:rPr/>
              <w:t>Общие положения</w:t>
              <w:br/>
              <w:t>1.1.Повар назначается и освобождается от занимаемой должности директором школы. На период отпуска и временная нетрудоспособность повара её обязанности могут быть возложены на</w:t>
              <w:br/>
              <w:t>Временное исполнение обязанностей повара в этих случаях осуществляется на основании приказа директора школы, изданного с соблюдением требований законодательства о труде.</w:t>
              <w:br/>
              <w:t>1.2.Повар подчиняется непосредственно руководителю подразделения.</w:t>
              <w:br/>
              <w:t>1.3.В своей деятельности повар руководствуется сборником технологических нормативов, сборником рецептур блюд и кулинарных изделий для предприятий общественного питания, правилами и нормами охраны труда, техники безопасности и противопожарной защиты, а также Уставом и локальными правовыми актами школы( 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овар соблюдает Конвенцию о правах ребёнка.</w:t>
            </w:r>
          </w:p>
          <w:p>
            <w:pPr>
              <w:pStyle w:val="Style12"/>
              <w:rPr/>
            </w:pPr>
            <w:r>
              <w:rPr/>
              <w:t>Функции</w:t>
              <w:br/>
              <w:t>2.1.Основными направлениями деятельности повара являются, приготовление блюд и кулинарных изделий согласно сборникам технологических нормативов и сборником рецептур блюд и кулинарных изделий для предприятий общественного питания.</w:t>
            </w:r>
          </w:p>
          <w:p>
            <w:pPr>
              <w:pStyle w:val="Style12"/>
              <w:rPr/>
            </w:pPr>
            <w:r>
              <w:rPr/>
              <w:t>Должностные обязанности</w:t>
              <w:br/>
              <w:t>Повар осуществляет:</w:t>
              <w:br/>
              <w:t>3.1.Приготовление блюд кулинарных изделий и витаминных салатов.</w:t>
              <w:br/>
              <w:t>3.2.Применять способы сокращения потерь и сохранение питательной ценности пищевых продуктов при их тепловой обработки.</w:t>
              <w:br/>
              <w:t>3.3.Быстрое и качественное оформление школьных обедов и обслуживание педагогического и технического персонала.</w:t>
              <w:br/>
              <w:t>3.4.Выполнить правила работы на оборудовании или приготовление пищи и содержать их в надлежащей чистоте во время всего рабочего дня.</w:t>
            </w:r>
          </w:p>
          <w:p>
            <w:pPr>
              <w:pStyle w:val="Style12"/>
              <w:rPr/>
            </w:pPr>
            <w:r>
              <w:rPr/>
              <w:t>Права</w:t>
              <w:br/>
              <w:t>Повар имеет право в пределах своей компетенции:</w:t>
              <w:br/>
              <w:t>4.1.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        <w:br/>
              <w:t>4.2.Вносить предложения совершенствованию своей работы.</w:t>
              <w:br/>
              <w:t>4.3.Повышать свою квалификацию.</w:t>
            </w:r>
          </w:p>
          <w:p>
            <w:pPr>
              <w:pStyle w:val="Style12"/>
              <w:rPr/>
            </w:pPr>
            <w:r>
              <w:rPr/>
              <w:t>Ответственность</w:t>
              <w:br/>
              <w:t>5.1.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-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повар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  <w:br/>
              <w:t>5.2.За применение, в том числе однократное, методов воспитания, связанных с психическим и (или) физическим насилием над личностью обучающегося, повар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        <w:br/>
              <w:t>5.3.За нарушение правил приготовления блюд и кулинарных изделий согласно сборникам рецептур блюд и кулинарных изделий для предприятий общественного питания, правил пожарной безопасности, охраны труда и т.д.</w:t>
              <w:br/>
      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-ность в порядке и в пределах, предусмотренных гражданским законодательством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заимоотношения. Связи по должности</w:t>
              <w:br/>
              <w:t>Повар:</w:t>
              <w:br/>
              <w:t>6.1.Работает по графику, составленному исходя из 40-часовой рабочей недели и утвержденному директором школы.</w:t>
              <w:br/>
      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      <w:br/>
              <w:t>6.3.Исполняет обязанности руководителя подразделения кухонного работника, мойщицы посуды, технички по залу, кладовщика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      </w:r>
          </w:p>
        </w:tc>
        <w:tc>
          <w:tcPr>
            <w:tcW w:w="360" w:type="dxa"/>
            <w:tcBorders/>
            <w:shd w:fill="FCF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Copyright ©2004-2006;Школа 45 Ногинск Должностные инструкции; 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аписать письмо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; </w:t>
              <w:br/>
            </w:r>
            <w:r>
              <w:rPr/>
              <w:drawing>
                <wp:inline distT="0" distB="0" distL="0" distR="0">
                  <wp:extent cx="381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tbl>
      <w:tblPr>
        <w:tblW w:w="142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6"/>
        <w:gridCol w:w="3124"/>
      </w:tblGrid>
      <w:tr>
        <w:trPr/>
        <w:tc>
          <w:tcPr>
            <w:tcW w:w="111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«Согласовано»                                                                                                          «Утвержда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Председатель ПК                                                                                                             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F3F3F"/>
              </w:rPr>
            </w:pPr>
            <w:r>
              <w:rPr>
                <w:color w:val="3F3F3F"/>
              </w:rPr>
              <w:t>МОУ Данцевской ООШ                                                                                  МОУ Данцевской ООШ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_________ (Н.В. Резникова)                                                       ______________( В.И. Безугло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окол № __ от ___________                                                      приказ от 19.10.2009  № 68/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/>
              <w:tc>
                <w:tcPr>
                  <w:tcW w:w="8790" w:type="dxa"/>
                  <w:tcBorders/>
                  <w:shd w:fill="FFFFFF" w:val="clear"/>
                  <w:vAlign w:val="center"/>
                </w:tcPr>
                <w:p>
                  <w:pPr>
                    <w:pStyle w:val="HTM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НСТРУКЦИЯ</w:t>
                  </w:r>
                </w:p>
                <w:p>
                  <w:pPr>
                    <w:pStyle w:val="HTM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 ОХРАНЕ ТРУДА ДЛЯ СТОРОЖА</w:t>
                  </w:r>
                </w:p>
                <w:p>
                  <w:pPr>
                    <w:pStyle w:val="HTM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ОБЩИЕ ПОЛОЖЕНИЯ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1. К работе сторожем допускаются лица не моложе 18 лет, прошедшие обучение безопасным методам труда, инструктаж и проверку знаний по вопросам охраны труда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2.  Повторная  проверка знаний по вопросам охраны труда сторожа проводится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 реже одного раза в год, а также при нарушении им требований безопасности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3. Сторож обязан: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соблюдать  правила   внутреннего  трудового  распорядка,  правила  личной гигиены. Не допускается распивать  спиртные  напитки  и  появляться  на работе в нетрезвом состоянии;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выполнять  только  ту  работу,  которую  ему  поручили  и  по  которой он проинструктирован по безопасности труда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осторожно  обращаться  с  огнем  и выполнять противопожарные мероприятия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ыхать и курить только в специально отведенных местах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 знать  местонахождение  и  уметь  пользоваться   первичными   средствам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жаротушения,  не загромождать доступ к противопожарному инвентарю, гидрантам 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пасным выходам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уметь оказывать пострадавшим первую доврачебную помощь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4. В случаях  травмирования, а также при обнаружении опасности, угрожающей людям, сооружениям и имуществу, сторож обязан: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немедленно сообщить об этом руководителю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оказать первую доврачебную помощь потерпевшему;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принять в пределах  своих  возможностей  меры  для  устранения опасности и действовать по указаниям лица, ответственного за проведение работ.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5.  Во  избежание  поражения  электротоком сторожу запрещается  исправлять электропроводку,  рубильники,  электрические   дрели,   устанавливать  и  менять электролампы,   а   также   присоединять   концы   проводов   к  рубильникам   и распределительным устройствам, прикасаться к неизолированным проводам.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.6.   Настоящая   инструкция  является  обязательной  для  сторожа.   Лица,нарушившие требования инструкции,  привлекаются к ответственности в соответствии с законодательством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. ТРЕБОВАНИЯ БЕЗОПАСНОСТИ ПЕРЕД НАЧАЛОМ РАБОТЫ</w:t>
                  </w:r>
                </w:p>
                <w:p>
                  <w:pPr>
                    <w:pStyle w:val="HTM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.1. Ознакомиться с записями в сменном журнале, все неясные вопросы выяснить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сменщика и непосредственного руководителя работ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.2. Проверить комплектность, исправность  и  одеть  спецодежду, спецобувь 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хранительные приспособления, проверить исправность оружия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.3.   Осмотреть   объект,  проверить  исправность  ограждения   территории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игнализационных устройств, телефона, наличие охраняемой техники, оборудования 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мещений,  исправность  запоров   на   воротах,  в  административных  и  других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мещениях и складах. О замечаниях сделать отметку в сменном журнале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.4. Проверить: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состояние  отопления  сторожевого помещения:  печь  (электрообогреватель)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а устанавливаться на полу  на  железном  листе  размером  70 см х 50 см, на стене и сбоку - листы асбеста; печка устанавливается в железный ящик с песком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наличие в помещении огнетушителя, аптечки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.5. Проверить наличие и исправность противопожарного инвентаря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ТРЕБОВАНИЯ БЕЗОПАСНОСТИ ВО ВРЕМЯ РАБОТЫ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3.1. Сторож при несении службы обязан: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безотлучно находиться на объекте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периодически обходить объект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об обнаруженных нарушениях сообщить нанимателю, приняв меры  к нарушителю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необходимости - сообщить в милицию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при обнаружении возгорания - принять меры к тушению собственными  силами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звать пожарную команду (при необходимости), сообщить нанимателю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в   случае   внезапного   заболевания  или  несчастного  случая  сообщить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нимателю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о всех замечаниях и происшествиях делать запись в журнале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3.2. Сторожу запрещается: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покидать пост либо передавать его охрану другим лицам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пользоваться неисправными приборами  отопления,  оставлять их без надзора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жигать печь бензином, керосином, иными горюче-смазочными материалами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использовать  обогревательные приборы для сушки спецодежды,  обуви,  иных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метов и изделий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оставлять дверцы печи открытыми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 хранить  в  сторожевом  помещении  запасные  части,  инструмент,  горюче-смазочные материалы  и  иные  посторонние  предметы,  применять  для освещения 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опления опасные и неисправные приборы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входить при работе в опасные зоны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пускать на ночлег посторонних лиц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употреблять на посту алкогольные напитки и наркотики;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- нарушать правила трудового внутреннего распорядка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3.3.  При  охране  лесных  бирж, лесосек постоянно контролировать  возможные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чаги возгорания, при обнаружении - принять меры к их ликвидации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ТРЕБОВАНИЯ БЕЗОПАСНОСТИ В АВАРИЙНЫХ СИТУАЦИЯХ</w:t>
                  </w:r>
                </w:p>
                <w:p>
                  <w:pPr>
                    <w:pStyle w:val="HTM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4.1. При возгорании принять  меры  к  тушению  очага  возгорания  имеющимися средствами, сообщить нанимателю и при необходимости вызвать пожарную охрану. Пр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грозе  жизни  -  покинуть  пост,  о  чем  проинформировать нанимателя и сделать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тветствующие записи в журнале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4.2. Во время угрозы укрыться в помещении, отключить электроприборы, антенны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 другое электро- и радиооборудование. Если  угроза  застала под открытым небом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льзя подходить к деревьям, большим предметам ближе 10  м,  а также к воздушной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нии  электропередачи.  Если  на  объекте  расположены машины, механизмы,  иные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таллические предметы - отойти от них на безопасное  расстояние  - 10 м. В лесу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полагаться  на  поляне, участке лиственного молодняка, в складках  местности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ду деревьями, растущими на расстоянии не менее 20 м друг от друга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Запрещается во время  грозы   находиться в движении, на вершине горы, холма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ушке леса, у ручьев, рек, озер; прятаться  под  отдельными деревьями, большим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мнями, быть у и под воздушной линией электропередачи,  у  вышек, ближе 10 м от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ханизмов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4.3.  В  любой  аварийной  ситуации принять все меры к ликвидации  аварии  с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том  личной  безопасности  и  безопасности   людей,  находящихся  рядом.  При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обходимости  оказать пострадавшим первую помощь  и  принять  меры  к  доставке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традавших в медицинское  учреждение.  При  несчастном  случае  после оказания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мощи  сохранить  обстановку для проведения расследования. О всех происшествиях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бщить нанимателю и записать в сменном журнале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5. ТРЕБОВАНИЯ БЕЗОПАСНОСТИ ПО ОКОНЧАНИИ РАБОТЫ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5.1. По окончании  работы  проверить  объект  и  все  его участки, строения,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ханизмы, оборудование, запоры, сигнализацию и т.д. совместно  со  сменщиком. О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е смены сделать запись в журнале, занести замечания по смене, о чем также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бщить нанимателю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5.2. Снять и поместить на хранение постовое обмундирование, оружие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5.3. Отключить отопительные приборы, выполнить гигиенические процедуры.</w:t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tcBorders/>
                  <w:shd w:fill="000000" w:val="clear"/>
                  <w:vAlign w:val="center"/>
                </w:tcPr>
                <w:tbl>
                  <w:tblPr>
                    <w:tblW w:w="87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0"/>
                  </w:tblGrid>
                  <w:tr>
                    <w:trPr/>
                    <w:tc>
                      <w:tcPr>
                        <w:tcW w:w="8730" w:type="dxa"/>
                        <w:tcBorders/>
                        <w:shd w:fill="EBEBEB" w:val="clear"/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2006-2009 г. obrazec.by.ru</w:t>
                        </w:r>
                        <w:r>
                          <w:rPr>
                            <w:sz w:val="15"/>
                            <w:szCs w:val="15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Обратная связь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24" w:type="dxa"/>
            <w:tcBorders/>
            <w:shd w:fill="DDDDDD" w:val="clear"/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>
                <w:trHeight w:val="23" w:hRule="atLeast"/>
              </w:trPr>
              <w:tc>
                <w:tcPr>
                  <w:tcW w:w="25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ИНСТРУКЦИЯ по охране труда для охранника, сторожа-дворника.</w:t>
      </w:r>
    </w:p>
    <w:p>
      <w:pPr>
        <w:pStyle w:val="Style12"/>
        <w:spacing w:before="0" w:after="0"/>
        <w:ind w:left="100" w:right="100" w:firstLine="100"/>
        <w:jc w:val="center"/>
        <w:rPr/>
      </w:pPr>
      <w:r>
        <w:rPr/>
      </w:r>
    </w:p>
    <w:p>
      <w:pPr>
        <w:pStyle w:val="Style12"/>
        <w:spacing w:before="0" w:after="0"/>
        <w:ind w:left="100" w:right="100" w:firstLine="100"/>
        <w:jc w:val="center"/>
        <w:rPr/>
      </w:pPr>
      <w:r>
        <w:rPr/>
      </w:r>
    </w:p>
    <w:p>
      <w:pPr>
        <w:pStyle w:val="Style12"/>
        <w:spacing w:before="0" w:after="0"/>
        <w:ind w:left="100" w:right="100" w:firstLine="100"/>
        <w:jc w:val="center"/>
        <w:rPr/>
      </w:pPr>
      <w:r>
        <w:rPr/>
      </w:r>
    </w:p>
    <w:p>
      <w:pPr>
        <w:pStyle w:val="Style12"/>
        <w:spacing w:before="0" w:after="0"/>
        <w:ind w:left="100" w:right="100" w:firstLine="10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Председатель ПК                                                                                                             Директор</w:t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МОУ Данцевской ООШ                                                                                  МОУ Данцевской ООШ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 (Н.В. Резникова)                                                       ______________( В.И. Безуглова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№ __ от ___________                                                      приказ от 19.10.2009  № 68/4</w:t>
      </w:r>
    </w:p>
    <w:p>
      <w:pPr>
        <w:pStyle w:val="Style12"/>
        <w:spacing w:before="0" w:after="0"/>
        <w:ind w:left="100" w:right="100" w:firstLine="100"/>
        <w:jc w:val="center"/>
        <w:rPr/>
      </w:pPr>
      <w:r>
        <w:rPr/>
      </w:r>
    </w:p>
    <w:p>
      <w:pPr>
        <w:pStyle w:val="Heading3"/>
        <w:ind w:left="100" w:firstLine="200"/>
        <w:jc w:val="center"/>
        <w:rPr/>
      </w:pPr>
      <w:r>
        <w:rPr>
          <w:bCs w:val="false"/>
        </w:rPr>
        <w:t xml:space="preserve">ИНСТРУКЦИЯ </w:t>
      </w:r>
      <w:r>
        <w:rPr>
          <w:bCs w:val="false"/>
          <w:sz w:val="32"/>
          <w:szCs w:val="32"/>
        </w:rPr>
        <w:t>по охране труда для охранника</w:t>
      </w:r>
      <w:r>
        <w:rPr>
          <w:bCs w:val="false"/>
        </w:rPr>
        <w:t xml:space="preserve">. </w:t>
      </w:r>
    </w:p>
    <w:p>
      <w:pPr>
        <w:pStyle w:val="Normal"/>
        <w:ind w:left="10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0" w:firstLine="20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ind w:left="100" w:firstLine="200"/>
        <w:jc w:val="both"/>
        <w:rPr/>
      </w:pPr>
      <w:r>
        <w:rPr/>
        <w:t>1.1. Настоящая инструкция предназначена для охранников службы охраны.</w:t>
      </w:r>
    </w:p>
    <w:p>
      <w:pPr>
        <w:pStyle w:val="TextBodyIndent"/>
        <w:spacing w:before="0" w:after="0"/>
        <w:ind w:left="100" w:firstLine="200"/>
        <w:rPr/>
      </w:pPr>
      <w:r>
        <w:rPr/>
        <w:t>1.2. К выполнению работ в качестве охранников  допускаются лица:</w:t>
      </w:r>
    </w:p>
    <w:p>
      <w:pPr>
        <w:pStyle w:val="Normal"/>
        <w:ind w:left="100" w:firstLine="200"/>
        <w:jc w:val="both"/>
        <w:rPr/>
      </w:pPr>
      <w:r>
        <w:rPr/>
        <w:t>1.2.1. Не моложе 18 лет.</w:t>
      </w:r>
    </w:p>
    <w:p>
      <w:pPr>
        <w:pStyle w:val="Normal"/>
        <w:ind w:left="100" w:firstLine="200"/>
        <w:jc w:val="both"/>
        <w:rPr/>
      </w:pPr>
      <w:r>
        <w:rPr/>
        <w:t>1.2.2. Прошедшие медицинский осмотр и не имеющие противопоказаний по данной профессии;</w:t>
      </w:r>
    </w:p>
    <w:p>
      <w:pPr>
        <w:pStyle w:val="Normal"/>
        <w:ind w:left="100" w:firstLine="200"/>
        <w:jc w:val="both"/>
        <w:rPr/>
      </w:pPr>
      <w:r>
        <w:rPr/>
        <w:t>1.2.3. Прошедшие вводный инструктаж по охране труда, инструктаж по охране труда на рабочем месте, а также специальный инструктаж по охране объекта;</w:t>
      </w:r>
    </w:p>
    <w:p>
      <w:pPr>
        <w:pStyle w:val="Normal"/>
        <w:ind w:left="100" w:firstLine="200"/>
        <w:jc w:val="both"/>
        <w:rPr/>
      </w:pPr>
      <w:r>
        <w:rPr/>
        <w:t>1.2.4. Прошедшие обучение безопасным приемам труда на рабочем месте по выполняемой работе, обучение по применению специальных средств в целях самообороны;</w:t>
      </w:r>
    </w:p>
    <w:p>
      <w:pPr>
        <w:pStyle w:val="Normal"/>
        <w:ind w:left="100" w:firstLine="200"/>
        <w:jc w:val="both"/>
        <w:rPr/>
      </w:pPr>
      <w:r>
        <w:rPr/>
        <w:t>1.2.5. Работник, имеющий несколько профессий, должен быть обучен безопасным приемам работы по всем видам выполняемых работ;</w:t>
      </w:r>
    </w:p>
    <w:p>
      <w:pPr>
        <w:pStyle w:val="Normal"/>
        <w:ind w:left="100" w:firstLine="200"/>
        <w:jc w:val="both"/>
        <w:rPr/>
      </w:pPr>
      <w:r>
        <w:rPr>
          <w:b/>
        </w:rPr>
        <w:t>1.3.  Охранник   обязан:</w:t>
      </w:r>
    </w:p>
    <w:p>
      <w:pPr>
        <w:pStyle w:val="Normal"/>
        <w:ind w:left="100" w:firstLine="200"/>
        <w:jc w:val="both"/>
        <w:rPr/>
      </w:pPr>
      <w:r>
        <w:rPr/>
        <w:t>1.3.1. Выполнять правила внутреннего трудового распорядка, установленные в приказах президента, положениях и инструкциях, или его заместителями;</w:t>
      </w:r>
    </w:p>
    <w:p>
      <w:pPr>
        <w:pStyle w:val="Normal"/>
        <w:ind w:left="100" w:firstLine="200"/>
        <w:jc w:val="both"/>
        <w:rPr/>
      </w:pPr>
      <w:r>
        <w:rPr/>
        <w:t>1.3.2. Выполнять требования настоящей инструкции;</w:t>
      </w:r>
    </w:p>
    <w:p>
      <w:pPr>
        <w:pStyle w:val="Normal"/>
        <w:ind w:left="100" w:firstLine="200"/>
        <w:jc w:val="both"/>
        <w:rPr/>
      </w:pPr>
      <w:r>
        <w:rPr/>
        <w:t>1.3.3. Иметь при себе удостоверение о проверке знаний безопасных методов и приемов выполнения работ по основной и смежным профессиям. Периодически не реже 1 раза в год проходить очередную проверку знаний по охране труда согласно утвержденному графику;</w:t>
      </w:r>
    </w:p>
    <w:p>
      <w:pPr>
        <w:pStyle w:val="Normal"/>
        <w:ind w:left="100" w:firstLine="200"/>
        <w:jc w:val="both"/>
        <w:rPr/>
      </w:pPr>
      <w:r>
        <w:rPr/>
        <w:t>1.3.4. Знать устройство и условия безопасной эксплуатации оборудования и инструментов, специальных средств, с которыми ему приходится работать;</w:t>
      </w:r>
    </w:p>
    <w:p>
      <w:pPr>
        <w:pStyle w:val="Normal"/>
        <w:ind w:left="100" w:firstLine="200"/>
        <w:jc w:val="both"/>
        <w:rPr/>
      </w:pPr>
      <w:r>
        <w:rPr/>
        <w:t>1.3.5. Сообщать руководителю работ о неисправностях, при которых невозможно безопасное производство работ;</w:t>
      </w:r>
    </w:p>
    <w:p>
      <w:pPr>
        <w:pStyle w:val="Normal"/>
        <w:ind w:left="100" w:firstLine="200"/>
        <w:jc w:val="both"/>
        <w:rPr/>
      </w:pPr>
      <w:r>
        <w:rPr/>
        <w:t>1.3.6. Пользоваться спец одеждой и индивидуальными средствами защиты, предусмотренными нормами, утвержденными президентом;</w:t>
      </w:r>
    </w:p>
    <w:p>
      <w:pPr>
        <w:pStyle w:val="Normal"/>
        <w:ind w:left="100" w:firstLine="200"/>
        <w:jc w:val="both"/>
        <w:rPr/>
      </w:pPr>
      <w:r>
        <w:rPr/>
        <w:t>1.3.7. Не допускать присутствия на рабочем месте посторонних лиц;</w:t>
      </w:r>
    </w:p>
    <w:p>
      <w:pPr>
        <w:pStyle w:val="Normal"/>
        <w:ind w:left="100" w:firstLine="200"/>
        <w:jc w:val="both"/>
        <w:rPr/>
      </w:pPr>
      <w:r>
        <w:rPr/>
        <w:t>1.3.8. Уметь оказывать первую помощь и при необходимости оказывать ее пострадавшим при несчастных случаях на производстве, по возможности сохранив обстановку на месте происшествия без изменения и сообщив о случившемся руководителю;</w:t>
      </w:r>
    </w:p>
    <w:p>
      <w:pPr>
        <w:pStyle w:val="Normal"/>
        <w:ind w:left="100" w:firstLine="200"/>
        <w:jc w:val="both"/>
        <w:rPr/>
      </w:pPr>
      <w:r>
        <w:rPr/>
        <w:t>1.3.9. Выполнять требования пожарной безопасности не разводить открытый огонь без специального на то разрешения руководителя;</w:t>
      </w:r>
    </w:p>
    <w:p>
      <w:pPr>
        <w:pStyle w:val="Normal"/>
        <w:ind w:left="100" w:firstLine="200"/>
        <w:jc w:val="both"/>
        <w:rPr/>
      </w:pPr>
      <w:r>
        <w:rPr/>
        <w:t>1.3.10. Периодически проходить медицинский осмотр в сроки, предусмотренные для данной профессии.</w:t>
      </w:r>
    </w:p>
    <w:p>
      <w:pPr>
        <w:pStyle w:val="Normal"/>
        <w:ind w:left="100" w:firstLine="200"/>
        <w:jc w:val="both"/>
        <w:rPr>
          <w:b/>
          <w:b/>
        </w:rPr>
      </w:pPr>
      <w:r>
        <w:rPr>
          <w:b/>
        </w:rPr>
        <w:t>1.4. Охранник должен знать опасные и вредные производственные факторы, присутствующие на данном рабочем месте:</w:t>
      </w:r>
    </w:p>
    <w:p>
      <w:pPr>
        <w:pStyle w:val="Normal"/>
        <w:ind w:left="100" w:firstLine="200"/>
        <w:jc w:val="both"/>
        <w:rPr/>
      </w:pPr>
      <w:r>
        <w:rPr/>
        <w:t>1.4.1. Возможность травмирования электрическим током при отсутствии или неисправности заземляющих устройств;</w:t>
      </w:r>
    </w:p>
    <w:p>
      <w:pPr>
        <w:pStyle w:val="Normal"/>
        <w:ind w:left="100" w:firstLine="200"/>
        <w:jc w:val="both"/>
        <w:rPr/>
      </w:pPr>
      <w:r>
        <w:rPr/>
        <w:t>1.4.2. Нападение хулиганов или других нарушителей закона, проникших на охраняемый объект с корыстными или хулиганскими целями;</w:t>
      </w:r>
    </w:p>
    <w:p>
      <w:pPr>
        <w:pStyle w:val="Normal"/>
        <w:ind w:left="100" w:firstLine="200"/>
        <w:jc w:val="both"/>
        <w:rPr/>
      </w:pPr>
      <w:r>
        <w:rPr/>
        <w:t>1.4.3. Падение с высоты при очистке кровель, подрезке деревьев и т.п..</w:t>
      </w:r>
    </w:p>
    <w:p>
      <w:pPr>
        <w:pStyle w:val="Normal"/>
        <w:ind w:left="100" w:firstLine="200"/>
        <w:jc w:val="both"/>
        <w:rPr/>
      </w:pPr>
      <w:r>
        <w:rPr/>
        <w:t>1.4. При передвижении  по пути на работу и с работы работник обязан соблюдать правила дорожного движения в части, касающейся пешеходов, а при доставке на работу на транспорте в части касающейся пассажиров.</w:t>
      </w:r>
    </w:p>
    <w:p>
      <w:pPr>
        <w:pStyle w:val="Normal"/>
        <w:ind w:left="100" w:firstLine="200"/>
        <w:jc w:val="both"/>
        <w:rPr/>
      </w:pPr>
      <w:r>
        <w:rPr/>
        <w:t>1.5. Запрещается пить воду из водоразборных кранов. Вода для питья должна быть кипяченой, для чего на участках работ должно быть организовано кипячение воды, а там, где это невозможно, работник обязан приносить кипяченую воду или чай из дома.</w:t>
      </w:r>
    </w:p>
    <w:p>
      <w:pPr>
        <w:pStyle w:val="Normal"/>
        <w:ind w:left="100" w:firstLine="200"/>
        <w:jc w:val="both"/>
        <w:rPr/>
      </w:pPr>
      <w:r>
        <w:rPr/>
        <w:t>1.6. Работник при выполнении любой работы должен обладать здоровым чувством опасности и руководствоваться здравым смыслом. При отсутствии данных качеств он к самостоятельной работе не допускается.</w:t>
      </w:r>
    </w:p>
    <w:p>
      <w:pPr>
        <w:pStyle w:val="Normal"/>
        <w:ind w:left="100" w:firstLine="200"/>
        <w:jc w:val="both"/>
        <w:rPr/>
      </w:pPr>
      <w:r>
        <w:rPr/>
        <w:t> </w:t>
      </w:r>
    </w:p>
    <w:p>
      <w:pPr>
        <w:pStyle w:val="Normal"/>
        <w:ind w:left="100" w:firstLine="200"/>
        <w:jc w:val="center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2. Требования охраны труда перед началом работы.</w:t>
      </w:r>
    </w:p>
    <w:p>
      <w:pPr>
        <w:pStyle w:val="Normal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ind w:left="100" w:firstLine="200"/>
        <w:jc w:val="both"/>
        <w:rPr/>
      </w:pPr>
      <w:r>
        <w:rPr/>
        <w:t>Перед началом работы охранник обязан:</w:t>
      </w:r>
    </w:p>
    <w:p>
      <w:pPr>
        <w:pStyle w:val="Normal"/>
        <w:ind w:left="100" w:firstLine="200"/>
        <w:jc w:val="both"/>
        <w:rPr/>
      </w:pPr>
      <w:r>
        <w:rPr/>
        <w:t>2.1. Получить от руководителя работ устное или письменное задание, инструктаж о безопасных методах, приемах и последовательности выполнения производственного задания;</w:t>
      </w:r>
    </w:p>
    <w:p>
      <w:pPr>
        <w:pStyle w:val="Normal"/>
        <w:ind w:left="100" w:firstLine="200"/>
        <w:jc w:val="both"/>
        <w:rPr/>
      </w:pPr>
      <w:r>
        <w:rPr/>
        <w:t>2.2. Надеть спец одежду, предусмотренную нормами, утвержденными президентом ОАО "Металлист", привести ее в порядок, застегнуть на все пуговицы, так чтобы не было свисающих концов, волосы убрать под головной убор, не допускается закалывать одежду булавками, иголками, держать в карманах бьющиеся предметы. Обувь должна быть на нескользкой подошве, иметь задник, обеспечивающий надежную фиксацию ступни. Не допускается ношение обуви на высоком каблуке.</w:t>
      </w:r>
    </w:p>
    <w:p>
      <w:pPr>
        <w:pStyle w:val="Normal"/>
        <w:ind w:left="100" w:firstLine="200"/>
        <w:jc w:val="both"/>
        <w:rPr/>
      </w:pPr>
      <w:r>
        <w:rPr/>
        <w:t>2.3. Привести рабочее место в безопасное состояние, убрать ненужные предметы и материалы, освободить проходы и убедиться в достаточности освещения. Осветительные приборы регулировать так чтобы освещение было достаточным, но не слепило глаза;</w:t>
      </w:r>
    </w:p>
    <w:p>
      <w:pPr>
        <w:pStyle w:val="Normal"/>
        <w:ind w:left="100" w:firstLine="200"/>
        <w:jc w:val="both"/>
        <w:rPr/>
      </w:pPr>
      <w:r>
        <w:rPr/>
        <w:t>2.4. Проверить наличие и исправность средств индивидуальной защиты, специальные средства, которые понадобятся во время работы;</w:t>
      </w:r>
    </w:p>
    <w:p>
      <w:pPr>
        <w:pStyle w:val="Normal"/>
        <w:ind w:left="100" w:firstLine="200"/>
        <w:jc w:val="both"/>
        <w:rPr/>
      </w:pPr>
      <w:r>
        <w:rPr/>
        <w:t>2.5. Проверить наличие и исправность заземляющих устройств;</w:t>
      </w:r>
    </w:p>
    <w:p>
      <w:pPr>
        <w:pStyle w:val="Normal"/>
        <w:ind w:left="100" w:firstLine="200"/>
        <w:jc w:val="both"/>
        <w:rPr/>
      </w:pPr>
      <w:r>
        <w:rPr/>
        <w:t>2.6. Сторож-охранник допускается к самостоятельной работе после прохождения вводного инструктажа и инструктажа на рабочем месте, ознакомление с охраняемой территорией, особенностями охраняемого объекта, местами включения дежурного освещения, местами расположения первичных средств пожаротушения.</w:t>
      </w:r>
    </w:p>
    <w:p>
      <w:pPr>
        <w:pStyle w:val="Normal"/>
        <w:ind w:left="100" w:firstLine="200"/>
        <w:jc w:val="both"/>
        <w:rPr/>
      </w:pPr>
      <w:r>
        <w:rPr/>
        <w:t>2.7. У охранника на рабочем месте должен быть телефонный аппарат для оперативной связи с руководителем, вызова пожарной команды или милиции. При отсутствии телефонного аппарата, охранник должен быть проинструктирован о способах оповещения руководства о происшествиях.</w:t>
      </w:r>
    </w:p>
    <w:p>
      <w:pPr>
        <w:pStyle w:val="Normal"/>
        <w:ind w:left="100" w:firstLine="200"/>
        <w:jc w:val="both"/>
        <w:rPr/>
      </w:pPr>
      <w:r>
        <w:rPr/>
        <w:t xml:space="preserve">2.8. Во время уборки территории, охранник, сторож-дворник должен применять только исправный инструмент. Работа должна производиться в рукавицах и спец.одежде. </w:t>
      </w:r>
    </w:p>
    <w:p>
      <w:pPr>
        <w:pStyle w:val="Normal"/>
        <w:ind w:left="100" w:firstLine="200"/>
        <w:jc w:val="both"/>
        <w:rPr/>
      </w:pPr>
      <w:r>
        <w:rPr/>
        <w:t xml:space="preserve">2.9. Запрещается производить уборку в ночное время при  недостаточном освещении. </w:t>
      </w:r>
    </w:p>
    <w:p>
      <w:pPr>
        <w:pStyle w:val="Normal"/>
        <w:ind w:left="100" w:firstLine="200"/>
        <w:jc w:val="both"/>
        <w:rPr/>
      </w:pPr>
      <w:r>
        <w:rPr/>
        <w:t xml:space="preserve">2.10. Запрещается спать на рабочем месте во время дежурства. </w:t>
      </w:r>
    </w:p>
    <w:p>
      <w:pPr>
        <w:pStyle w:val="Normal"/>
        <w:ind w:left="100" w:firstLine="200"/>
        <w:jc w:val="both"/>
        <w:rPr/>
      </w:pPr>
      <w:r>
        <w:rPr/>
        <w:t>2.11. Работы по очистке кровли от снега, работы по подрезке веток деревьев на высоте более 1,5 метров, спиливание стволов деревьев являются работами повышенной опасности и должны выполняться только по письменному наряду-допуску на производство работ с повышенной опасностью.</w:t>
      </w:r>
    </w:p>
    <w:p>
      <w:pPr>
        <w:pStyle w:val="Normal"/>
        <w:ind w:left="100" w:firstLine="200"/>
        <w:jc w:val="both"/>
        <w:rPr/>
      </w:pPr>
      <w:r>
        <w:rPr/>
        <w:t>2.12. Принимая смену охранник обязан лично осмотреть охраняемую территорию. Обход территории и зданий производится сдающей и принимающей сменой совместно. Принимая смену охранник обязан лично осмотреть охраняемую территорию, здания и материалы, убедиться, что все находится в должном порядке. По результатам обхода и осмотра делается соответствующая запись в журнале приема-сдачи смены.</w:t>
      </w:r>
    </w:p>
    <w:p>
      <w:pPr>
        <w:pStyle w:val="Normal"/>
        <w:ind w:left="100" w:firstLine="200"/>
        <w:jc w:val="both"/>
        <w:rPr/>
      </w:pPr>
      <w:r>
        <w:rPr/>
        <w:t>2.13. Проводится проверка исправности инструмента  который будет использоваться в течении рабочего времени. Заточку и правку инструмента следует производить осторожно и не торопясь, избегая возможных ранений и порезов. Запрещается производить заточку и правку инструмента на станках и других механизированных приспособлениях без специального допуска к работе на данном оборудовании.</w:t>
      </w:r>
    </w:p>
    <w:p>
      <w:pPr>
        <w:pStyle w:val="Normal"/>
        <w:ind w:left="100" w:firstLine="200"/>
        <w:jc w:val="both"/>
        <w:rPr/>
      </w:pPr>
      <w:r>
        <w:rPr/>
        <w:t>2.14. Проверить работоспособность дежурного освещения, местной сигнализации, телефонной связи путем пробного их включения. При обнаружении неисправностей немедленно доложить начальнику  службы безопасности и руководству охраняемого объекта. Запрещается самостоятельно производить замену перегоревших осветительных ламп и устранять любые неисправности в электрических устройствах.</w:t>
      </w:r>
    </w:p>
    <w:p>
      <w:pPr>
        <w:pStyle w:val="Normal"/>
        <w:ind w:left="100" w:firstLine="200"/>
        <w:jc w:val="both"/>
        <w:rPr/>
      </w:pPr>
      <w:r>
        <w:rPr/>
        <w:t>2.15. После приема смены самостоятельно произвести обход охраняемой территории, зданий и материалов, тщательно осматривая все, что находится на охраняемой территории.</w:t>
      </w:r>
    </w:p>
    <w:p>
      <w:pPr>
        <w:pStyle w:val="Normal"/>
        <w:ind w:left="100" w:firstLine="200"/>
        <w:jc w:val="both"/>
        <w:rPr/>
      </w:pPr>
      <w:r>
        <w:rPr/>
        <w:t> </w:t>
      </w:r>
    </w:p>
    <w:p>
      <w:pPr>
        <w:pStyle w:val="Normal"/>
        <w:ind w:left="100" w:firstLine="200"/>
        <w:jc w:val="center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3. Требования охраны труда во время работы.</w:t>
      </w:r>
    </w:p>
    <w:p>
      <w:pPr>
        <w:pStyle w:val="Normal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ind w:left="100" w:firstLine="200"/>
        <w:jc w:val="both"/>
        <w:rPr/>
      </w:pPr>
      <w:r>
        <w:rPr/>
        <w:t>3.1. Во время работы необходимо быть внимательным к сигналам крановщиков, водителей, других рабочих, немедленно реагировать на них.</w:t>
      </w:r>
    </w:p>
    <w:p>
      <w:pPr>
        <w:pStyle w:val="Normal"/>
        <w:ind w:left="100" w:firstLine="200"/>
        <w:jc w:val="both"/>
        <w:rPr/>
      </w:pPr>
      <w:r>
        <w:rPr/>
        <w:t xml:space="preserve">3.2. Охранник обязан регулярно производить обход охраняемой территории. Во время обхода необходимо соблюдать осторожность во избежание травмирования на плохо освещенных участках. </w:t>
      </w:r>
    </w:p>
    <w:p>
      <w:pPr>
        <w:pStyle w:val="Normal"/>
        <w:ind w:left="100" w:firstLine="200"/>
        <w:jc w:val="both"/>
        <w:rPr/>
      </w:pPr>
      <w:r>
        <w:rPr/>
        <w:t xml:space="preserve">3.3. При попытках проникновения посторонних лиц на охраняемую территорию охранник обязан предупредить нарушителей громким голосом о недопустимости  их действий и предложить покинуть охраняемую территорию. Подходить к нарушителям на близкое расстояние ЗАПРЕЩАЕТСЯ. При отказе покинуть охраняемую территорию охранник НЕМЕДЛЕННО  должен по телефону и другим средствам связи вызвать милицию, а затем сообщить о происшествии начальнику службы безопасности и руководству  охраняемого объекта. При наличии у нарушителей автомототранспорта записать или запомнить марку, цвет и гос. номер автомототранспорта. </w:t>
      </w:r>
    </w:p>
    <w:p>
      <w:pPr>
        <w:pStyle w:val="Normal"/>
        <w:ind w:left="100" w:firstLine="200"/>
        <w:jc w:val="both"/>
        <w:rPr/>
      </w:pPr>
      <w:r>
        <w:rPr/>
        <w:t xml:space="preserve">3.4. О всех происшествиях, случившихся на охраняемой территории в течении рабочего времени, охранник обязан произвести запись в журнале приема-сдачи смены. </w:t>
      </w:r>
    </w:p>
    <w:p>
      <w:pPr>
        <w:pStyle w:val="Normal"/>
        <w:ind w:left="100" w:firstLine="200"/>
        <w:jc w:val="both"/>
        <w:rPr/>
      </w:pPr>
      <w:r>
        <w:rPr/>
        <w:t xml:space="preserve">3.5. Охранник сторож-дворник, во время уборки территории не должен сжигать мусор вблизи легковоспламеняющихся  материалов. Сжигать мусор допускается только в специально отведенных местах. </w:t>
      </w:r>
    </w:p>
    <w:p>
      <w:pPr>
        <w:pStyle w:val="Normal"/>
        <w:ind w:left="100" w:firstLine="200"/>
        <w:jc w:val="both"/>
        <w:rPr/>
      </w:pPr>
      <w:r>
        <w:rPr/>
        <w:t>3.6. Подметая асфальт или пол в зданиях, его предварительно следует взбрызнуть водой для уменьшения пылеобразования. Дворник при этом должен одеть на лицо респиратор.</w:t>
      </w:r>
    </w:p>
    <w:p>
      <w:pPr>
        <w:pStyle w:val="Normal"/>
        <w:ind w:left="100" w:firstLine="200"/>
        <w:jc w:val="both"/>
        <w:rPr/>
      </w:pPr>
      <w:r>
        <w:rPr/>
        <w:t>3.7. При подрезке веток деревьев следует применять специальный секатор или ножовку на шесте. Длина шеста должна быть достаточной для того, чтобы подрезанная ветка при падении не задела дворника.</w:t>
      </w:r>
    </w:p>
    <w:p>
      <w:pPr>
        <w:pStyle w:val="Normal"/>
        <w:ind w:left="100" w:firstLine="200"/>
        <w:jc w:val="both"/>
        <w:rPr/>
      </w:pPr>
      <w:r>
        <w:rPr/>
        <w:t> </w:t>
      </w:r>
    </w:p>
    <w:p>
      <w:pPr>
        <w:pStyle w:val="Normal"/>
        <w:ind w:left="100" w:firstLine="200"/>
        <w:jc w:val="both"/>
        <w:rPr/>
      </w:pPr>
      <w:r>
        <w:rPr/>
        <w:t>3.8. Применение специальных средств защиты.</w:t>
      </w:r>
    </w:p>
    <w:p>
      <w:pPr>
        <w:pStyle w:val="Normal"/>
        <w:ind w:left="100" w:firstLine="200"/>
        <w:jc w:val="both"/>
        <w:rPr/>
      </w:pPr>
      <w:r>
        <w:rPr/>
        <w:t>3.8.1. Палка резиновая ПР-78 применяется для отражения нападения и пресечения хулиганских действий в отношении сотрудника, находящегося при исполнении служебных обязанностей. При применении палки резиновой избегать ударов по голове и жизненно важным органам человека. После применения палки пишется подробный рапорт на имя президента ОАО "Металлист", указывается дата, время и все обстоятельства случившегося.</w:t>
      </w:r>
    </w:p>
    <w:p>
      <w:pPr>
        <w:pStyle w:val="Normal"/>
        <w:ind w:left="100" w:firstLine="200"/>
        <w:jc w:val="both"/>
        <w:rPr/>
      </w:pPr>
      <w:r>
        <w:rPr/>
        <w:t>3.8.2. Средство самообороны - газовый баллончик любых типов и марок применяется также в целях отражения нападения и пресечения хулиганских действий в отношении сотрудника, находящегося при исполнении служебных обязанностей по охране объекта. Применять не ближе 1 метра, не распылять вблизи открытого огня и раскаленных предметов. Предохранять от действия прямых солнечных лучей и нагревания выше + 50</w:t>
      </w:r>
      <w:r>
        <w:rPr>
          <w:vertAlign w:val="superscript"/>
        </w:rPr>
        <w:t>о</w:t>
      </w:r>
      <w:r>
        <w:rPr/>
        <w:t>С. Хранить отдельно от пищевых продуктов. Не разбирать и не давать детям. Газ, содержащийся в баллончике токсичен.</w:t>
      </w:r>
    </w:p>
    <w:p>
      <w:pPr>
        <w:pStyle w:val="Normal"/>
        <w:ind w:left="100" w:firstLine="200"/>
        <w:jc w:val="both"/>
        <w:rPr/>
      </w:pPr>
      <w:r>
        <w:rPr/>
        <w:t>3.8.3. Наручники металлические применяются для пресечения хулиганских действий и задержания лиц, совершивших неправомерные действия в отношении сотрудника, находящегося при исполнении служебных обязанностей по охране объекта. При применении наручников избегать полного зажима запястья рук.</w:t>
      </w:r>
    </w:p>
    <w:p>
      <w:pPr>
        <w:pStyle w:val="Normal"/>
        <w:ind w:left="100" w:firstLine="200"/>
        <w:jc w:val="both"/>
        <w:rPr/>
      </w:pPr>
      <w:r>
        <w:rPr/>
        <w:t>3.8.4. Все перечисленные выше специальные средства должны находиться постоянно у сотрудника охраны (охранника) на поясном комплекте. При сдаче дежурства спецсредства проверяются и передаются охраннику, принимающему смену.</w:t>
      </w:r>
    </w:p>
    <w:p>
      <w:pPr>
        <w:pStyle w:val="Normal"/>
        <w:ind w:left="100" w:firstLine="200"/>
        <w:jc w:val="both"/>
        <w:rPr/>
      </w:pPr>
      <w:r>
        <w:rPr/>
        <w:t>3.8.5. Во всех случаях применения вышеперечисленных специальных средств защиты немедленно ставится в известность вышестоящее руководство, составляется подробный письменный рапорт с указанием даты, времени с описанием случившегося.</w:t>
      </w:r>
    </w:p>
    <w:p>
      <w:pPr>
        <w:pStyle w:val="Normal"/>
        <w:ind w:left="100" w:firstLine="200"/>
        <w:jc w:val="both"/>
        <w:rPr/>
      </w:pPr>
      <w:r>
        <w:rPr/>
        <w:t>3.8.6. Категорически запрещается применять указанные специальные средства в отношении несовершеннолетних и беременных женщин, кроме случаев нападения с их стороны.</w:t>
      </w:r>
    </w:p>
    <w:p>
      <w:pPr>
        <w:pStyle w:val="Normal"/>
        <w:ind w:left="100" w:firstLine="200"/>
        <w:jc w:val="both"/>
        <w:rPr/>
      </w:pPr>
      <w:r>
        <w:rPr/>
        <w:t>3.8.7. В случае порчи или утере специальных средств, администрация ОАО "Металлист" вправе взыскивать с виновных понесенные убытки.</w:t>
      </w:r>
    </w:p>
    <w:p>
      <w:pPr>
        <w:pStyle w:val="Normal"/>
        <w:ind w:left="100" w:firstLine="200"/>
        <w:jc w:val="both"/>
        <w:rPr/>
      </w:pPr>
      <w:r>
        <w:rPr/>
        <w:t> </w:t>
      </w:r>
    </w:p>
    <w:p>
      <w:pPr>
        <w:pStyle w:val="Normal"/>
        <w:ind w:left="100" w:firstLine="200"/>
        <w:jc w:val="both"/>
        <w:rPr/>
      </w:pPr>
      <w:r>
        <w:rPr/>
        <w:t>3.9. Исполнение функций сотрудник государственной службы оповещения.</w:t>
      </w:r>
    </w:p>
    <w:p>
      <w:pPr>
        <w:pStyle w:val="Normal"/>
        <w:ind w:left="100" w:firstLine="200"/>
        <w:jc w:val="both"/>
        <w:rPr/>
      </w:pPr>
      <w:r>
        <w:rPr/>
        <w:t>3.10. Охранники службы безопасности ОАО "Металлист" обязаны периодически знакомиться с документами, поступающими на предприятие по решению акима города и области, и связанные с единой государственной системой противодействия чрезвычайным ситуациям и стихийным бедствиям. В соответствии с указанными документами и настоящей инструкцией охранники являются лицами, ответственными за обеспечение функционирования единой государственной системы оповещения о возникновении чрезвычайных ситуаций.</w:t>
      </w:r>
    </w:p>
    <w:p>
      <w:pPr>
        <w:pStyle w:val="Normal"/>
        <w:ind w:left="100" w:firstLine="200"/>
        <w:jc w:val="both"/>
        <w:rPr/>
      </w:pPr>
      <w:r>
        <w:rPr/>
        <w:t>3.11. В случае возникновения чрезвычайных или аварийных ситуаций на объектах предприятия охранники обязаны неотлучно находиться у телефонных аппаратов или радиопередатчиков для обеспечения оперативной передачи информации, команд или вызова нужных сотрудников.</w:t>
      </w:r>
    </w:p>
    <w:p>
      <w:pPr>
        <w:pStyle w:val="Normal"/>
        <w:ind w:left="100" w:firstLine="200"/>
        <w:jc w:val="both"/>
        <w:rPr/>
      </w:pPr>
      <w:r>
        <w:rPr/>
        <w:t> </w:t>
      </w:r>
    </w:p>
    <w:p>
      <w:pPr>
        <w:pStyle w:val="Normal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Требования охраны труда по окончании работы.</w:t>
      </w:r>
    </w:p>
    <w:p>
      <w:pPr>
        <w:pStyle w:val="Normal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Indent"/>
        <w:spacing w:before="0" w:after="0"/>
        <w:ind w:left="100" w:firstLine="200"/>
        <w:rPr/>
      </w:pPr>
      <w:r>
        <w:rPr/>
        <w:t>По окончании работы работник обязан выполнить следующее:</w:t>
      </w:r>
    </w:p>
    <w:p>
      <w:pPr>
        <w:pStyle w:val="TextBodyIndent"/>
        <w:spacing w:before="0" w:after="0"/>
        <w:ind w:left="100" w:firstLine="200"/>
        <w:rPr/>
      </w:pPr>
      <w:r>
        <w:rPr/>
        <w:t>4.1. Привести в порядок рабочее место;</w:t>
      </w:r>
    </w:p>
    <w:p>
      <w:pPr>
        <w:pStyle w:val="TextBodyIndent"/>
        <w:spacing w:before="0" w:after="0"/>
        <w:ind w:left="100" w:firstLine="200"/>
        <w:rPr/>
      </w:pPr>
      <w:r>
        <w:rPr/>
        <w:t>4.2. Привести рабочее место в соответствие с требованиями пожарной безопасности;</w:t>
      </w:r>
    </w:p>
    <w:p>
      <w:pPr>
        <w:pStyle w:val="TextBodyIndent"/>
        <w:spacing w:before="0" w:after="0"/>
        <w:ind w:left="100" w:firstLine="200"/>
        <w:rPr/>
      </w:pPr>
      <w:r>
        <w:rPr/>
        <w:t>4.3. Выключить все электроприборы и электрооборудование, которое не будет в дальнейшем использоваться;</w:t>
      </w:r>
    </w:p>
    <w:p>
      <w:pPr>
        <w:pStyle w:val="TextBodyIndent"/>
        <w:spacing w:before="0" w:after="0"/>
        <w:ind w:left="100" w:firstLine="200"/>
        <w:rPr/>
      </w:pPr>
      <w:r>
        <w:rPr/>
        <w:t>4.4. Убрать мусор и другие отходы в специальные, предназначенные для них места;</w:t>
      </w:r>
    </w:p>
    <w:p>
      <w:pPr>
        <w:pStyle w:val="TextBodyIndent"/>
        <w:spacing w:before="0" w:after="0"/>
        <w:ind w:left="100" w:firstLine="200"/>
        <w:rPr/>
      </w:pPr>
      <w:r>
        <w:rPr/>
        <w:t>4.5. Обо всех замеченных неисправностях и отклонениях от нормального состояния сообщить начальнику охраны;</w:t>
      </w:r>
    </w:p>
    <w:p>
      <w:pPr>
        <w:pStyle w:val="TextBodyIndent"/>
        <w:spacing w:before="0" w:after="0"/>
        <w:ind w:left="100" w:firstLine="200"/>
        <w:rPr/>
      </w:pPr>
      <w:r>
        <w:rPr/>
        <w:t>4.6. По окончанию смены охранник должен обойти охраняемую территорию, проверить исправность всех устройств, которые использовались во время работы. Сложить инструмент, предварительно очистив его.</w:t>
      </w:r>
    </w:p>
    <w:p>
      <w:pPr>
        <w:pStyle w:val="TextBodyIndent"/>
        <w:spacing w:before="0" w:after="0"/>
        <w:ind w:left="100" w:firstLine="200"/>
        <w:rPr/>
      </w:pPr>
      <w:r>
        <w:rPr/>
        <w:t xml:space="preserve">4.7. В случае неявки на работу охранника очередной смены, охранник, чья смена закончилась обязан поставить в известность начальника службы безопасности и руководство объекта и продолжать исполнение своих обязанностей до особого распоряжения начальника службы безопасности или же руководства предприятия. </w:t>
      </w:r>
    </w:p>
    <w:p>
      <w:pPr>
        <w:pStyle w:val="TextBodyIndent"/>
        <w:spacing w:before="0" w:after="0"/>
        <w:ind w:left="100" w:firstLine="200"/>
        <w:rPr/>
      </w:pPr>
      <w:r>
        <w:rPr/>
        <w:t> </w:t>
      </w:r>
    </w:p>
    <w:p>
      <w:pPr>
        <w:pStyle w:val="TextBodyIndent"/>
        <w:spacing w:before="0" w:after="0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Действие при пожаре, травме.</w:t>
      </w:r>
    </w:p>
    <w:p>
      <w:pPr>
        <w:pStyle w:val="TextBodyIndent"/>
        <w:spacing w:before="0" w:after="0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Indent"/>
        <w:spacing w:before="0" w:after="0"/>
        <w:ind w:left="100" w:firstLine="200"/>
        <w:rPr/>
      </w:pPr>
      <w:r>
        <w:rPr/>
        <w:t>5.1. В случае возникновения пожара немедленно сообщить в пожарную часть по телефону 01, своему руководителю работ и приступить к тушению огня имеющимися средствами. При тушении огня руководствоваться инструкцией по применению средств пожаротушения, применять те средства, которые предназначены для данного типа возгорания.</w:t>
      </w:r>
    </w:p>
    <w:p>
      <w:pPr>
        <w:pStyle w:val="TextBodyIndent"/>
        <w:spacing w:before="0" w:after="0"/>
        <w:ind w:left="100" w:firstLine="200"/>
        <w:rPr/>
      </w:pPr>
      <w:r>
        <w:rPr/>
        <w:t>5.2. В случае получения травмы обратиться в медпункт, сохранить по возможности место травмирования в том состоянии, в котором оно было на момент травмирования, доложить своему руководителю работ лично или через товарищей по работе.</w:t>
      </w:r>
    </w:p>
    <w:p>
      <w:pPr>
        <w:pStyle w:val="TextBodyIndent"/>
        <w:spacing w:before="0" w:after="0"/>
        <w:ind w:left="100" w:firstLine="200"/>
        <w:rPr/>
      </w:pPr>
      <w:r>
        <w:rPr/>
        <w:t> </w:t>
      </w:r>
    </w:p>
    <w:p>
      <w:pPr>
        <w:pStyle w:val="TextBodyIndent"/>
        <w:spacing w:before="0" w:after="0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Ответственность за нарушение инструкции.</w:t>
      </w:r>
    </w:p>
    <w:p>
      <w:pPr>
        <w:pStyle w:val="TextBodyIndent"/>
        <w:spacing w:before="0" w:after="0"/>
        <w:ind w:left="100" w:firstLine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Indent"/>
        <w:spacing w:before="0" w:after="0"/>
        <w:ind w:left="100" w:firstLine="200"/>
        <w:rPr/>
      </w:pPr>
      <w:r>
        <w:rPr/>
        <w:t>6.1. Каждый работник в зависимости от тяжести последствий несет дисциплинарную, административную или уголовную ответственность за несоблюдение настоящей инструкции, а также прочих положений и инструкций, президентом ОАО "Металлист" или его заместителями.</w:t>
      </w:r>
    </w:p>
    <w:p>
      <w:pPr>
        <w:pStyle w:val="TextBodyIndent"/>
        <w:spacing w:before="0" w:after="0"/>
        <w:ind w:left="100" w:firstLine="200"/>
        <w:rPr/>
      </w:pPr>
      <w:r>
        <w:rPr/>
        <w:t>6.2. Руководители подразделений, начальники цехов и участков, начальники отделов и служб несут ответственность за действия своих подчиненных, которые привели или могли привести к авариям и травмам согласно действующему в Республике Казахстан законодательству в зависимости от тяжести последствий в дисциплинарном, административном или уголовном порядке.</w:t>
      </w:r>
    </w:p>
    <w:p>
      <w:pPr>
        <w:pStyle w:val="TextBodyIndent"/>
        <w:spacing w:before="0" w:after="0"/>
        <w:ind w:left="100" w:firstLine="200"/>
        <w:rPr/>
      </w:pPr>
      <w:r>
        <w:rPr/>
        <w:t>6.3. Директор ОАО "Металлист" вправе взыскать с виновных убытки, понесенные предприятием в результате ликвидации аварии, при возмещении ущерба работникам по временной или постоянной утрате трудоспособности в соответствии с действующим законодательством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Должностные инструкции</w:t>
        <w:br/>
        <w:t>по охране труда и технике безопасности</w:t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Председатель ПК                                                                                                             Директор</w:t>
      </w:r>
    </w:p>
    <w:p>
      <w:pPr>
        <w:pStyle w:val="Normal"/>
        <w:shd w:fill="FFFFFF" w:val="clear"/>
        <w:autoSpaceDE w:val="false"/>
        <w:jc w:val="center"/>
        <w:rPr>
          <w:color w:val="3F3F3F"/>
        </w:rPr>
      </w:pPr>
      <w:r>
        <w:rPr>
          <w:color w:val="3F3F3F"/>
        </w:rPr>
        <w:t>МОУ Данцевской ООШ                                                                                  МОУ Данцевской ООШ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 (Н.В. Резникова)                                                       ______________( В.И. Безуглова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№ __ от ___________                                                      приказ от 19.10.2009  № 68/4</w:t>
      </w:r>
    </w:p>
    <w:p>
      <w:pPr>
        <w:pStyle w:val="Style12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ИНСТРУКЦИЯ </w:t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по охране труда для сторожа</w:t>
      </w:r>
    </w:p>
    <w:p>
      <w:pPr>
        <w:pStyle w:val="Normal"/>
        <w:spacing w:before="40" w:after="40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I. Общие требования безопасност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работе допускаются лица, достигшие 18лет, обоего пола, прошедшие медицинский осмот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рож должен:</w:t>
        <w:br/>
        <w:t>- знать свои должностные обязанности и инструкции по ОТ</w:t>
        <w:br/>
        <w:t>- пройти вводный инструктаж и инструктаж на рабочем месте</w:t>
        <w:br/>
        <w:t>- руководствоваться в работе правилами внутреннего распорядка</w:t>
        <w:br/>
        <w:t xml:space="preserve">- режим его труда и отдыха определяется графиком работы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вмоопасность:</w:t>
        <w:br/>
        <w:t>- при включении электроосвещения</w:t>
        <w:br/>
        <w:t xml:space="preserve">- при нарушении правил личной безопас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людать технику безопасности труд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рож относится к не электротехническому персоналу и должен иметь 1-ю квалификационную группу допуска по электробезопас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Не заниматься ремонтом электроустановочных изделий – розеток, выключателей и т. п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сти ответственность (административную, материальную, уголовную) за нарушение требований инструкций по ОТ </w:t>
      </w:r>
    </w:p>
    <w:p>
      <w:pPr>
        <w:pStyle w:val="Normal"/>
        <w:spacing w:before="40" w:after="4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I. Требования безопасности перед началом работы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ять смену за 15 минут до начала дежурства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рить исправность электроосвещения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рить безопасность рабочего мест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Verdana" w:ascii="Verdana" w:hAnsi="Verdana"/>
          <w:sz w:val="20"/>
          <w:szCs w:val="20"/>
        </w:rPr>
        <w:t xml:space="preserve">Выключить электроосвещение кроме необходимого для освещения территории школы </w:t>
      </w:r>
    </w:p>
    <w:p>
      <w:pPr>
        <w:pStyle w:val="Normal"/>
        <w:spacing w:before="40" w:after="4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II. Требования безопасности во время работы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извести обход вверенного объекта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 время дежурства бодрствовать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привлекать к дежурству посторонних лиц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ить за работой систем отопления, водоснабжения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оставлять рабочее место без присмотра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пользоваться электрообогревателями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V. Требования безопасности в аварийных ситуация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возникновения аварийных ситуаций сообщить администрац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При пожаре сообщить администрации школы и службу 01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травматизма оказать первую помощь пострадавшим </w:t>
      </w:r>
    </w:p>
    <w:p>
      <w:pPr>
        <w:pStyle w:val="Normal"/>
        <w:spacing w:before="40" w:after="40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. Требования безопасности по окончании работы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извести обход вверенных объектов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рить санитарное состояние рабочего мес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дать смену дежурной уборщице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sz w:val="20"/>
          <w:szCs w:val="20"/>
        </w:rPr>
        <w:t xml:space="preserve">О всех недостатках, обнаруженных во время дежурства, сообщить администрации  школы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70"/>
                  </w:tblGrid>
                  <w:tr>
                    <w:trPr/>
                    <w:tc>
                      <w:tcPr>
                        <w:tcW w:w="14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40"/>
                        </w:tblGrid>
                        <w:tr>
                          <w:trPr/>
                          <w:tc>
                            <w:tcPr>
                              <w:tcW w:w="14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snapToGrid w:val="false"/>
                                <w:jc w:val="center"/>
                                <w:rPr>
                                  <w:color w:val="3F3F3F"/>
                                </w:rPr>
                              </w:pPr>
                              <w:r>
                                <w:rPr>
                                  <w:color w:val="3F3F3F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jc w:val="center"/>
                                <w:rPr>
                                  <w:color w:val="3F3F3F"/>
                                </w:rPr>
                              </w:pPr>
                              <w:r>
                                <w:rPr>
                                  <w:color w:val="3F3F3F"/>
                                </w:rPr>
                                <w:t>«Согласовано»                                                                                                          «Утверждаю»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jc w:val="center"/>
                                <w:rPr>
                                  <w:color w:val="3F3F3F"/>
                                </w:rPr>
                              </w:pPr>
                              <w:r>
                                <w:rPr>
                                  <w:color w:val="3F3F3F"/>
                                </w:rPr>
                                <w:t>Председатель ПК                                                                                                             Директор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jc w:val="center"/>
                                <w:rPr>
                                  <w:color w:val="3F3F3F"/>
                                </w:rPr>
                              </w:pPr>
                              <w:r>
                                <w:rPr>
                                  <w:color w:val="3F3F3F"/>
                                </w:rPr>
                                <w:t>МОУ Данцевской ООШ                                                                                  МОУ Данцевской ООШ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____________ (Н.В. Резникова)                                                       ______________( В.И. Безуглова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>Протокол № __ от ___________                                                      приказ от 19.10.2009  № 68/4</w:t>
                              </w:r>
                            </w:p>
                            <w:p>
                              <w:pPr>
                                <w:pStyle w:val="Style12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Style12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НСТРУКЦИЯ </w:t>
                                <w:br/>
                                <w:t>по охране труда для оператора газовой котельной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. ВВЕДЕНИЕ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1.1. Настоящая  инструкция регламентирует основные требования безопасности при работе в котельных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1.2. Оператор  должен выполнять требования инструкции, разработанной на основе данной и инструкций,  разработанных с учетом требований, изложенных в типовых инструкциях по охране труда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Оператор должен знать и уметь оказывать доврачебную помощь пострадавшему в соответствии с типовой инструкцией по оказанию доврачебной помощи при несчастных случаях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Оператор  не должен приступать к выполнению разовых работ, не связанных  с прямыми его обязанностями по специальности без получения целевого инструктажа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. ОБЩИЕ ТРЕБОВАНИЯ БЕЗОПАСНОСТИ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1. К самостоятельной работе в котельной допускаются лица не моложе 18 лет,  прошедшие вводный инструктаж и первичный  инструктаж на рабочем  месте по охране труда,  обученные безопасным методам работы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2. Оператор,  не прошедший своевременно повторный инструктаж по охране труда (не реже 1 раза в 3 месяца) и ежегодную проверку знаний по безопасности труда,  не должен приступать к работе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3. При поступлении на работу Оператор  котельной  должен  проходить предварительный медосмотр, а в дальнейшем периодические медосмотры в сроки, установленные Минздравмедпромом Росси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4. Оператор  котельной обязан соблюдать правила внутреннего трудового распорядка, принятые в учреждени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5. Продолжительность  рабочего  времени  Оператора котельной не должна превышать 40 ч. в неделю. Продолжительность ежедневной работы (смены) определяется правилами внутреннего трудового распорядка или графиком сменности, утверждаемыми работодателем по согласованию с профсоюзным комитетом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6. Оператор  котельной должен знать,  что  наиболее опасными и вредными факторами, которые могут действовать на него в процессе работы являются:     оборудование,    вредные газы и пыль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7. Оператор котельной должен пользоваться тем инструментом и приспособлениями, обращению с которыми обучен и проинструктирован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8. Оператор   котельной должен соблюдать правила пожарной безопасности, уметь пользоваться средствами пожаротушения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Курить разрешается только в специально отведенных местах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9. Оператор  котельной во время работы не должен оставлять работающий котел без наблюдения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10. О неисправностях оборудования, приспособлений и инструмента, а также средств индивидуальной защиты и других нарушениях требований безопасности Оператор котельной должен немедленно сообщить своему непосредственному руководителю и не приступать к работе до их устранения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2.11.  За невыполнение требований инструкций, разработанных на основе данной и указанных в п. 1.2, Оператор котельной несет ответственность согласно действующему законодательству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3. ТРЕБОВАНИЯ БЕЗОПАСНОСТИ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ЕРЕД НАЧАЛОМ РАБОТЫ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3.1. Перед началом работы Оператор  котельной обяза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3.1.1. Принять  дежурство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3.1.2.  Проверить исправность обслуживаемых котлов и оборудования, наличие и исправность аварийного освещения и сигнализации, показания приборов и сделать об этом запись в журнале приема-сдачи дежурства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. ТРЕБОВАНИЯ БЕЗОПАСНОСТИ ВО ВРЕМЯ РАБОТЫ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1. Оператор  котельной при подготовке  к растопке котла, работающего на газовом топливе, долже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ить исправность газопровода и установленных на нем кранов и задвижек (вся запорная арматура на газопроводах должна быть закрыта, а краны на продувочных газопроводах открыты)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дуть газопровод через продувочную свечу, постепенно открывая задвижку на ответвлении газопровода к котлу, убедиться в отсутствии взрывоопасной смеси в газопроводе (газоанализатором), после чего свечу закрыть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убедиться в отсутствии утечки газа из газопровода и газового оборудования и арматуры путем обмыливания их.  Пользоваться для этой цели открытым огнем запрещается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ить по манометру давление газа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отрегулировать тягу  растапливаемого котла, установив разрежение в топке 2-3 мм вод. ст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2. Зажигая газ в горелке запальником, медленно открывая задвижку, начать подачу воздуха, затем увеличить подачу газа и воздуха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Если до розжига горелки погаснет запальник,  то необходимо немедленно перекрыть подачу газа,  вынуть запальник, провентилировать топку и  газоходы в течение 10-15 минут и только после этого приступить повторно к розжигу горелк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Если при розжиге зажженная горелка погаснет, необходимо также перекрыть подачу газа,  провентилировать в течение 10-15 минут топку и газоходы, после чего приступить к повторному розжигу горелк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3. Оператору  котельной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 xml:space="preserve">запрещается: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зажигать в топке погасший газ без предварительной вентиляции топки и газоходов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4. Перед включением котла в работу  Оператор   котельной  должен произвести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ку исправности действия предохранительных клапанов,  водоуказательных приборов, манометра и питательных устройств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ку показаний сниженных указателей уровня воды по указателям уровня воды прямого действия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ку и включение автоматики безопасности, сигнализаторов и аппаратуры автоматического управления котлом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8. Во время работы котла Оператор  долже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оддерживать нормальный уровень воды в котле, при этом нельзя допускать,  чтобы уровень воды опускался ниже допустимого низшего уровня или поднимался выше допустимого верхнего уровня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оддерживать нормальное давление пара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оддерживать нормальную температуру перегретого пара, а также питательной воды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оддерживать нормальную работу горелок (форсунок)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не реже  одного раза в смену проверять исправность действия манометра путем продувки с помощью трехходового крана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верять продувкой исправность водоуказательных приборов и предохранительных клапанов в сроки,  указанные в инструкции по эксплуатации котла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9. Остановка котла во всех случаях, кроме аварийной остановки, должна производиться  только после получения на это распоряжения администрации учреждения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4.10.  При остановке котла,  работающего на газовом топливе,  оператор долже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уменьшить, а затем совсем прекратить подачу газа к горелкам, а затем и воздуха (при инфекционных горелках сначала воздуха, а затем газа)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открыть продувочную свечу  на отводе и провентилировать топку и газоходы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5. ТРЕБОВАНИЯ   БЕЗОПАСНОСТИ   В   АВАРИЙНЫХ   СИТУАЦИЯХ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5.1. Оператор  котельной должен немедленно остановить котел  (аварийно) и сообщить об этом работодателю если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ерестало действовать более 50% предохранительных клапанов или заменяющих их устройств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давление в котле повысилось более чем на 10% против допустимого и продолжает расти,  несмотря на прекращение подачи топлива,  уменьшения тяги и усиленное питание водой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оизошла утечка  воды  из  котла;  подпитка котла водой при этом запрещена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уровень воды быстро снижается, несмотря на усиленное питание котла водой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екращено действие всех питательных устройств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екращено действие всех водоуказательных приборов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в основных элементах котла обнаружены трещины, вспучивание, пропуски в сварных швах, обрывы двух или более находящихся рядом связей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обнаружена загазованность котельной, работающей на газе, произошел взрыв газовоздушной смеси в топке котла или газоходах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возник пожар в котельной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5.2. При возникновении пожара в котельной Оператор  долже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немедленно вызвать пожарную охрану, сообщить об этом работодателю и принять меры по тушению пожаров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немедленно отключить газопровод газовой котельной с помощью задвижки, установленной вне помещения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если пожар в котельной не удается быстро ликвидировать остановить котлы в аварийном порядке, усиленно питая их водой и выпуская пар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при остановке котла из-за загорания сажи немедленно прекратить подачу топлива и воздуха в топку, перекрыть тягу, остановив дымососы и вентиляторы и полностью перекрыть воздушные и газовые заслонки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5.3. О каждом несчастном случае, очевидцем которого он был, Оператор  котельной должен немедленно сообщить работодателю, а пострадавшему оказать первую доврачебную помощь,  вызвать врача, помочь доставить пострадавшего в здравпункт или ближайшее медицинское учреждение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. ТРЕБОВАНИЯ БЕЗОПАСНОСТИ ПО ОКОНЧАНИЮ РАБОТ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6.1. По окончанию работ Оператор  обязан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6.1.1. Сдать дежурство по котельной, сделав отметку в журнале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6.1.2. . Вымыть руки с мылом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/>
                              </w:pPr>
                              <w:r>
                                <w:rPr/>
                                <w:t>6.1.3. О всех недостатках обнаруженных во время работы, известить своего непосредственного руководител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vanish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vanish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30" w:hRule="atLeast"/>
        </w:trPr>
        <w:tc>
          <w:tcPr>
            <w:tcW w:w="14570" w:type="dxa"/>
            <w:tcBorders/>
            <w:shd w:fill="E17E3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1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hkola45@noginsk.ru" TargetMode="External"/><Relationship Id="rId7" Type="http://schemas.openxmlformats.org/officeDocument/2006/relationships/hyperlink" Target="http://obrazec.by.ru/../obr.s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53:00Z</dcterms:created>
  <dc:creator>User</dc:creator>
  <dc:description/>
  <cp:keywords/>
  <dc:language>en-US</dc:language>
  <cp:lastModifiedBy>User</cp:lastModifiedBy>
  <cp:lastPrinted>2009-10-28T08:20:00Z</cp:lastPrinted>
  <dcterms:modified xsi:type="dcterms:W3CDTF">2009-10-28T05:22:00Z</dcterms:modified>
  <cp:revision>1</cp:revision>
  <dc:subject/>
  <dc:title>«Согласовано»                                                                                                          «Утверждаю»</dc:title>
</cp:coreProperties>
</file>