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7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ind w:right="-57" w:hanging="0"/>
        <w:rPr/>
      </w:pPr>
      <w:r>
        <w:rPr>
          <w:rFonts w:cs="Georgia" w:ascii="Georgia" w:hAnsi="Georgia"/>
          <w:b/>
          <w:bCs/>
          <w:sz w:val="24"/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shd w:fill="FFFFFF" w:val="clear"/>
        <w:ind w:left="-709" w:right="-57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редседатель профкома                                                                         Директор </w:t>
      </w:r>
    </w:p>
    <w:p>
      <w:pPr>
        <w:pStyle w:val="Normal"/>
        <w:shd w:fill="FFFFFF" w:val="clear"/>
        <w:ind w:left="-709" w:right="-57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МКОУ «Данцевская ООШ»                                              МКОУ « Данцевская ООШ»                                                   ______________(Резникова Н.В.)                    ____________(В.И. Безуглова)</w:t>
      </w:r>
    </w:p>
    <w:p>
      <w:pPr>
        <w:pStyle w:val="Normal"/>
        <w:shd w:fill="FFFFFF" w:val="clear"/>
        <w:ind w:left="-709" w:right="-5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ротокол от </w:t>
      </w:r>
      <w:r>
        <w:rPr>
          <w:rFonts w:cs="Times New Roman" w:ascii="Times New Roman" w:hAnsi="Times New Roman"/>
          <w:b/>
          <w:bCs/>
          <w:sz w:val="24"/>
          <w:szCs w:val="24"/>
        </w:rPr>
        <w:t>25.08.2012 г. № 1</w:t>
      </w:r>
      <w:r>
        <w:rPr>
          <w:rFonts w:cs="Georgia" w:ascii="Georgia" w:hAnsi="Georgia"/>
          <w:b/>
          <w:bCs/>
          <w:sz w:val="24"/>
          <w:szCs w:val="24"/>
        </w:rPr>
        <w:t xml:space="preserve">                                     приказ от  </w:t>
      </w:r>
      <w:r>
        <w:rPr>
          <w:rFonts w:cs="Times New Roman" w:ascii="Times New Roman" w:hAnsi="Times New Roman"/>
          <w:b/>
          <w:bCs/>
          <w:sz w:val="24"/>
          <w:szCs w:val="24"/>
        </w:rPr>
        <w:t>27.08.2012 г. № 58</w:t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-57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i/>
          <w:i/>
          <w:sz w:val="72"/>
          <w:szCs w:val="72"/>
        </w:rPr>
      </w:pPr>
      <w:r>
        <w:rPr>
          <w:rFonts w:cs="Georgia" w:ascii="Georgia" w:hAnsi="Georgia"/>
          <w:b/>
          <w:bCs/>
          <w:i/>
          <w:sz w:val="72"/>
          <w:szCs w:val="7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i/>
          <w:i/>
          <w:sz w:val="72"/>
          <w:szCs w:val="72"/>
        </w:rPr>
      </w:pPr>
      <w:r>
        <w:rPr>
          <w:rFonts w:cs="Georgia" w:ascii="Georgia" w:hAnsi="Georgia"/>
          <w:b/>
          <w:bCs/>
          <w:i/>
          <w:sz w:val="72"/>
          <w:szCs w:val="7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i/>
          <w:i/>
          <w:sz w:val="72"/>
          <w:szCs w:val="72"/>
        </w:rPr>
      </w:pPr>
      <w:r>
        <w:rPr>
          <w:rFonts w:cs="Georgia" w:ascii="Georgia" w:hAnsi="Georgia"/>
          <w:b/>
          <w:bCs/>
          <w:i/>
          <w:sz w:val="72"/>
          <w:szCs w:val="72"/>
        </w:rPr>
        <w:t>Учебный план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МКОУ «Данцевская ООШ»</w:t>
      </w:r>
    </w:p>
    <w:p>
      <w:pPr>
        <w:pStyle w:val="Normal"/>
        <w:shd w:fill="FFFFFF" w:val="clear"/>
        <w:spacing w:lineRule="auto" w:line="360"/>
        <w:ind w:right="-57" w:firstLine="708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на</w:t>
      </w:r>
    </w:p>
    <w:p>
      <w:pPr>
        <w:pStyle w:val="Normal"/>
        <w:shd w:fill="FFFFFF" w:val="clear"/>
        <w:spacing w:lineRule="auto" w:line="360"/>
        <w:ind w:right="-57" w:firstLine="708"/>
        <w:jc w:val="center"/>
        <w:rPr/>
      </w:pPr>
      <w:r>
        <w:rPr>
          <w:rFonts w:cs="Georgia" w:ascii="Georgia" w:hAnsi="Georgia"/>
          <w:b/>
          <w:bCs/>
          <w:i/>
          <w:sz w:val="48"/>
          <w:szCs w:val="48"/>
        </w:rPr>
        <w:t>2012/2013 учебный год</w:t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hd w:fill="FFFFFF" w:val="clear"/>
        <w:ind w:right="-57" w:firstLine="708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 Муниципального казенного общеобразовательного учреждения «Данцевская основная общеобразовательная школа» (далее - МКОУ «Данцевская ООШ»), реализующего ФГОС НОО и государственные образовательные стандарты начального общего, основного общего    образования (далее –  УП) с русским языком обучения, разработан на  основ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а Российской Федерации от 10.07.1992 № 3266-1 «Об образовании»;</w:t>
      </w:r>
      <w:r>
        <w:rPr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 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</w:rPr>
          <w:t>№ 1241</w:t>
        </w:r>
      </w:hyperlink>
      <w:r>
        <w:rPr>
          <w:rFonts w:cs="Times New Roman" w:ascii="Times New Roman" w:hAnsi="Times New Roman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</w:rPr>
          <w:t>№ 2357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cs="Times New Roman" w:ascii="Times New Roman" w:hAnsi="Times New Roman"/>
        </w:rPr>
        <w:t>- приказа департамента образования, науки и молодежной политики Воронежской области от  «27» июля 2012 г. 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 отдела по образованию администрации Богучарского муниципального района Воронежской области от 15.08.2012 г. № 182 «Об определении продолжительности 2012/2013 учебного года в общеобразовательных учреждениях Богучарского муниципального района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основной образовательной программы МКОУ «Данцевская О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УП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, основного общего   образования в соответствии с государственными образовательными стандартами соста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ый компонент –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иональный компонент – 10 проц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мпонент образовательного учреждения – 10 проц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егиональном компоненте УП определены учебные предметы регионального компонента и количество учебных часов на их из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 разработан с учетом перехода образовательного учреждения на федеральные государственные образовательные стандарты с 01.09.2011 г. и  включает распределение учебной нагрузки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общеобразовательной школы (ФГОС НОО), а так же     учебные планы начального общего образования (III-IV классы), основного общего образования (V-IX классы)- (ГОС НОО и ООО). 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разовательным учреждением определен режим работы на соответствующих ступенях обучения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ятидневной   учебной неделе -1 класс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идневной учебной неделе – 2 – 9 класс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малой наполняемостью классов в 2012/2013 учебном году в образовательном учреждении  на первой ступени образования  организовано обучение в системе «класс-комплект». Таким образом,   первая ступень образования состоит из двух классов-комплектов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 2 класс-комплект,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 4 класс-компл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I-II классы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 Учебный план составлен на 2012/2013 vчебный год с учётом введения ФГОС НОО в 1 классе с 01.09.2011, во 2 классе с 01.09.2012 г.</w:t>
      </w:r>
    </w:p>
    <w:p>
      <w:pPr>
        <w:pStyle w:val="Style16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927" w:hanging="0"/>
        <w:contextualSpacing/>
        <w:rPr/>
      </w:pPr>
      <w:r>
        <w:rPr>
          <w:rFonts w:cs="Times New Roman" w:ascii="Times New Roman" w:hAnsi="Times New Roman"/>
        </w:rPr>
        <w:t>Учебный план, и, в целом, основная образовательная программа начального общего образования, состоят из двух частей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й части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. </w:t>
      </w:r>
    </w:p>
    <w:p>
      <w:pPr>
        <w:pStyle w:val="Style16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части, формируемой участниками образовательного процесса, составляет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вом классе - 0 часов в неделю,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 втором классе – 3 часа, </w:t>
      </w:r>
      <w:r>
        <w:rPr/>
        <w:t xml:space="preserve"> </w:t>
      </w:r>
      <w:r>
        <w:rPr>
          <w:rFonts w:cs="Times New Roman" w:ascii="Times New Roman" w:hAnsi="Times New Roman"/>
        </w:rPr>
        <w:t>которые   использованы   на увеличение часов для изучения отдельных тем и разделов учебных  предметов   «Математика» (1 ч)  и «Русский язык» (1ч),   нового предмета «Культура общения» (1ч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Обучение в первом классе в соответствии с СанПиН 2.4.2. 2821 - 10 организовано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l-м классе осуществляется с использованием «ступенчатого» режима  обучения в первом полугодии (в сентябре, октябре - по 3 урока в день по 35 минут каждый, в ноябре-декабре - по 4 урока по 35 минут каждый); во втором полугодии (январь - май) - по 4 урока по 45 минут кажды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анПиН 2.4.2. 2821 - 10  проводится не менее 3-х уроков физической культуры в неделю, предусмотренных в объеме максимально допустимой недельнои нагруз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- 33 недели,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классе – 34 недели.</w:t>
      </w:r>
    </w:p>
    <w:p>
      <w:pPr>
        <w:pStyle w:val="Style16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чащиеся 1 класса набора 2012 года обучаются в классе-комплекте со 2 классом. Наполняемость класса-комплекта - 7 человек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 класс - 3 человека,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класс – 4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Всего учебных часов в 1,2 классе-комплекте -26 часов, из них спарен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1 четверти:  – 15 час:</w:t>
      </w:r>
    </w:p>
    <w:tbl>
      <w:tblPr>
        <w:tblW w:w="695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8"/>
        <w:gridCol w:w="1350"/>
        <w:gridCol w:w="23"/>
        <w:gridCol w:w="17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клас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общ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,5 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0,5 </w:t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2-4 ой  четвертях  – 21 час:</w:t>
      </w:r>
    </w:p>
    <w:tbl>
      <w:tblPr>
        <w:tblW w:w="694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1418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е чтени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жающий ми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III-IV классы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начального общего образован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Учебный год в  МКОУ «Данцевская ООШ»  начинается 1 сентябр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 – IV классов  составляет   34 учебных недели. В режиме работы по шестидневной учебной неделе продолжительность урока  4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-   30 календарных дней, летом -   8 недель.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spacing w:lineRule="auto" w:line="240" w:before="240" w:after="200"/>
        <w:ind w:firstLine="705"/>
        <w:jc w:val="both"/>
        <w:rPr/>
      </w:pPr>
      <w:r>
        <w:rPr>
          <w:rFonts w:cs="Times New Roman" w:ascii="Times New Roman" w:hAnsi="Times New Roman"/>
        </w:rPr>
        <w:t xml:space="preserve">По решению МКОУ «Данцевская ООШ» (протокол заседания педагогического совета МКОУ «Данцевская ООШ» от 25.08.2012 г. №1)  учебный предмет «Искусство (Музыка и ИЗО)»   разделен на два - «Искусство (ИЗО)» и «Искусство (Музыка)», на изучение каждого из них   отведено по 1 часу в неделю.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качестве регионального компонента в учебный план МКОУ «Данцевская ООШ», реализующего программы начального общего образования в режиме шестидневной недели,   введен учебный предмет «Культура общения» в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(по 0,5 часа в неделю), направленный на формирование у детей навыков устной речи и коммуникативной деятельности (протокол заседания педагогического совета МКОУ «Данцевская ООШ» от 20.08.2012 г. № 1)  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  использованы во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на увеличение часов для изучения учебных предметов «Математика», «Русский язык» и «Литературное чтение» (протокол заседания педагогического совета МКОУ «Данцевская ООШ» от 25.08.2012 г. № 1).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ля углубленного изучения отдельных тем по данным предметам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меты федерального, регионального и школьного компонентов учебного пла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являются обязательными для изучения обучающимися данных класс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3,4 классов  в 2012/2013 учебном году  обучаются в классе-комплекте  «3-4». Наполняемость класса-комплекта - 9 человек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 - 3 человека,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класс – 6 человек. </w:t>
      </w:r>
    </w:p>
    <w:p>
      <w:pPr>
        <w:pStyle w:val="Style16"/>
        <w:spacing w:lineRule="auto" w:line="240" w:before="0" w:after="0"/>
        <w:ind w:left="213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</w:rPr>
        <w:t>Всего учебных часов в 3,4 классе-комплекте -26 часов, из них спарены – 26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/>
        <w:t>час: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559"/>
        <w:gridCol w:w="142"/>
        <w:gridCol w:w="17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клас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итературное чтение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5</w:t>
            </w:r>
          </w:p>
        </w:tc>
      </w:tr>
      <w:tr>
        <w:trPr>
          <w:trHeight w:val="9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(3 класс) 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Основ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религиозных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культур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светской этик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4 класс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овек, природа, общество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 ( Музыка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(Труд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 общ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ое общее образование (V-IX класс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план основного общего образования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cs="Times New Roman" w:ascii="Times New Roman" w:hAnsi="Times New Roman"/>
        </w:rPr>
        <w:t xml:space="preserve">Учебный год  в МКОУ «Данцевская ООШ»   начинается 1 сентября. Продолжительность учебного года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 IX классах  составляет   34 учебные недели.    Продолжительность каникул в течение учебного года -   30 календарных дней, летом -   8 недель. Продолжительность урока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 IX классах  - 45 минут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компонент базисного учебного плана  основного общего образования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</w:rPr>
        <w:t>В качестве регионального компонента введены учебные предме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ля V-VII классов  «Информатика (информатика и ИКТ)» (1 час в неделю) с целью обеспечения непрерывности изучения учебного предмета на ступени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VI- IX классов интегрированный учебный курс «Краеведение» (1 час в неделю), где в  VI-VII классах   изучается раздел курса «Географическое краеведение», содержащее сведения о рельефе местности, почве, геологическом строении, водных путях, флоре, фауне, населении и промышленности Воронежской области;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- «Историческое краеведение», содержащее сведения об истории Воронеж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V- IX классов     «Культура общения» (0,5 часа в неделю) с целью обеспечения преемственности в развитии устной речи и коммуникативной деятельности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V-VII классов    «ОБЖ» (0,5 часа в неделю),  направленные на формирование у обучающихся практических навыков по обеспечению безопасности жизни и здоровья человека.  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</w:rPr>
        <w:t>По решению  МКОУ «Данцевская ООШ» (протокол заседания педагогического совета МКОУ «Данцевская ООШ» от 25.08.2012 г. № 1)   учебный предмет «Искусство (Музыка и ИЗО)» в 5-7 классах   разделен на два - «Искусство  (ИЗО)» и «Искусство (Музыка)», на изучение каждого из них   отводено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Часы компонента образовательного учреждения  использованы для  изучения отдельных предметов федерального компонента базисного учебного план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ополнительному 1 ч   для  реализации 6-ти часовой программы по математике   в 5-8 классах основной общеобразовательной школы, </w:t>
      </w:r>
      <w:r>
        <w:rPr>
          <w:rFonts w:cs="Times New Roman" w:ascii="Times New Roman" w:hAnsi="Times New Roman"/>
          <w:bCs/>
          <w:iCs/>
        </w:rPr>
        <w:t>составленной на основе федерального компонента государственного стандарта основного  общего образования (приказ МОиН РФ от 05.03.2004г. № 1089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полнительному 1 ч   для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реализации авторской программы О.С. Габриалян «Программа курса химии для 8-11 классов общеобразовательных учреждений», </w:t>
      </w:r>
      <w:r>
        <w:rPr>
          <w:rFonts w:cs="Times New Roman" w:ascii="Times New Roman" w:hAnsi="Times New Roman"/>
          <w:bCs/>
          <w:iCs/>
        </w:rPr>
        <w:t>составленной на основе федерального компонента государственного стандарта основного  общего образования (приказ МОиН РФ от 05.03.2004г. № 1089) и рассчитанной на 102 часа (3 ч в неделю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по дополнительному 1 ч   для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реализации авторской прогаммы Данилова А.А. </w:t>
      </w:r>
      <w:r>
        <w:rPr>
          <w:rFonts w:cs="Times New Roman" w:ascii="Times New Roman" w:hAnsi="Times New Roman"/>
          <w:b/>
        </w:rPr>
        <w:t>«История России. 20 век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 составленной</w:t>
      </w:r>
      <w:r>
        <w:rPr>
          <w:rFonts w:cs="Times New Roman" w:ascii="Times New Roman" w:hAnsi="Times New Roman"/>
        </w:rPr>
        <w:t xml:space="preserve"> на ос</w:t>
        <w:softHyphen/>
        <w:t xml:space="preserve">нове    </w:t>
      </w:r>
      <w:r>
        <w:rPr>
          <w:rFonts w:cs="Times New Roman" w:ascii="Times New Roman" w:hAnsi="Times New Roman"/>
          <w:bCs/>
          <w:iCs/>
        </w:rPr>
        <w:t xml:space="preserve"> федерального компонента государственного стандарта основного  общего образования (приказ МОиН РФ от 05.03.2004 г. № 1089),</w:t>
      </w:r>
      <w:r>
        <w:rPr>
          <w:rFonts w:cs="Times New Roman" w:ascii="Times New Roman" w:hAnsi="Times New Roman"/>
        </w:rPr>
        <w:t xml:space="preserve"> требований к Обязательному минимуму содержания исторического образования в основной школе </w:t>
      </w:r>
      <w:r>
        <w:rPr>
          <w:rFonts w:cs="Times New Roman" w:ascii="Times New Roman" w:hAnsi="Times New Roman"/>
          <w:bCs/>
          <w:iCs/>
        </w:rPr>
        <w:t xml:space="preserve"> и рассчитанной на  68 часов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полнительному   0,5 час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для  реализации   программы по основам безопасности жизнедеятельности  в  5-7 классах основной общеобразовательной школы под редакцией А.Т. Смирнова</w:t>
      </w:r>
      <w:r>
        <w:rPr>
          <w:rFonts w:cs="Times New Roman" w:ascii="Times New Roman" w:hAnsi="Times New Roman"/>
          <w:bCs/>
          <w:iCs/>
        </w:rPr>
        <w:t>, составленной</w:t>
      </w:r>
      <w:r>
        <w:rPr>
          <w:rFonts w:cs="Times New Roman" w:ascii="Times New Roman" w:hAnsi="Times New Roman"/>
        </w:rPr>
        <w:t xml:space="preserve"> на ос</w:t>
        <w:softHyphen/>
        <w:t xml:space="preserve">нове   </w:t>
      </w:r>
      <w:r>
        <w:rPr>
          <w:rFonts w:cs="Times New Roman" w:ascii="Times New Roman" w:hAnsi="Times New Roman"/>
          <w:bCs/>
          <w:iCs/>
        </w:rPr>
        <w:t xml:space="preserve">  федерального компонента государственного стандарта основного  общего образования (приказ МОиН РФ от 05.03.2004г. № 1089) и рассчитанной на  34 часа (1 ч в неделю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ополнительному 1 часу и 0,5 часа  для     углубленного изучения отдельных БЛОКОВ, ТЕМ, РАЗДЕЛОВ  следующих учебных предметов: </w:t>
      </w:r>
    </w:p>
    <w:tbl>
      <w:tblPr>
        <w:tblW w:w="8218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850"/>
        <w:gridCol w:w="851"/>
        <w:gridCol w:w="992"/>
        <w:gridCol w:w="850"/>
        <w:gridCol w:w="95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5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6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7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8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9 класс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курсы в 9 классе  (2 часа) для организации   пред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:</w:t>
      </w:r>
    </w:p>
    <w:p>
      <w:pPr>
        <w:pStyle w:val="Style16"/>
        <w:spacing w:lineRule="auto" w:line="240" w:before="0" w:after="0"/>
        <w:ind w:left="15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5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83933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риентационные 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ческие проб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робные 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ункция: просто, сложно, интересн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тоды решения физических зада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Я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e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зай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5.5pt;mso-wrap-distance-left:9pt;mso-wrap-distance-right:9pt;mso-wrap-distance-top:0pt;mso-wrap-distance-bottom:0pt;margin-top:7.9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риентационные элективные курсы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кур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ческие проб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робные элективные курсы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ункция: просто, сложно, интересно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оды решения физических зада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eb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зай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5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торая ступень общего образования состоит из пяти классов, но отдельные уроки из-за малой наполняемости классов </w:t>
      </w:r>
      <w:r>
        <w:rPr>
          <w:rFonts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lang w:eastAsia="en-US"/>
        </w:rPr>
        <w:t>Искусство (Музыка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Искусство (ИЗО), </w:t>
      </w:r>
      <w:r>
        <w:rPr>
          <w:rFonts w:cs="Times New Roman" w:ascii="Times New Roman" w:hAnsi="Times New Roman"/>
          <w:b/>
        </w:rPr>
        <w:t>физическая культура, технология)</w:t>
      </w:r>
      <w:r>
        <w:rPr>
          <w:rFonts w:cs="Times New Roman" w:ascii="Times New Roman" w:hAnsi="Times New Roman"/>
        </w:rPr>
        <w:t xml:space="preserve"> спарены в два класса  и проводятся по принципу «класс-комплек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Всего учебных часов в 5-9 классах – 172, из них спарены в два класса  и проводятся по принципу «класс-комплект» - 11</w:t>
      </w:r>
      <w:r>
        <w:rPr/>
        <w:t xml:space="preserve">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6"/>
        <w:gridCol w:w="1650"/>
        <w:gridCol w:w="1650"/>
        <w:gridCol w:w="1585"/>
        <w:gridCol w:w="13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предм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 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 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 (Музык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кусство (ИЗО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--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овательно, всего учебных часов в 5 - 9 классах – 161 ча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shd w:fill="FFFFFF" w:val="clear"/>
        <w:ind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учебный план МКОУ  « Данцевская ООШ» на 2012/2013 учебный год выполняет ФГОС НОО, государственные образовательные стандарты начального общего, основного общего   образования , расширяет содержание образования по обязательным предметным обла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плана   ОУ, обеспечивает условия для самоопределения учащихся, готовит их к поступлению в профильные классы общеобразовательного лицея, СОШ и ССУЗы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2.1. 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(I  класс,  (недельный/годовой)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2.2. 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(II  класс (недельный/годовой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58"/>
        <w:gridCol w:w="1689"/>
        <w:gridCol w:w="1648"/>
        <w:gridCol w:w="987"/>
        <w:gridCol w:w="239"/>
      </w:tblGrid>
      <w:tr>
        <w:trPr>
          <w:trHeight w:val="964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 в недел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 и естествозн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Georgia" w:hAnsi="Georgia"/>
          <w:b/>
          <w:i/>
          <w:sz w:val="28"/>
          <w:szCs w:val="28"/>
        </w:rPr>
        <w:t>2.3</w:t>
      </w:r>
      <w:r>
        <w:rPr>
          <w:rFonts w:cs="Georgia" w:ascii="Georgia" w:hAnsi="Georgia"/>
          <w:b/>
          <w:i/>
          <w:sz w:val="28"/>
          <w:szCs w:val="28"/>
        </w:rPr>
        <w:t xml:space="preserve">. </w:t>
      </w:r>
      <w:r>
        <w:rPr>
          <w:rFonts w:cs="Times New Roman" w:ascii="Georgia" w:hAnsi="Georgia"/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ConsPlusNormal"/>
        <w:widowControl/>
        <w:ind w:firstLine="708"/>
        <w:rPr>
          <w:rFonts w:ascii="Georgia" w:hAnsi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</w:t>
      </w:r>
      <w:r>
        <w:rPr>
          <w:rFonts w:cs="Times New Roman" w:ascii="Georgia" w:hAnsi="Georgia"/>
          <w:b/>
          <w:sz w:val="28"/>
          <w:szCs w:val="28"/>
        </w:rPr>
        <w:t>(III-IV классы, годовой)</w:t>
      </w:r>
    </w:p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5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 (Музы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2.4. Учебный план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(III-IV классы (недельный)</w:t>
      </w:r>
      <w:r>
        <w:rPr>
          <w:rFonts w:cs="Georgia" w:ascii="Georgia" w:hAnsi="Georgi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3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1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 дневная учебная нед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ind w:right="-5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Georgia" w:ascii="Georgia" w:hAnsi="Georgia"/>
          <w:b/>
          <w:sz w:val="28"/>
          <w:szCs w:val="28"/>
        </w:rPr>
        <w:t xml:space="preserve"> Учебный план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V-IX классы </w:t>
      </w:r>
      <w:r>
        <w:rPr>
          <w:rFonts w:cs="Georgia" w:ascii="Georgia" w:hAnsi="Georgia"/>
          <w:b/>
          <w:i/>
          <w:sz w:val="32"/>
          <w:szCs w:val="32"/>
        </w:rPr>
        <w:t xml:space="preserve"> (годовой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4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239"/>
        <w:gridCol w:w="1240"/>
        <w:gridCol w:w="1658"/>
      </w:tblGrid>
      <w:tr>
        <w:trPr>
          <w:tblHeader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-ти дневная учебная нед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 дневная учебная нед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-ти дневная учебная недел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       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информатика и ИК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 (включая экономику и прав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068"/>
        <w:gridCol w:w="2485"/>
      </w:tblGrid>
      <w:tr>
        <w:trPr>
          <w:tblHeader w:val="true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2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 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blHeader w:val="true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 дневная учебная нед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ти дневная учебная неделя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 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2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  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кусство (Музыка и ИЗО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2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  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офильная  подготовка: элективные кур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кур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бные элективные курсы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ункция: просто, сложно, интерес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решения физических зада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Я-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дизайн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2.6. Учебный план основного общего образова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(</w:t>
      </w: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b/>
          <w:sz w:val="28"/>
          <w:szCs w:val="28"/>
          <w:lang w:val="en-US"/>
        </w:rPr>
        <w:t>IX</w:t>
      </w:r>
      <w:r>
        <w:rPr>
          <w:rFonts w:cs="Georgia" w:ascii="Georgia" w:hAnsi="Georgia"/>
          <w:b/>
          <w:sz w:val="28"/>
          <w:szCs w:val="28"/>
        </w:rPr>
        <w:t xml:space="preserve"> классы) (недельный)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52"/>
        <w:gridCol w:w="10"/>
        <w:gridCol w:w="1118"/>
        <w:gridCol w:w="21"/>
        <w:gridCol w:w="1237"/>
        <w:gridCol w:w="6"/>
      </w:tblGrid>
      <w:tr>
        <w:trPr>
          <w:tblHeader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069"/>
        <w:gridCol w:w="2347"/>
      </w:tblGrid>
      <w:tr>
        <w:trPr>
          <w:tblHeader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учебная нед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дневная учебная неделя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 и ИЗ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офильная  подготовка: элективные кур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ационные элективные курсы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ур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ные элективные курсы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: просто, сложно, интересно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шения физических задач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102 часа – федеральный компонент, 68 часов – региональный компонен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68 часов – федеральный компонент, 34 часа – региональный компонент (в </w:t>
      </w:r>
      <w:r>
        <w:rPr>
          <w:lang w:val="en-US"/>
        </w:rPr>
        <w:t>III</w:t>
      </w:r>
      <w:r>
        <w:rPr/>
        <w:t xml:space="preserve"> класс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3 часа – федеральный компонент, 2 часа – региональный компонен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2 часа – федеральный компонент, 1 час – региональный компонент(в III классе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105 часов – федеральный компонент, 105 часов – региональный компонент (в 5-6 классах); 105 часов – федеральный компонент, 35 часов – региональный компонент (в 7 классе)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ом числе 3 часа – федеральный компонент, 3 часа – региональный компонент (в 5-6 классах), 3 часа – федеральный компонент, 1час – региональный компонент (в 7 классе)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28:00Z</dcterms:created>
  <dc:creator>Безуглова В.И.</dc:creator>
  <dc:description/>
  <cp:keywords/>
  <dc:language>en-US</dc:language>
  <cp:lastModifiedBy>рет</cp:lastModifiedBy>
  <cp:lastPrinted>2012-09-20T11:17:00Z</cp:lastPrinted>
  <dcterms:modified xsi:type="dcterms:W3CDTF">2012-11-15T15:37:00Z</dcterms:modified>
  <cp:revision>20</cp:revision>
  <dc:subject/>
  <dc:title/>
</cp:coreProperties>
</file>