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и воспитания в</w:t>
      </w:r>
      <w:r>
        <w:rPr>
          <w:rFonts w:cs="Times New Roman" w:ascii="Times New Roman" w:hAnsi="Times New Roman"/>
          <w:b/>
          <w:color w:val="000000"/>
        </w:rPr>
        <w:t xml:space="preserve"> МКОУ «Данцевская ООШ» </w:t>
      </w:r>
      <w:r>
        <w:rPr>
          <w:rFonts w:cs="Times New Roman" w:ascii="Times New Roman" w:hAnsi="Times New Roman"/>
          <w:b/>
        </w:rPr>
        <w:t xml:space="preserve"> на01.12.2013г.</w:t>
      </w:r>
    </w:p>
    <w:p>
      <w:pPr>
        <w:pStyle w:val="21"/>
        <w:tabs>
          <w:tab w:val="clear" w:pos="708"/>
          <w:tab w:val="left" w:pos="0" w:leader="none"/>
          <w:tab w:val="left" w:pos="7785" w:leader="none"/>
        </w:tabs>
        <w:suppressAutoHyphens w:val="true"/>
        <w:spacing w:lineRule="auto" w:line="312"/>
        <w:ind w:left="108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103"/>
        <w:gridCol w:w="1944"/>
        <w:gridCol w:w="2025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ебного оборудования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за сожран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1 и 4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0033/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c  VA2037a –LED Black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оборудование (мультимедийный проектор с экран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для1 кл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е коло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класс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0033/2-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ДА Г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c  VA2037a –LED Black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по математике и алгеб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по геомет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класс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0033/3-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c  VA2037a –LED Black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 З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3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3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оборудование (мультимедийный проектор с экран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по  русскому язы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, портреты пистелей) по литерату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е коло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бный класс биологии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0033/4-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хнова Н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c  VA2037a –LED Black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4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4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4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оборудование (мультимедийный проектор с экран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, гербарий) по биоло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е коло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 по биоло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 по 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глядные пособия (таблицы,  карты, глобус и т.п.) по геогра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</w:t>
            </w:r>
            <w:r>
              <w:rPr>
                <w:sz w:val="22"/>
                <w:szCs w:val="22"/>
              </w:rPr>
              <w:t xml:space="preserve"> рекорд </w:t>
            </w:r>
            <w:r>
              <w:rPr>
                <w:sz w:val="22"/>
                <w:szCs w:val="22"/>
                <w:lang w:val="en-US"/>
              </w:rPr>
              <w:t>Samsung 130 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хнова Н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ВВК 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роектор EPS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 15*АS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 15*АS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0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b/>
                <w:sz w:val="20"/>
                <w:szCs w:val="20"/>
              </w:rPr>
              <w:t xml:space="preserve">  с выходом в сеть Интер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колон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класс истории и иностранн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040033/5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В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Viewsonic  VA2037a –LED Black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5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5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5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 по ис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оборудование (мультимедийный проектор с экрано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,  карты) по ис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е коло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,  карты) по  немецкому    язы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 М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ков в дли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для прыжков в высоту, алюм.3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 гимнастический  200*100*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4, 10600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 гимнастический  200*100*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31/1-1060031/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 7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шведская (2,8*1,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 электро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етания резинов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000000000000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и баскетбольные, футбольные, волейболь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коль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е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класс химии и фи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jet Pro P1102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0033/6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ЧЕНКО Н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Viewsoni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 xml:space="preserve">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34/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RoverPC K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6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атура</w:t>
            </w:r>
            <w:r>
              <w:rPr>
                <w:sz w:val="22"/>
                <w:szCs w:val="22"/>
                <w:lang w:val="en-US"/>
              </w:rPr>
              <w:t xml:space="preserve"> Rovermate KB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6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 </w:t>
            </w:r>
            <w:r>
              <w:rPr>
                <w:sz w:val="22"/>
                <w:szCs w:val="22"/>
                <w:lang w:val="en-US"/>
              </w:rPr>
              <w:t>Rovermate MS 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/6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</w:rPr>
              <w:t>10400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 оборудование по хим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 оборудование по физ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по  хим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 по  физ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 по  физ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ьный 2,3 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льтимедийный проектор EPSON EB-X14G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00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КОВА Н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тоаппарат</w:t>
            </w:r>
            <w:r>
              <w:rPr>
                <w:sz w:val="22"/>
                <w:szCs w:val="22"/>
                <w:lang w:val="en-US"/>
              </w:rPr>
              <w:t xml:space="preserve"> Canon PomerShot A3200 IS+ к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 бинокулярный KS-is Duo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00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с колон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0400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Board 6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Canon L</w:t>
            </w:r>
            <w:r>
              <w:rPr>
                <w:sz w:val="22"/>
                <w:szCs w:val="22"/>
                <w:lang w:val="en-US"/>
              </w:rPr>
              <w:t>BP-6000  л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000000000000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асте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Н,И,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оборудование и инстру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71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вейные машины с ножным приво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 с ручным приво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71" w:leader="none"/>
              </w:tabs>
              <w:snapToGrid w:val="false"/>
              <w:spacing w:lineRule="auto" w:line="240" w:before="0" w:after="0"/>
              <w:ind w:left="21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7785" w:leader="none"/>
              </w:tabs>
              <w:suppressAutoHyphens w:val="true"/>
              <w:snapToGrid w:val="false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7785" w:leader="none"/>
        </w:tabs>
        <w:suppressAutoHyphens w:val="true"/>
        <w:spacing w:lineRule="auto" w:line="31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0:00Z</dcterms:created>
  <dc:creator>рет</dc:creator>
  <dc:description/>
  <cp:keywords/>
  <dc:language>en-US</dc:language>
  <cp:lastModifiedBy>Безуглова В.И.</cp:lastModifiedBy>
  <cp:lastPrinted>2013-10-22T19:59:00Z</cp:lastPrinted>
  <dcterms:modified xsi:type="dcterms:W3CDTF">2013-12-13T07:00:00Z</dcterms:modified>
  <cp:revision>7</cp:revision>
  <dc:subject/>
  <dc:title/>
</cp:coreProperties>
</file>