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3"/>
        <w:spacing w:before="0" w:after="0"/>
        <w:ind w:firstLine="539"/>
        <w:rPr>
          <w:sz w:val="32"/>
          <w:szCs w:val="32"/>
        </w:rPr>
      </w:pPr>
      <w:r>
        <w:rPr>
          <w:sz w:val="32"/>
          <w:szCs w:val="32"/>
        </w:rPr>
        <w:t>«Данцевская основная общеобразовательная школа»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/>
      </w:pPr>
      <w:r>
        <w:rPr>
          <w:b w:val="false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szCs w:val="28"/>
          <w:u w:val="single"/>
        </w:rPr>
        <w:t xml:space="preserve">                 </w:t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ссмотрена                                                        Утверждена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педсовете МКОУ «Данцевская ООШ»     приказом МКОУ «Данцевская ООШ»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от «___»2013г. №____                    от «___»2013г. №____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8"/>
        </w:rPr>
        <w:t>Директор школы_______Безуглова В.И.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 xml:space="preserve">Рабочая программа </w:t>
      </w:r>
    </w:p>
    <w:p>
      <w:pPr>
        <w:pStyle w:val="3"/>
        <w:spacing w:before="0" w:after="0"/>
        <w:ind w:firstLine="539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кружка  « Математика  для  всех»</w:t>
      </w:r>
    </w:p>
    <w:p>
      <w:pPr>
        <w:pStyle w:val="3"/>
        <w:spacing w:before="0" w:after="0"/>
        <w:ind w:firstLine="539"/>
        <w:rPr/>
      </w:pPr>
      <w:r>
        <w:rPr>
          <w:rFonts w:cs="Georgia" w:ascii="Georgia" w:hAnsi="Georgia"/>
          <w:b w:val="false"/>
          <w:sz w:val="40"/>
          <w:szCs w:val="40"/>
        </w:rPr>
        <w:t>(направленность «научно-техническая»)</w:t>
      </w:r>
      <w:r>
        <w:rPr>
          <w:rFonts w:cs="Georgia" w:ascii="Georgia" w:hAnsi="Georgia"/>
          <w:i/>
          <w:sz w:val="44"/>
          <w:szCs w:val="44"/>
        </w:rPr>
        <w:t xml:space="preserve">  </w:t>
      </w:r>
    </w:p>
    <w:p>
      <w:pPr>
        <w:pStyle w:val="3"/>
        <w:spacing w:before="0" w:after="0"/>
        <w:ind w:firstLine="539"/>
        <w:rPr>
          <w:rFonts w:ascii="Georgia" w:hAnsi="Georgia" w:cs="Georgia"/>
          <w:b w:val="false"/>
          <w:b w:val="false"/>
          <w:i/>
          <w:i/>
          <w:sz w:val="44"/>
          <w:szCs w:val="44"/>
        </w:rPr>
      </w:pPr>
      <w:r>
        <w:rPr>
          <w:rFonts w:cs="Georgia" w:ascii="Georgia" w:hAnsi="Georgia"/>
          <w:b w:val="false"/>
          <w:i/>
          <w:sz w:val="44"/>
          <w:szCs w:val="44"/>
        </w:rPr>
        <w:t>для обучающихся 9 класса</w:t>
      </w:r>
    </w:p>
    <w:p>
      <w:pPr>
        <w:pStyle w:val="3"/>
        <w:spacing w:before="0" w:after="0"/>
        <w:ind w:firstLine="539"/>
        <w:rPr/>
      </w:pPr>
      <w:r>
        <w:rPr>
          <w:rFonts w:cs="Georgia" w:ascii="Georgia" w:hAnsi="Georgia"/>
          <w:b w:val="false"/>
          <w:i/>
          <w:sz w:val="44"/>
          <w:szCs w:val="44"/>
        </w:rPr>
        <w:t xml:space="preserve">на 2013-1014 уч.год </w:t>
      </w:r>
    </w:p>
    <w:p>
      <w:pPr>
        <w:pStyle w:val="3"/>
        <w:spacing w:before="0" w:after="0"/>
        <w:ind w:firstLine="539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3"/>
        <w:spacing w:before="0" w:after="0"/>
        <w:ind w:firstLine="539"/>
        <w:jc w:val="right"/>
        <w:rPr/>
      </w:pPr>
      <w:r>
        <w:rPr>
          <w:b w:val="false"/>
          <w:szCs w:val="28"/>
        </w:rPr>
        <w:t xml:space="preserve">Учитель  математики  </w:t>
      </w:r>
      <w:r>
        <w:rPr>
          <w:i/>
          <w:szCs w:val="28"/>
        </w:rPr>
        <w:t>Штода Г.Н.</w:t>
      </w:r>
      <w:r>
        <w:rPr>
          <w:b w:val="false"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szCs w:val="28"/>
        </w:rPr>
        <w:t xml:space="preserve">1 КК 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spacing w:before="0" w:after="0"/>
        <w:ind w:firstLine="53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2013 г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8"/>
        <w:jc w:val="both"/>
        <w:rPr/>
      </w:pPr>
      <w:r>
        <w:rPr/>
        <w:t>Данная  рабочая программа   для 9 класса разработана на  основе следующих нормативных правовых документов:</w:t>
      </w:r>
    </w:p>
    <w:p>
      <w:pPr>
        <w:pStyle w:val="Normal"/>
        <w:ind w:firstLine="708"/>
        <w:jc w:val="both"/>
        <w:rPr/>
      </w:pPr>
      <w:r>
        <w:rPr/>
        <w:t>-Закона от 29.12.2012 № 273-ФЗ «Об образовании в Российской Федерации» (вступает в силу с 01.09.2013);</w:t>
      </w:r>
    </w:p>
    <w:p>
      <w:pPr>
        <w:pStyle w:val="Normal"/>
        <w:ind w:firstLine="708"/>
        <w:jc w:val="both"/>
        <w:rPr/>
      </w:pPr>
      <w:r>
        <w:rPr/>
        <w:t>-Типового положения об общеобразовательном учреждении, утверждённого Постановлением Правительства РФ от 19.03.2001 №196;</w:t>
      </w:r>
    </w:p>
    <w:p>
      <w:pPr>
        <w:pStyle w:val="Normal"/>
        <w:jc w:val="both"/>
        <w:rPr/>
      </w:pPr>
      <w:r>
        <w:rPr/>
        <w:t>-Постановления Главного государственного санитарного врача Российской Федерации  №189 от 29.12.2010 «Об утверждении СанПин  2.4.2.2821-10 «Санитарно-эпидемиологические требования к условиям и организации обучения в общеобразовательных учреждениях» (зарегестрировано в Минюсте России 03.03.2011, регистрационный номер 189);</w:t>
      </w:r>
    </w:p>
    <w:p>
      <w:pPr>
        <w:pStyle w:val="Normal"/>
        <w:ind w:firstLine="708"/>
        <w:jc w:val="both"/>
        <w:rPr/>
      </w:pPr>
      <w:r>
        <w:rPr/>
        <w:t>-Приказа МКУ «Управление по образованию и молодежной политике Богучарского муниципального района Воронежской области» от 19.08.2013 г. № 5 «Об определении продолжительности 2013-2014 учебного года в общеобразовательных учреждениях Богучар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-Устава МКОУ «Данцевская ООШ»;</w:t>
      </w:r>
    </w:p>
    <w:p>
      <w:pPr>
        <w:pStyle w:val="Normal"/>
        <w:ind w:firstLine="708"/>
        <w:jc w:val="both"/>
        <w:rPr/>
      </w:pPr>
      <w:r>
        <w:rPr/>
        <w:t xml:space="preserve">-Основной образовательной программы МКОУ «Данцевская ООШ»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пожелания детей и их родителей, дополнительное образование  в 1-9 классах организуется по нескольким направлениям развития личности. </w:t>
      </w:r>
    </w:p>
    <w:p>
      <w:pPr>
        <w:pStyle w:val="Normal"/>
        <w:rPr>
          <w:b/>
          <w:b/>
        </w:rPr>
      </w:pPr>
      <w:r>
        <w:rPr>
          <w:b/>
        </w:rPr>
        <w:t>Направленность</w:t>
      </w:r>
      <w:r>
        <w:rPr/>
        <w:t xml:space="preserve"> данной дополнительной образовательной программы – </w:t>
      </w:r>
      <w:r>
        <w:rPr>
          <w:b/>
        </w:rPr>
        <w:t>научно-техническа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рубеже третьего тысячелетия становится очевидным универсальность вероятностно-статистических законов, они стали основой описания научной картины мира. Современная физика, химия, биология, демография, социология, лингвистика, философия, весь комплекс социально-экономических наук развиваются на вероятностно-статистической базе.</w:t>
      </w:r>
    </w:p>
    <w:p>
      <w:pPr>
        <w:pStyle w:val="Normal"/>
        <w:jc w:val="both"/>
        <w:rPr/>
      </w:pPr>
      <w:r>
        <w:rPr/>
        <w:t xml:space="preserve">В нашу жизнь властно вошли выборы и референдумы, банковские кредиты и страховые полисы, таблицы занятости и диаграммы социологических опросов и многое другое. И ребенок ежедневно сталкивается с вероятностными ситуациями, ведь игра и азарт составляют существенную часть его жизни. Подготовку человека к таким проблемам во всем мире осуществляет школьный курс математики, поэтому основное внимание на занятиях кружка уделяю теме «Вероятность и статист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ind w:firstLine="900"/>
        <w:jc w:val="both"/>
        <w:rPr/>
      </w:pPr>
      <w:r>
        <w:rPr>
          <w:b/>
          <w:color w:val="000000"/>
        </w:rPr>
        <w:t> </w:t>
      </w:r>
      <w:r>
        <w:rPr>
          <w:b/>
          <w:i/>
          <w:color w:val="000000"/>
        </w:rPr>
        <w:t>Основными целями</w:t>
      </w:r>
      <w:r>
        <w:rPr>
          <w:color w:val="000000"/>
        </w:rPr>
        <w:t xml:space="preserve"> проведения кружковых занятий  являются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ивитие интереса учащимися к математик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color w:val="000000"/>
        </w:rPr>
        <w:t>углубление и расширение знаний по математике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</w:rPr>
        <w:t>развитие математического кругозора, логического мышления, исследовательских умений учащихся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</w:rPr>
      </w:pPr>
      <w:r>
        <w:rPr>
          <w:color w:val="000000"/>
        </w:rPr>
        <w:t>воспитание настойчивости, инициативы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</w:rPr>
        <w:t>Цель курса:</w:t>
      </w:r>
      <w:r>
        <w:rPr/>
        <w:t xml:space="preserve"> познакомить учащихся с некоторыми теоретико-вероятностными закономерностями и статистическими методами обработки данных.</w:t>
      </w:r>
    </w:p>
    <w:p>
      <w:pPr>
        <w:pStyle w:val="Normal"/>
        <w:ind w:firstLine="675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учащихся с основным понятийным аппаратом теории вероят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определять вероятность событий в классической схеме испы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методами первичной обработки статистических данных.</w:t>
      </w:r>
    </w:p>
    <w:p>
      <w:pPr>
        <w:pStyle w:val="Normal"/>
        <w:ind w:firstLine="67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7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0" w:after="30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то кружка  в плане внеурочной деятельности МКОУ «Данцевская ООШ»</w:t>
      </w:r>
    </w:p>
    <w:p>
      <w:pPr>
        <w:pStyle w:val="Normal"/>
        <w:spacing w:before="30" w:after="3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Согласно плана внеурочной деятельности (дополнительного образования) обучающихся 1-9 классов МКОУ «Данцевская ООШ» на 2013-2014 учебный год на кружок «Математика для всех» выделен 1 час (34 учебных недель, всего 34 часа).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одержание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 №1. Основные понятия теории вероятностей.</w:t>
      </w:r>
    </w:p>
    <w:p>
      <w:pPr>
        <w:pStyle w:val="Normal"/>
        <w:rPr/>
      </w:pPr>
      <w:r>
        <w:rPr/>
        <w:t>Формирование первоначальных представлений элементов теории вероятности. Представление событий - случайные; достоверные; невозможные. Развитие познавательного интереса к матема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2. Эксперименты со случаем. Сравнение шансов.</w:t>
      </w:r>
    </w:p>
    <w:p>
      <w:pPr>
        <w:pStyle w:val="Normal"/>
        <w:rPr/>
      </w:pPr>
      <w:r>
        <w:rPr/>
        <w:t>Эксперименты с кубиком, кнопкой. Определения равновозможных и не равновозможных собы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3. Вероятностная шкала.</w:t>
      </w:r>
    </w:p>
    <w:p>
      <w:pPr>
        <w:pStyle w:val="Normal"/>
        <w:rPr/>
      </w:pPr>
      <w:r>
        <w:rPr/>
        <w:t>Введение вероятностной шкалы и размещение событий на ней. Умение переводить не математическую проблему на язык математики, анализировать ее и узнать степень ее случайности, достоверности, невозможности для применения в реальной жизни. Расширение кругозора, развитие наблюд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4. Частота и вероятность случайного события.</w:t>
      </w:r>
    </w:p>
    <w:p>
      <w:pPr>
        <w:pStyle w:val="Normal"/>
        <w:rPr/>
      </w:pPr>
      <w:r>
        <w:rPr/>
        <w:t xml:space="preserve"> </w:t>
      </w:r>
      <w:r>
        <w:rPr/>
        <w:t>Вероятность наступления события. Классическая задача Даламбе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5. Статистическое определение вероятности.</w:t>
      </w:r>
    </w:p>
    <w:p>
      <w:pPr>
        <w:pStyle w:val="Normal"/>
        <w:rPr/>
      </w:pPr>
      <w:r>
        <w:rPr/>
        <w:t>Введение понятия относительной частоты, закона больших чисел. Определение статистической вероя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6. Вероятность и комбинаторика.</w:t>
      </w:r>
    </w:p>
    <w:p>
      <w:pPr>
        <w:pStyle w:val="Normal"/>
        <w:rPr/>
      </w:pPr>
      <w:r>
        <w:rPr/>
        <w:t>Подсчет шансов в многоэтапных эксперимен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7. Исторические комбинаторные задачи.</w:t>
      </w:r>
    </w:p>
    <w:p>
      <w:pPr>
        <w:pStyle w:val="Normal"/>
        <w:rPr/>
      </w:pPr>
      <w:r>
        <w:rPr/>
        <w:t>Фигурные числа. Магические квадраты. Латинские квадраты. Историческая спра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№8. Вероятность вокруг нас.</w:t>
      </w:r>
    </w:p>
    <w:p>
      <w:pPr>
        <w:pStyle w:val="Normal"/>
        <w:rPr/>
      </w:pPr>
      <w:r>
        <w:rPr/>
        <w:t>Тактика игр. Справедливые и несправедливые игры. Развитие оперативной памяти, наблюдательности. Оценивание и прогноз. КВН «Вероятность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усвоения содержания курс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В результате освоения программы  учащиеся должны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понятия теории вероятностей: испытание, исход испытания, пространство элементарных событий, случайное, достоверное, невозможное события, совместные и несовместные событ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ловия классической схемы испытаний и определение вероятности события в классической схеме испытаний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тносительной частоты появления события и статистической вероят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вариационного ряда и его основных числовых характеристик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курса учащиеся должны пробрести </w:t>
      </w:r>
      <w:r>
        <w:rPr>
          <w:b/>
          <w:i/>
          <w:sz w:val="24"/>
          <w:szCs w:val="24"/>
        </w:rPr>
        <w:t>умения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ять все возможные исходы испытания, совместность и несовместность событи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теоретико-вероятностные задачи на вычисление вероятности в классической схеме испытаний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ять относительную частоту появления событ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ять статистическое распределение выборки и вычислять её числовые характеристики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Программа предполагает развитие у учащихся </w:t>
      </w:r>
      <w:r>
        <w:rPr>
          <w:b/>
          <w:i/>
          <w:sz w:val="24"/>
          <w:szCs w:val="24"/>
        </w:rPr>
        <w:t>навыков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ния имеющихся алгоритмов и при необходимости их творческой переработки в конкретных условиях задачи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решения задач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ния при решении задач обобщенных схем, содержащих основные определения и форм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ы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ые понятия теории вероятн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сперименты со случаем. Сравнение шан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ероятностная шкал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Частота и вероятность случайного событ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тистическое определение вероят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роятность и комбинатор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сторические комбинаторные зада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вокруг на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616"/>
        <w:gridCol w:w="784"/>
        <w:gridCol w:w="1401"/>
        <w:gridCol w:w="1769"/>
      </w:tblGrid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right"/>
              <w:rPr/>
            </w:pPr>
            <w:r>
              <w:rPr/>
              <w:t>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онятия теории вероят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теория вероятностей. Основные понятия теории вероят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ксперименты со случаем. Сравнение шан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с  желтыми, красными, зелеными шар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 со случаем. Частота абсолютная и относительн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по подбрасыванию куб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по подбрасыванию мон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по вытягиванию одной кар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эксперимен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ероятностная шк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ероятностной шкалы и размещение событий на н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ероятностной шкалы и размещение событий на н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Частота и вероятность случай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бы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наступления собы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ая задача Даламб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Статистическое определение вероят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стремятся частоты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ое определение вероят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ероятность и комбинатор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ероятнее? Подсчет и сравнение шан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ероятнее? Подсчет и сравнение шан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ероятнее? Подсчет и сравнение шанс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шансов в многоэтапных эксперимен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шансов в многоэтапных эксперимент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сторические комбинаторные зада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ные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квадр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е квадр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ероятность вокруг н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 игр. Справедливые и несправедлив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ые и несправедлив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ые и несправедлив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ые и несправедлив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едливые и несправедлив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изюма в булке и сколько рыб в пруд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 прогно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 «Вероятность вокруг нас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 «Вероятность вокруг нас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 обеспечение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Учебник Алгебра для 9 класса общеобразовательных учреждений Ю.Н. Макарычев и  др. (Москва, «Просвещение» 2010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Учебное пособие для 5-9 классов «Вероятность и статистика» для общеобразовательных учебных заведений Е.А. Бунимович  (Москва, «Дрофа»,2005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Учебное пособие для учащихся школ и классов с углубленным изучением математики Н.Я. Виленкин (Москва «Просвещение» ,1996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2:00Z</dcterms:created>
  <dc:creator>shcool</dc:creator>
  <dc:description/>
  <cp:keywords/>
  <dc:language>en-US</dc:language>
  <cp:lastModifiedBy>Галина Николаевна</cp:lastModifiedBy>
  <dcterms:modified xsi:type="dcterms:W3CDTF">2014-04-07T09:42:00Z</dcterms:modified>
  <cp:revision>11</cp:revision>
  <dc:subject/>
  <dc:title/>
</cp:coreProperties>
</file>