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Данцевская  основная общеобразовательная школа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Рассмотрена                                                                                                                                 Утверждена</w:t>
      </w:r>
    </w:p>
    <w:p>
      <w:pPr>
        <w:pStyle w:val="Normal"/>
        <w:ind w:left="284" w:hanging="0"/>
        <w:rPr/>
      </w:pPr>
      <w:r>
        <w:rPr/>
        <w:t xml:space="preserve">на педсовете                                                                                                                                       приказом          </w:t>
      </w:r>
    </w:p>
    <w:p>
      <w:pPr>
        <w:pStyle w:val="Normal"/>
        <w:ind w:left="284" w:hanging="0"/>
        <w:rPr/>
      </w:pPr>
      <w:r>
        <w:rPr/>
        <w:t xml:space="preserve">учителей МКОУ «Данцевская ООШ»                                                                        МКОУ «Данцевская ООШ»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ротокол  от «___»______ 2013 г. №                                                                                от «    » ______ 2013 г. №__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/Безуглова В.И./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мету «Биолог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  8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езникова Н.В.,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биологии, ВК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биологии  для 8 класса разработана на  основе нормативных правовых документ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Закона  от 29.12.2012 № 273-ФЗ «Об образовании в Российской Федерации» (вступает в силу с 01.09.2013) 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а  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пового положения об общеобразовательном учреждении, утвержденного  Постановлением Правительства РФ от 19.03.2001 № 19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а  департамента образования,  науки и молодежной политик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авторской программы (Авторы: А.Г.Драгомилов, Р.Д.Маш 8 класс Человек и его здоровье. .М.»Вентана-Граф», 2009</w:t>
      </w:r>
    </w:p>
    <w:p>
      <w:pPr>
        <w:pStyle w:val="Normal"/>
        <w:shd w:fill="FFFFFF" w:val="clear"/>
        <w:ind w:left="34" w:right="29" w:firstLine="720"/>
        <w:jc w:val="both"/>
        <w:rPr/>
      </w:pPr>
      <w:r>
        <w:rPr>
          <w:b/>
          <w:color w:val="323232"/>
          <w:spacing w:val="1"/>
          <w:sz w:val="24"/>
          <w:szCs w:val="24"/>
        </w:rPr>
        <w:t xml:space="preserve">Предмет </w:t>
      </w:r>
      <w:r>
        <w:rPr>
          <w:color w:val="323232"/>
          <w:spacing w:val="1"/>
          <w:sz w:val="24"/>
          <w:szCs w:val="24"/>
        </w:rPr>
        <w:t xml:space="preserve">определяет круг сведений по анатомии и физиологии </w:t>
      </w:r>
      <w:r>
        <w:rPr>
          <w:color w:val="323232"/>
          <w:spacing w:val="9"/>
          <w:sz w:val="24"/>
          <w:szCs w:val="24"/>
        </w:rPr>
        <w:t xml:space="preserve">человека, цитологии и гистологии, гигиене и санитарии, общей психологии, </w:t>
      </w:r>
      <w:r>
        <w:rPr>
          <w:color w:val="323232"/>
          <w:sz w:val="24"/>
          <w:szCs w:val="24"/>
        </w:rPr>
        <w:t xml:space="preserve">предусмотренных стандартом биологического образования для основной школы, которые </w:t>
      </w:r>
      <w:r>
        <w:rPr>
          <w:color w:val="323232"/>
          <w:spacing w:val="1"/>
          <w:sz w:val="24"/>
          <w:szCs w:val="24"/>
        </w:rPr>
        <w:t>учащиеся познают в процессе из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sz w:val="24"/>
          <w:szCs w:val="24"/>
        </w:rPr>
        <w:t>для 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ind w:left="24" w:right="34" w:firstLine="720"/>
        <w:jc w:val="both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В результате обучения </w:t>
      </w:r>
      <w:r>
        <w:rPr>
          <w:color w:val="323232"/>
          <w:spacing w:val="1"/>
          <w:sz w:val="24"/>
          <w:szCs w:val="24"/>
        </w:rPr>
        <w:t xml:space="preserve">у школьников формируется научное представление о </w:t>
      </w:r>
      <w:r>
        <w:rPr>
          <w:color w:val="323232"/>
          <w:spacing w:val="2"/>
          <w:sz w:val="24"/>
          <w:szCs w:val="24"/>
        </w:rPr>
        <w:t xml:space="preserve">биосоциальной сущности человека и его организме как разноуровневой биосистеме, </w:t>
      </w:r>
      <w:r>
        <w:rPr>
          <w:color w:val="323232"/>
          <w:spacing w:val="1"/>
          <w:sz w:val="24"/>
          <w:szCs w:val="24"/>
        </w:rPr>
        <w:t xml:space="preserve">возникшей в ходе эволюции живой природы и взаимодействия человека с окружающей средой. В процессе изучения курса биологии учащиеся усваивают следующие основные </w:t>
      </w:r>
      <w:r>
        <w:rPr>
          <w:color w:val="323232"/>
          <w:spacing w:val="2"/>
          <w:sz w:val="24"/>
          <w:szCs w:val="24"/>
        </w:rPr>
        <w:t xml:space="preserve">понятия: место человека в живой природе; влияние природной и социокультурной среды </w:t>
      </w:r>
      <w:r>
        <w:rPr>
          <w:color w:val="323232"/>
          <w:spacing w:val="3"/>
          <w:sz w:val="24"/>
          <w:szCs w:val="24"/>
        </w:rPr>
        <w:t xml:space="preserve">на становление человека; многоуровневая организация его организма (клетки, ткани, органы, системы органов); взаимосвязь строения и функций органов и систем; обмен </w:t>
      </w:r>
      <w:r>
        <w:rPr>
          <w:color w:val="323232"/>
          <w:spacing w:val="6"/>
          <w:sz w:val="24"/>
          <w:szCs w:val="24"/>
        </w:rPr>
        <w:t xml:space="preserve">веществ; иммунная защита организма; связь организма со средой; экологические </w:t>
      </w:r>
      <w:r>
        <w:rPr>
          <w:color w:val="323232"/>
          <w:spacing w:val="-1"/>
          <w:sz w:val="24"/>
          <w:szCs w:val="24"/>
        </w:rPr>
        <w:t>взаимосвязи абиогенного, биогенного и антропогенного происхождения.</w:t>
      </w:r>
    </w:p>
    <w:p>
      <w:pPr>
        <w:pStyle w:val="Normal"/>
        <w:widowControl/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едеральный  базисный  учебный  план   для образовательных учреждений Российской Федерации на изучение биологии в 8  классе отводит 68 часов из расчета 2 учебных  часа в неделю. Рабочая программа по курсу «Биология»   рассчитана на 68 часов (1 час, 34 учебных недели).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. Введение (1ч) Организм человека .Общий обзор (6 ч.)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 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летка и её строение. Органоиды клет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сновные ткани животных и человека, их разновидност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рганы, системы органов, организ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ые работы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.Разложение ферментом каталазой пероксида водород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.Просмотр под микроскопом различных тканей челове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учение мигательного рефлекса и условий, вызывающих его торможе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. Опорно-двигательная система (8 ч.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мпоненты опорно-двигательной системы (кости, мышцы, сухожилия), их значение. Соединение костей в скелете. Строение суставов. Состав и строение кост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</w:t>
      </w:r>
      <w:r>
        <w:rPr>
          <w:b/>
          <w:bCs/>
          <w:sz w:val="24"/>
          <w:szCs w:val="24"/>
        </w:rPr>
        <w:t>. Скелет; распилы костей, позвонков, строение сустава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ль плечевого пояса в движении руки. Функции костей предплечья при повороте кист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томление при статической и динамической работ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веряем правильность осанк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Есть ли у вас плоскостоп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ибок ли ваш позвоночник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Лабораторная  Строение костной ткани. Исследование свойств нормальной, жженой и декальцинированной кости. Просмотр микропрепаратов костей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3. Кровь и кровообращение (9ч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i/>
          <w:iCs/>
          <w:sz w:val="24"/>
          <w:szCs w:val="24"/>
        </w:rPr>
        <w:t xml:space="preserve">  </w:t>
      </w:r>
      <w:r>
        <w:rPr>
          <w:sz w:val="24"/>
          <w:szCs w:val="24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вая помощь при кровотечениях различного тип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>Демонстраци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рс человека; модель сердца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приборы для измерения артериального давления и способы их использова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работ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     </w:t>
      </w:r>
      <w:r>
        <w:rPr>
          <w:i/>
          <w:iCs/>
          <w:sz w:val="24"/>
          <w:szCs w:val="24"/>
        </w:rPr>
        <w:t>Изменения в тканях при перетяжках, затрудняющих кровоснабжение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     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пульс и движение кров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i/>
          <w:iCs/>
          <w:sz w:val="24"/>
          <w:szCs w:val="24"/>
        </w:rPr>
        <w:t xml:space="preserve">     </w:t>
      </w:r>
      <w:r>
        <w:rPr>
          <w:i/>
          <w:iCs/>
          <w:sz w:val="24"/>
          <w:szCs w:val="24"/>
        </w:rPr>
        <w:t>Определение скорости кровотока в сосудах ногтевого лож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   </w:t>
      </w:r>
      <w:r>
        <w:rPr>
          <w:i/>
          <w:iCs/>
          <w:sz w:val="24"/>
          <w:szCs w:val="24"/>
        </w:rPr>
        <w:t>Реакция сердечно-сосудистой системы на дозированную нагрузку – функциональная проб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азательство вреда кур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функциональная сердечно-сосудистая проб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 Дыхательная система (5ч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начение дыхания. Органы дыхания, их строение и функции. Газообмен в лёгких и тканях. Дыхательные движения.  Регуляция дыхательных движений. Защитные рефлексы. Гуморальная регуляция дыха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>Демонстраци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 Торс человека;; модель Дондерса, демонстрирующая механизмы вдоха и выдох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iCs/>
          <w:sz w:val="24"/>
          <w:szCs w:val="24"/>
        </w:rPr>
        <w:t>1Определение состава вдыхаемого и выдыхаемого воздух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iCs/>
          <w:sz w:val="24"/>
          <w:szCs w:val="24"/>
        </w:rPr>
        <w:t>2. Дыхательные движ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iCs/>
          <w:sz w:val="24"/>
          <w:szCs w:val="24"/>
        </w:rPr>
        <w:t>5.Измерение обхвата грудной клет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iCs/>
          <w:sz w:val="24"/>
          <w:szCs w:val="24"/>
        </w:rPr>
        <w:t>6.Определение запыленности воздуха в зимних условиях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5. Пищеварительная система (7 ч.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иболее опасные болезни органов пищеварительной систем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.</w:t>
      </w:r>
      <w:r>
        <w:rPr>
          <w:sz w:val="24"/>
          <w:szCs w:val="24"/>
        </w:rPr>
        <w:t xml:space="preserve"> Торс человека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ая работа:</w:t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Ознакомление с действием ферментов слюны на крахмал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работа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1. местоположение слюнных желез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. Обмен веществ и энергии. Витамины (3 ч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начение питательных веществ для восстановления структур, их роста и энергообразова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работы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9.Функциональные пробы с максимальной задержкой дыхания до и после нагруз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7. Мочевыделительная система (2 ч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начение воды и минеральных веществ для организма. Режим пить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8. Кожа (3 ч.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оль кожи в терморегуляции. Адаптация человека к холодному и жаркому климату. Закаливание. Первая помощь при тепловом и солнечном  ударе. Теплообразование и теплопередача, их регуляция. Гигиена одежд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  работы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1.Определение жирности кожи с помощью бумажной салфет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9. Эндокринная система (2 ч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оль гормонов в обмене веществ, росте и развитии организм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оль гормона поджелудочной железы инсулина в регуляции постоянства глюкозы в кров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>Демонстраци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оловного мозга с гипофизом.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0. Нервная система (5 ч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начение нервной системы, её строение и функции.  Центральная и периферическая части нервной системы. Соматический и вегетативный отделы нервной систем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пинной мозг. Серое и белое вещество спинного мозга, центральный канал. Нервы и  нервные узлы. Значение спинного мозга, его рефлекторная и проводящая функц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>Демонстраци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йствие прямых и обратных связей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триховое раздражение кож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iCs/>
          <w:sz w:val="24"/>
          <w:szCs w:val="24"/>
        </w:rPr>
        <w:t>функции продолговатого, среднего мозга и мозжечк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1. Органы чувств. Анализаторы (5 ч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дели черепа, глаза, ух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iCs/>
          <w:sz w:val="24"/>
          <w:szCs w:val="24"/>
        </w:rPr>
        <w:t>1.Выявление функции зрачка и хрусталика, нахождение слепого пятн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iCs/>
          <w:sz w:val="24"/>
          <w:szCs w:val="24"/>
        </w:rPr>
        <w:t>2.Определение выносливости вестибулярного аппарат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iCs/>
          <w:sz w:val="24"/>
          <w:szCs w:val="24"/>
        </w:rPr>
        <w:t>3. Проверка чувствительности тактильных рецепторов. Обнаружение холодовых точек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2. Поведение и психика (7ч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иологические ритмы. Сон и его значение. Фазы сн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даптация и акклиматизация к новым климатическим условия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ичность и её особенности. Выбор професс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>Демонстраци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 xml:space="preserve"> Перестройка динамического стереотипа: овладение навыком зеркального письм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 xml:space="preserve"> Изучение внимания при разных условиях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3. Индивидуальное развитие организма (5 ч.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Женская половая система. Мужская половая систем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ловое созревание юношей и девушек. Биологическая и социальная зрелость. 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ланирование семьи. Охрана материнства и детств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звитие после рождения. Периоды жизни человека. Биологический и календарный возраст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 Основные характеристики и нормы здорового образа жизни и эффективные способы его сохранения.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jc w:val="both"/>
        <w:rPr/>
      </w:pPr>
      <w:r>
        <w:rPr>
          <w:b/>
          <w:sz w:val="24"/>
        </w:rPr>
        <w:t>Знат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истематическое положение человека и его происхождение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особенности строения и функции основных тканей и органов, систем органов, их нервную и гуморальную регуляцию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</w:rPr>
        <w:t>о значении внутренней среды организма, иммунитете, теплорегуляции, обмене веществ, особенности индивидуального развития  организма человека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об отрицательном воздействии на организм вредных привычек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риемы оказания до врачебной помощи при несчастных случаях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</w:rPr>
        <w:t>правила гигиены,  сохраняющих здоровье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факторы, разрушающие здоровье человека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ind w:left="-1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700" w:hanging="700"/>
        <w:jc w:val="both"/>
        <w:rPr/>
      </w:pPr>
      <w:r>
        <w:rPr>
          <w:sz w:val="24"/>
        </w:rPr>
        <w:t>распознавать органы и их топографию, системы органов, объяснять связь м/у  строением и функцией, понимать влияние физ.труда на организм, выявлять причины нарушения осанки и развития плоскостопия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0" w:hanging="0"/>
        <w:jc w:val="both"/>
        <w:rPr>
          <w:sz w:val="24"/>
        </w:rPr>
      </w:pPr>
      <w:r>
        <w:rPr>
          <w:sz w:val="24"/>
        </w:rPr>
        <w:t>объяснять отрицательное воздействие вредных привычек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00" w:hanging="0"/>
        <w:jc w:val="both"/>
        <w:rPr/>
      </w:pPr>
      <w:r>
        <w:rPr>
          <w:sz w:val="24"/>
        </w:rPr>
        <w:t>оказывать первую помощь при несчастных случаях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00" w:hanging="0"/>
        <w:jc w:val="both"/>
        <w:rPr/>
      </w:pPr>
      <w:r>
        <w:rPr>
          <w:sz w:val="24"/>
        </w:rPr>
        <w:t>соблюдать правила личной и общественной гигиены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00" w:hanging="0"/>
        <w:jc w:val="both"/>
        <w:rPr>
          <w:sz w:val="24"/>
        </w:rPr>
      </w:pPr>
      <w:r>
        <w:rPr>
          <w:sz w:val="24"/>
        </w:rPr>
        <w:t>пользоваться микроскопом, ставить опыты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00" w:hanging="0"/>
        <w:jc w:val="both"/>
        <w:rPr>
          <w:sz w:val="24"/>
        </w:rPr>
      </w:pPr>
      <w:r>
        <w:rPr>
          <w:sz w:val="24"/>
        </w:rPr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Демонстрации:</w:t>
      </w:r>
      <w:r>
        <w:rPr>
          <w:sz w:val="24"/>
        </w:rPr>
        <w:t xml:space="preserve">  микропрепараты, скелет человека, модели головного мозга, черепа конечностей, строение сердца, почки человека, приемы искусственного дыхания, измерения ЖЕЛ, оказание помощи при травмах О.Д.С., кровотечениях.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69"/>
        <w:gridCol w:w="1144"/>
        <w:gridCol w:w="2262"/>
      </w:tblGrid>
      <w:tr>
        <w:trPr>
          <w:trHeight w:val="12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53535"/>
                <w:spacing w:val="-2"/>
                <w:sz w:val="24"/>
                <w:szCs w:val="24"/>
              </w:rPr>
              <w:t>Введ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53535"/>
                <w:spacing w:val="-1"/>
                <w:sz w:val="24"/>
                <w:szCs w:val="24"/>
              </w:rPr>
              <w:t xml:space="preserve">Организм человека. Общий обзор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.р. №1, №2 практическа р.№1, к/р №1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353535"/>
                <w:spacing w:val="-1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 №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раб.№2,3,4; к/р №2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53535"/>
                <w:spacing w:val="-1"/>
                <w:sz w:val="24"/>
                <w:szCs w:val="24"/>
              </w:rPr>
              <w:t>Кровь и кровообра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№5,6,7,8,9,10; к/р№3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53535"/>
                <w:spacing w:val="-2"/>
                <w:sz w:val="24"/>
                <w:szCs w:val="24"/>
              </w:rPr>
              <w:t>Дыхательная систе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№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р №11,12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53535"/>
                <w:spacing w:val="-2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№8, прак.р№13; к/р №4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53535"/>
                <w:spacing w:val="-2"/>
                <w:sz w:val="24"/>
                <w:szCs w:val="24"/>
              </w:rPr>
            </w:pPr>
            <w:r>
              <w:rPr>
                <w:color w:val="353535"/>
                <w:spacing w:val="-2"/>
                <w:sz w:val="24"/>
                <w:szCs w:val="24"/>
              </w:rPr>
              <w:t>Обмен веществ и энергии. Витамины</w:t>
            </w:r>
          </w:p>
          <w:p>
            <w:pPr>
              <w:pStyle w:val="Normal"/>
              <w:shd w:fill="FFFFFF" w:val="clear"/>
              <w:rPr>
                <w:color w:val="353535"/>
                <w:spacing w:val="-2"/>
                <w:sz w:val="24"/>
                <w:szCs w:val="24"/>
              </w:rPr>
            </w:pPr>
            <w:r>
              <w:rPr>
                <w:color w:val="353535"/>
                <w:spacing w:val="-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р №14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53535"/>
                <w:spacing w:val="-3"/>
                <w:sz w:val="24"/>
                <w:szCs w:val="24"/>
              </w:rPr>
              <w:t>Мочевыделительная систе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53535"/>
                <w:spacing w:val="-2"/>
                <w:sz w:val="24"/>
                <w:szCs w:val="24"/>
              </w:rPr>
              <w:t xml:space="preserve">Кож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.№15; к/р №5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53535"/>
                <w:spacing w:val="-1"/>
                <w:sz w:val="24"/>
                <w:szCs w:val="24"/>
              </w:rPr>
              <w:t>Эндокринная систе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53535"/>
                <w:spacing w:val="-1"/>
                <w:sz w:val="24"/>
                <w:szCs w:val="24"/>
              </w:rPr>
            </w:pPr>
            <w:r>
              <w:rPr>
                <w:color w:val="353535"/>
                <w:spacing w:val="-1"/>
                <w:sz w:val="24"/>
                <w:szCs w:val="24"/>
              </w:rPr>
              <w:t>Нервная систе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р.№16,17,18; к/р №6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53535"/>
                <w:spacing w:val="-2"/>
                <w:sz w:val="24"/>
                <w:szCs w:val="24"/>
              </w:rPr>
              <w:t>Органы чувств и анализа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р.№18,19,20,21,22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rPr>
                <w:sz w:val="24"/>
                <w:szCs w:val="24"/>
              </w:rPr>
            </w:pPr>
            <w:r>
              <w:rPr>
                <w:color w:val="353535"/>
                <w:spacing w:val="-1"/>
                <w:sz w:val="24"/>
                <w:szCs w:val="24"/>
              </w:rPr>
              <w:t>Поведение и псих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р.№23,24; к/р №7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53535"/>
                <w:spacing w:val="-1"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8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53535"/>
                <w:spacing w:val="-1"/>
                <w:sz w:val="24"/>
                <w:szCs w:val="24"/>
              </w:rPr>
            </w:pPr>
            <w:r>
              <w:rPr>
                <w:color w:val="353535"/>
                <w:spacing w:val="-1"/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3" w:after="0"/>
        <w:ind w:left="854" w:hanging="0"/>
        <w:rPr>
          <w:sz w:val="24"/>
          <w:szCs w:val="24"/>
        </w:rPr>
      </w:pPr>
      <w:r>
        <w:rPr/>
        <w:br w:type="textWrapping" w:clear="all"/>
      </w:r>
      <w:r>
        <w:rPr>
          <w:b/>
          <w:bCs/>
          <w:color w:val="353535"/>
          <w:spacing w:val="-2"/>
          <w:sz w:val="24"/>
          <w:szCs w:val="24"/>
        </w:rPr>
        <w:t>Распределение часов практической части:</w:t>
      </w:r>
      <w:r>
        <w:rPr>
          <w:sz w:val="24"/>
          <w:szCs w:val="24"/>
        </w:rPr>
        <w:t xml:space="preserve"> ( часть работ выполняется дома)</w:t>
      </w:r>
    </w:p>
    <w:p>
      <w:pPr>
        <w:pStyle w:val="Normal"/>
        <w:shd w:fill="FFFFFF" w:val="clear"/>
        <w:spacing w:before="403" w:after="0"/>
        <w:ind w:left="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рганизм человека. Общий обзо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outlineLvl w:val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outlineLvl w:val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spacing w:val="-1"/>
                <w:kern w:val="2"/>
                <w:sz w:val="24"/>
                <w:szCs w:val="24"/>
              </w:rPr>
            </w:pPr>
            <w:r>
              <w:rPr>
                <w:b/>
                <w:bCs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color w:val="353535"/>
                <w:spacing w:val="2"/>
                <w:sz w:val="24"/>
                <w:szCs w:val="24"/>
              </w:rPr>
              <w:t xml:space="preserve">Лабораторная  №1  </w:t>
            </w:r>
            <w:r>
              <w:rPr>
                <w:color w:val="353535"/>
                <w:spacing w:val="2"/>
                <w:sz w:val="24"/>
                <w:szCs w:val="24"/>
              </w:rPr>
              <w:t xml:space="preserve"> "Разложение   пероксида   водорода   ферментом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color w:val="353535"/>
                <w:spacing w:val="3"/>
                <w:sz w:val="24"/>
                <w:szCs w:val="24"/>
              </w:rPr>
              <w:t>Л.р.№2 Просмотр</w:t>
            </w:r>
            <w:r>
              <w:rPr>
                <w:color w:val="353535"/>
                <w:spacing w:val="3"/>
                <w:sz w:val="24"/>
                <w:szCs w:val="24"/>
              </w:rPr>
              <w:t xml:space="preserve"> под микроскопом различных видов ткани, клеток</w:t>
            </w:r>
            <w:r>
              <w:rPr>
                <w:color w:val="353535"/>
                <w:spacing w:val="-2"/>
                <w:sz w:val="24"/>
                <w:szCs w:val="24"/>
              </w:rPr>
              <w:t xml:space="preserve"> животных и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353535"/>
                <w:spacing w:val="-1"/>
                <w:sz w:val="24"/>
                <w:szCs w:val="24"/>
              </w:rPr>
              <w:t>П.р.№1 Получение мигательного реф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spacing w:val="-1"/>
                <w:kern w:val="2"/>
                <w:sz w:val="24"/>
                <w:szCs w:val="24"/>
              </w:rPr>
            </w:pPr>
            <w:r>
              <w:rPr>
                <w:b/>
                <w:bCs/>
                <w:spacing w:val="-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бораторная №3 Строение костной т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абораторные работы.№4 Исследование свойств нормальной, жженой и декальцинированной кости. Просмотр микропрепаратов к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ктическая №2  Роль плечевого пояса в движении руки. Функции костей предплечья при повороте ки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ктическая №3 Утомление при статической и динамической работ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 №4 определение нарушений осанки и плоскос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ровь. Кровообра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spacing w:val="-1"/>
                <w:kern w:val="2"/>
                <w:sz w:val="24"/>
                <w:szCs w:val="24"/>
              </w:rPr>
            </w:pPr>
            <w:r>
              <w:rPr>
                <w:b/>
                <w:bCs/>
                <w:spacing w:val="-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:</w:t>
            </w:r>
            <w:r>
              <w:rPr>
                <w:i/>
                <w:iCs/>
                <w:sz w:val="24"/>
                <w:szCs w:val="24"/>
              </w:rPr>
              <w:t>      №5 Изменения в тканях при перетяжках, затрудняющих кровоснаб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>
          <w:trHeight w:val="2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:</w:t>
            </w:r>
            <w:r>
              <w:rPr>
                <w:i/>
                <w:iCs/>
                <w:sz w:val="24"/>
                <w:szCs w:val="24"/>
              </w:rPr>
              <w:t>      №6 Пульс и движение крови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:</w:t>
            </w:r>
            <w:r>
              <w:rPr>
                <w:i/>
                <w:iCs/>
                <w:sz w:val="24"/>
                <w:szCs w:val="24"/>
              </w:rPr>
              <w:t>      №7 Определение скорости кровотока в сосудах ногтевого лож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:</w:t>
            </w:r>
            <w:r>
              <w:rPr>
                <w:i/>
                <w:iCs/>
                <w:sz w:val="24"/>
                <w:szCs w:val="24"/>
              </w:rPr>
              <w:t>      №8 рефлекторный приток крови к мышцам, включившимся в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:</w:t>
            </w:r>
            <w:r>
              <w:rPr>
                <w:i/>
                <w:iCs/>
                <w:sz w:val="24"/>
                <w:szCs w:val="24"/>
              </w:rPr>
              <w:t>      №9 (выполняется дома)</w:t>
            </w:r>
            <w:r>
              <w:rPr>
                <w:sz w:val="24"/>
                <w:szCs w:val="24"/>
              </w:rPr>
              <w:t xml:space="preserve"> Доказательство вреда ку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:</w:t>
            </w:r>
            <w:r>
              <w:rPr>
                <w:i/>
                <w:iCs/>
                <w:sz w:val="24"/>
                <w:szCs w:val="24"/>
              </w:rPr>
              <w:t xml:space="preserve">      №10 </w:t>
            </w:r>
            <w:r>
              <w:rPr>
                <w:sz w:val="24"/>
                <w:szCs w:val="24"/>
              </w:rPr>
              <w:t>Функциональная сердечно-сосудистая про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ыхатель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  <w:r>
              <w:rPr>
                <w:i/>
                <w:iCs/>
                <w:sz w:val="24"/>
                <w:szCs w:val="24"/>
              </w:rPr>
              <w:t>6 Определение состава вдыхаемого и выдыхаемого возду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абораторные работы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  <w:r>
              <w:rPr>
                <w:i/>
                <w:iCs/>
                <w:sz w:val="24"/>
                <w:szCs w:val="24"/>
              </w:rPr>
              <w:t>7  Дыхательные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:</w:t>
            </w:r>
            <w:r>
              <w:rPr>
                <w:sz w:val="24"/>
                <w:szCs w:val="24"/>
              </w:rPr>
              <w:t xml:space="preserve">№11 </w:t>
            </w:r>
            <w:r>
              <w:rPr>
                <w:i/>
                <w:iCs/>
                <w:sz w:val="24"/>
                <w:szCs w:val="24"/>
              </w:rPr>
              <w:t>Измерение обхвата грудной кле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:</w:t>
            </w:r>
            <w:r>
              <w:rPr>
                <w:sz w:val="24"/>
                <w:szCs w:val="24"/>
              </w:rPr>
              <w:t xml:space="preserve">№12 </w:t>
            </w:r>
            <w:r>
              <w:rPr>
                <w:i/>
                <w:iCs/>
                <w:sz w:val="24"/>
                <w:szCs w:val="24"/>
              </w:rPr>
              <w:t>Определение запыленности воздуха в зимних услов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ищеварительная  сис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абораторная работа №8:</w:t>
            </w:r>
            <w:r>
              <w:rPr>
                <w:i/>
                <w:iCs/>
                <w:sz w:val="24"/>
                <w:szCs w:val="24"/>
              </w:rPr>
              <w:t xml:space="preserve">Ознакомление с действием ферментов слюны на крахма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13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положение слюнных же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мен веществ и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 №14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ункциональные пробы с максимальной задержкой дыхания до и после нагру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  работы№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пределение жирности кожи с помощью бумажной салф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ервная сис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 №16 Действие прямых и обратных связ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ие работы №17 штриховое раздражение ко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№18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1 функции продолговатого, среднего мозга и мозже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рганы чувств. Анализато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№18 (выполняется дома) Сужение и расширение зрач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ие работы№19 (выполняется дома) принцип работы хрустал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№20 (выполняется дома)</w:t>
            </w:r>
            <w:r>
              <w:rPr>
                <w:i/>
                <w:iCs/>
                <w:sz w:val="24"/>
                <w:szCs w:val="24"/>
              </w:rPr>
              <w:t xml:space="preserve"> нахождение слепого пят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№21</w:t>
            </w:r>
            <w:r>
              <w:rPr>
                <w:i/>
                <w:iCs/>
                <w:sz w:val="24"/>
                <w:szCs w:val="24"/>
              </w:rPr>
              <w:t xml:space="preserve"> Определение выносливости вестибулярного аппар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№22 (выполняется дома)</w:t>
            </w:r>
            <w:r>
              <w:rPr>
                <w:i/>
                <w:iCs/>
                <w:sz w:val="24"/>
                <w:szCs w:val="24"/>
              </w:rPr>
              <w:t xml:space="preserve"> Проверка чувствительности тактильных рецеп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сихика и по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№23 Перестройка динамического стереотипа: овладение навыком зеркального пись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№24 Изучение внимания при раз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алендарно-тематическое планиров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1326"/>
        <w:gridCol w:w="1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pacing w:lineRule="auto" w:line="278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0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аемый материал в соответсвии с учебник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6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четвер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(1ч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РГАНИЗМ ЧЕЛОВЕКА. ОБЩИЙ ОБЗОР (5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и об организм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тела. Место человека в жив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етка:  строение, химический состав и жизнеде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органов в организме. Уровни организации организма. Нервная и гуморальная регу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ОПОРНО-ДВИГАТЕЛЬНАЯ СИСТЕ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1  по теме: «Организм человека. Общий обзор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келет. Строение, состав и соединение 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елет головы и тулов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елет конеч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ш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осанки и плоскостоп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опорно-двигатель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III </w:t>
            </w:r>
            <w:r>
              <w:rPr>
                <w:b/>
                <w:sz w:val="24"/>
              </w:rPr>
              <w:t>КРОВЬ. КРОВООБРАЩЕНИЕ (9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 по теме: Опорно- двигательная систе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утренняя среда. Знач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ови и ее сост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каневая совместимость и переливание кр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и работа сердца. Круги кровооб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вижение лим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жение крови по сосу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Регуляция работы сердца и кровеносных со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редупреждение заболеваний </w:t>
            </w:r>
            <w:r>
              <w:rPr>
                <w:sz w:val="24"/>
                <w:szCs w:val="24"/>
              </w:rPr>
              <w:t>сердца и сосудов.</w:t>
            </w:r>
            <w:r>
              <w:rPr>
                <w:color w:val="3C3C3C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омощь при кровотеч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 xml:space="preserve"> ДЫХАТЕЛЬНАЯ   СИСТЕМА (5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№3 по тем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Кровь. Кровообращение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троение легких. Газообмен в легких и ткан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хательные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ция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B3B3B"/>
                <w:spacing w:val="-3"/>
                <w:sz w:val="24"/>
                <w:szCs w:val="24"/>
              </w:rPr>
            </w:pPr>
            <w:r>
              <w:rPr>
                <w:sz w:val="24"/>
              </w:rPr>
              <w:t>Болезни органов дыхания и их предупреждения. Гигиена дыхания.</w:t>
            </w:r>
            <w:r>
              <w:rPr>
                <w:bCs/>
                <w:color w:val="3B3B3B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помощь при поражени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ПИЩЕВАРИТЕЛЬНАЯ СИСТЕМА (7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и состав пи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щеварение в ротовой полости и в желу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щеварение в кишечнике. Всасывание питатель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ция пищев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83838"/>
                <w:sz w:val="24"/>
                <w:szCs w:val="24"/>
              </w:rPr>
            </w:pPr>
            <w:r>
              <w:rPr>
                <w:sz w:val="24"/>
              </w:rPr>
              <w:t>Заболевания органов пи</w:t>
            </w:r>
            <w:r>
              <w:rPr>
                <w:sz w:val="24"/>
                <w:szCs w:val="24"/>
              </w:rPr>
              <w:t>щев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по темам "Дыхание. Пищеварение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 ОБМЕН ВЕЩЕСТВ ЭНЕРГИИ (3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ные процессы в организ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ы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VII </w:t>
            </w:r>
            <w:r>
              <w:rPr>
                <w:b/>
                <w:sz w:val="24"/>
              </w:rPr>
              <w:t>МОЧЕВЫДЕЛИТЕЛЬНАЯ СИСТЕМА (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ение и функции п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заболеваний почек. Питьевой реж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VIII </w:t>
            </w:r>
            <w:r>
              <w:rPr>
                <w:b/>
                <w:sz w:val="24"/>
              </w:rPr>
              <w:t>КОЖА (3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а. Значение и е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кожных покровов и повреждение ко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ль кожи в теплорегуляции. Закаливание. Оказание п.п. при тепловом и солнечном уд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ДОКРИННАЯ СИСТЕМА (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по теме: Обмен веществ и энергии, мочевыделительная система, кож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ы внешний, внутренней и смешанной сек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24"/>
                <w:szCs w:val="24"/>
              </w:rPr>
            </w:pPr>
            <w:r>
              <w:rPr>
                <w:sz w:val="24"/>
              </w:rPr>
              <w:t xml:space="preserve">Роль гормонов в обмене веществ, росте и развитии </w:t>
            </w:r>
            <w:r>
              <w:rPr>
                <w:sz w:val="24"/>
                <w:szCs w:val="24"/>
              </w:rPr>
              <w:t>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X </w:t>
            </w:r>
            <w:r>
              <w:rPr>
                <w:b/>
                <w:sz w:val="24"/>
              </w:rPr>
              <w:t>НЕРВНАЯ СИСТЕМА (5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, строение и функционирование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номный (вегетативный) отдел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рогормональная регу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нной моз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ой мозг: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 xml:space="preserve"> ОРГАНЫ ЧУВСТВ. АНАЛИЗАТОРЫ (5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по теме: «Эндокринная система, нервная система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действуют органы чувств и анализ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 зрения и зрительный анал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четвер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  <w:spacing w:val="-2"/>
                <w:sz w:val="24"/>
                <w:szCs w:val="24"/>
              </w:rPr>
            </w:pPr>
            <w:r>
              <w:rPr>
                <w:sz w:val="24"/>
              </w:rPr>
              <w:t>Заболевания и повреждения глаз</w:t>
            </w:r>
            <w:r>
              <w:rPr>
                <w:color w:val="414141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слуха и равновесия. Их анализ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осязания, обоняния, в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I</w:t>
            </w:r>
            <w:r>
              <w:rPr>
                <w:b/>
                <w:sz w:val="24"/>
              </w:rPr>
              <w:t xml:space="preserve"> ПОВЕДЕНИЕ И ПСИХИКА (7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ожденные  формы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ные формы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мерности работы голов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е ритмы. Сон и его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высшей нервной деятельности человека. Познавательные проце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я и эмоции. Вн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оспособность. Режим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по теме: «Анализаторы, поведение и психика» или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 xml:space="preserve">  ИНДИВИДУАЛЬНОЕ РАЗВИТИЕ ОРГАНИЗМА (5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овая систе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ледственные и врожденные заболевания. Болезни, передающиеся половым пу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утробное развитие организма. Развитие после 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реде наркоген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ие особенности лич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.Р. «Индивидуальное разви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тестиро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гопечатная продукция</w:t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ская  программа по биологии 8 класс А.Г.Драгомилов, Р.Д.Маш (М.: «Вентана-Граф», 2009),  </w:t>
            </w:r>
          </w:p>
        </w:tc>
      </w:tr>
      <w:tr>
        <w:trPr>
          <w:trHeight w:val="6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яева О.А., И.В. Сунцова Поурочные разработки  по биологии. Человек. 8 классМ. «Вако» 2007г.</w:t>
            </w:r>
          </w:p>
        </w:tc>
      </w:tr>
      <w:tr>
        <w:trPr>
          <w:trHeight w:val="6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. Маш, А.Г. Драгомилов  Биология. Человек  Учебник для 8−го класса общеобразовательных учреждений. - М.: Вентана-Граф, 2010</w:t>
            </w:r>
          </w:p>
        </w:tc>
      </w:tr>
      <w:tr>
        <w:trPr>
          <w:trHeight w:val="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. Маш, А.Г. Драгомилов  Биология. Человек  Рабочая тетрадь №2. 8класс. - М.: Вентана-Граф, 2013</w:t>
            </w:r>
          </w:p>
        </w:tc>
      </w:tr>
      <w:tr>
        <w:trPr>
          <w:trHeight w:val="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рты изучаемого периода, таблиц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треты выдающихся учёных биологов 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аблицы по анатомии, физиологии и гигиене челов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аблицы по гигиене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уп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головной мозг (модель разборная на 4 части в натуральную величину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модель ух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одель сердца разбо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одель глаза разбо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келет челове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арельеф почки человека (разрез),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коммуникативные средства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резентации, </w:t>
            </w:r>
            <w:r>
              <w:rPr>
                <w:color w:val="000000"/>
                <w:sz w:val="24"/>
                <w:szCs w:val="24"/>
              </w:rPr>
              <w:t>Электронные средства обуч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мпьютер.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 проектор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81" w:right="709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exact" w:line="360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21:00Z</dcterms:created>
  <dc:creator>Admin</dc:creator>
  <dc:description/>
  <cp:keywords/>
  <dc:language>en-US</dc:language>
  <cp:lastModifiedBy>Admin</cp:lastModifiedBy>
  <cp:lastPrinted>2002-01-01T01:40:00Z</cp:lastPrinted>
  <dcterms:modified xsi:type="dcterms:W3CDTF">2002-01-01T03:31:00Z</dcterms:modified>
  <cp:revision>16</cp:revision>
  <dc:subject/>
  <dc:title>Муниципальное общеобразовательное учреждение</dc:title>
</cp:coreProperties>
</file>