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Данцевская  основная общеобразовательная школа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Рассмотрена                                                                                      Утверждена</w:t>
      </w:r>
    </w:p>
    <w:p>
      <w:pPr>
        <w:pStyle w:val="Normal"/>
        <w:ind w:left="284" w:hanging="0"/>
        <w:rPr/>
      </w:pPr>
      <w:r>
        <w:rPr/>
        <w:t xml:space="preserve">на педсовете                                                                                    приказом          </w:t>
      </w:r>
    </w:p>
    <w:p>
      <w:pPr>
        <w:pStyle w:val="Normal"/>
        <w:ind w:left="284" w:hanging="0"/>
        <w:rPr/>
      </w:pPr>
      <w:r>
        <w:rPr/>
        <w:t xml:space="preserve">учителей МКОУ «Данцевская ООШ»                                 МКОУ «Данцевская ООШ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отокол  от «___»______ 2013 г. №                                    от «    » ______ 2013 г. №__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/Безуглова В.И./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Би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 6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зникова Н.В.,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биологии, ВК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программа по истории (интегрированный курс)   для 9 класса разработана на  основе нормативных правовых документов:</w:t>
      </w:r>
    </w:p>
    <w:p>
      <w:pPr>
        <w:pStyle w:val="Normal"/>
        <w:autoSpaceDE w:val="false"/>
        <w:ind w:firstLine="708"/>
        <w:rPr/>
      </w:pPr>
      <w:r>
        <w:rPr/>
        <w:t xml:space="preserve">- Закона  от 29.12.2012 № 273-ФЗ «Об образовании в Российской Федерации» (вступает в силу с 01.09.2013) ; 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autoSpaceDE w:val="false"/>
        <w:ind w:firstLine="709"/>
        <w:jc w:val="both"/>
        <w:rPr/>
      </w:pPr>
      <w:r>
        <w:rPr/>
        <w:t>- Типового положения об общеобразовательном учреждении, утвержденного  Постановлением Правительства РФ от 19.03.2001 № 19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приказа  департамента образования,  науки и молодежной политик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-авторской программы (Авторы: И.Н.Пономарёва, В.С.Кучменко 6 класс Растения. Бактерии. Грибы. Лишайники.М.»Вентана-Граф», 2009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Цели изучения предмета</w:t>
      </w:r>
      <w:r>
        <w:rPr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</w:t>
      </w: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</w:t>
      </w:r>
      <w:r>
        <w:rPr>
          <w:b/>
        </w:rPr>
        <w:t>овладение умениями</w:t>
      </w:r>
      <w:r>
        <w:rPr/>
        <w:t xml:space="preserve"> применять биологические 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</w:rPr>
        <w:t>использование приобретённых знаний и умений в повседневной жизни</w:t>
      </w:r>
      <w:r>
        <w:rPr/>
        <w:t xml:space="preserve"> для ухода за растениями, домашними животными,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–инфекц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Изучение всех разделов биологии, их экологизация;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 гигиеническое воспитание учащихся;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-формирование знаний о предмете биологии, теоретическом и практическом значении биологических знаний для человека, рациональном природопользовании.</w:t>
      </w:r>
    </w:p>
    <w:p>
      <w:pPr>
        <w:pStyle w:val="Normal"/>
        <w:ind w:firstLine="708"/>
        <w:rPr>
          <w:i/>
          <w:i/>
        </w:rPr>
      </w:pPr>
      <w:r>
        <w:rPr/>
        <w:t xml:space="preserve">Федеральный  базисный  учебный  план   для образовательных учреждений Российской Федерации на изучение биологии в 6  классе отводит 34 часа из расчета 1 учебный  час в неделю. Рабочая программа по курсу «Биология»   рассчитана на 34 часа (1 час, 34 учебных недели)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1. Введение. Наука о растениях – ботаника. Общее знакомство с растениям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 часа)</w:t>
      </w:r>
    </w:p>
    <w:p>
      <w:pPr>
        <w:pStyle w:val="Style19"/>
        <w:rPr>
          <w:rFonts w:ascii="Times New Roman" w:hAnsi="Times New Roman" w:cs="Times New Roman"/>
        </w:rPr>
      </w:pPr>
      <w:r>
        <w:rPr/>
        <w:t xml:space="preserve">         </w:t>
      </w:r>
      <w:r>
        <w:rPr>
          <w:rFonts w:cs="Times New Roman" w:ascii="Times New Roman" w:hAnsi="Times New Roman"/>
        </w:rPr>
        <w:t>Царства органического мира и место растений в нем. Наука о растениях –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</w:rPr>
        <w:t>Многообразие мира растений: культурные и дикорастущие растения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знаки растений. Основные органы растений. Семенные и споровые растения. Цветковые раст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</w:t>
      </w:r>
      <w:r>
        <w:rPr>
          <w:rFonts w:cs="Times New Roman" w:ascii="Times New Roman" w:hAnsi="Times New Roman"/>
          <w:i/>
        </w:rPr>
        <w:t xml:space="preserve"> Условия жизни организмов в этих средах.</w:t>
      </w:r>
      <w:r>
        <w:rPr>
          <w:rFonts w:cs="Times New Roman" w:ascii="Times New Roman" w:hAnsi="Times New Roman"/>
        </w:rPr>
        <w:t xml:space="preserve"> Многообразие растений в связи и с условиями их произрастания в разных средах жизн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внешним строением цветкового и спорового раст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Экскурс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растений вокруг нас. Осенние явления в жизни растений.</w:t>
      </w:r>
    </w:p>
    <w:p>
      <w:pPr>
        <w:pStyle w:val="Style2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Клеточное строение растений. (2 часа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 труда и техника безопасности в работ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етка –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</w:t>
      </w:r>
      <w:r>
        <w:rPr>
          <w:rFonts w:cs="Times New Roman" w:ascii="Times New Roman" w:hAnsi="Times New Roman"/>
          <w:i/>
        </w:rPr>
        <w:t>. Разнообразие растительных клеток по форме, размер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нятие о тканях. Разнообразие тканей у растений: образовательные, основные (ассимиляционные и запасающие), покровные, проводящие, механические. </w:t>
      </w:r>
      <w:r>
        <w:rPr>
          <w:rFonts w:cs="Times New Roman" w:ascii="Times New Roman" w:hAnsi="Times New Roman"/>
          <w:i/>
        </w:rPr>
        <w:t>Клеточное строение органов растения. Растение – многоклеточный организ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Лаборатор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Приемы работы с увеличительными приборами и лабораторными инструментами. Приготовление микропрепара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летками растений (на примере клеток томата и кожицы лука)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MS Mincho;Arial Unicode MS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 3. Органы цветковых растений. (10 час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я (2 часа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нешнее и внутреннее строение семени. Типы семян. Строение семени двудольных и однодольных цветковых растений. Зародыш растений в семени. Роль эндосперма, разнообразие семян. Прорастание семян. Значение семян для растения: размножение и распростране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ловия прорастания семян. Всхожесть семян. Длительность сохранения всхожести семян. Глубина заделки семян в почву. </w:t>
      </w:r>
      <w:r>
        <w:rPr>
          <w:rFonts w:cs="Times New Roman" w:ascii="Times New Roman" w:hAnsi="Times New Roman"/>
          <w:i/>
        </w:rPr>
        <w:t>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ая работа</w:t>
      </w:r>
      <w:r>
        <w:rPr>
          <w:rFonts w:cs="Times New Roman" w:ascii="Times New Roman" w:hAnsi="Times New Roman"/>
        </w:rPr>
        <w:t>: Изучение строения семян двудольных растений (на примере фасоли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ень (1 час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иды корней (главные, боковые, придаточные). Типы корневых систем: стержневые и мочковатые. Внешнее и внутреннее строение корня как вегетативного органа растения. Зоны корня: деления, растяжения, всасывания, проведения. Кончик корня и корневой чехлик. Корневые волоски и их роль в жизнедеятельности корня и всего растения. </w:t>
      </w:r>
      <w:r>
        <w:rPr>
          <w:rFonts w:cs="Times New Roman" w:ascii="Times New Roman" w:hAnsi="Times New Roman"/>
          <w:i/>
        </w:rPr>
        <w:t>Рост корня. Ветвление корн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Разнообразие корней у растений. Видоизменения корней в связи с выполняемыми функциями (запасающие, воздушные, дыхательные, ходульные, дисковидные, присоски, втягивающие)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ая рабо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Строение корня у проростка (гороха, тыквы, редиса). Зона роста (растяжения у корня)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г (7 часов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оение и значение побегов для растений. Почка – зачаточный побег растения. Почки вегетативные и генеративные. Спящие почки. </w:t>
      </w:r>
      <w:r>
        <w:rPr>
          <w:rFonts w:cs="Times New Roman" w:ascii="Times New Roman" w:hAnsi="Times New Roman"/>
          <w:i/>
        </w:rPr>
        <w:t>Развитие побега из почки. Годичный побег. Ветвление растений. Приемы увеличения ветв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ст. Внешнее и внутреннее строение листа. Устьица. Мякоть листа и покровная тка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Световые и теневые листья у растений.</w:t>
      </w:r>
      <w:r>
        <w:rPr>
          <w:rFonts w:cs="Times New Roman" w:ascii="Times New Roman" w:hAnsi="Times New Roman"/>
        </w:rPr>
        <w:t xml:space="preserve"> Разнообразие листьев и их значение для раст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ст как специализированный орган фотосинтеза, испарения и газообмена. Видоизменения листье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ебель как осевая проводящая питательные вещества часть побега. Узлы и междоузлия. Рост стебля в длину и толщину. Рост камбия. Годичные кольц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ногообразие побегов: вегетативные и генеративные; видоизменения наземных и подземных побегов; укороченные и удлиненные; прямостоячие, стелющиеся усы, лианы; корневища, клубни, луковиц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Лабораторные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вегетативных и генеративных почек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шнее и внутреннее строение лис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и внутреннее строение стеб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троение корневища, клубня и луковиц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курс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растений зимой. 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евья и кустарники в безлистном состоян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ок и плод (2 часа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Цветок, его значение и строение. Околоцветник (чашечка, венчик), мужские и женские части цветка. Тычинки, пестик. </w:t>
      </w:r>
      <w:r>
        <w:rPr>
          <w:rFonts w:cs="Times New Roman" w:ascii="Times New Roman" w:hAnsi="Times New Roman"/>
          <w:i/>
        </w:rPr>
        <w:t>Особенности цветков у двудольных и однодольных растений.</w:t>
      </w:r>
      <w:r>
        <w:rPr>
          <w:rFonts w:cs="Times New Roman" w:ascii="Times New Roman" w:hAnsi="Times New Roman"/>
        </w:rPr>
        <w:t xml:space="preserve"> Соцветия. Биологическое значение соцвет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Цветение и опыление растений. Виды опыления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од и его значение. Разнообразие плодов: сухие и сочные, вскрывающиеся и невскрывающиеся плоды, односемянные и многосемянные. Приспособления у растений к распространению плодов и семян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заимосвязь органов растения как живого организма. Зависимость жизнедеятельности растений от условий окружающей сред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работы. 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цвет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цветков насекомоопыляемых и ветроопыляем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Типы соцветий (3 – 5 разных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</w:rPr>
        <w:t>Мир растений на подоконнике: «Путешествие с домашними растениям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Основные процессы жизнедеятельности растений. (7 часов)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рневое (минеральное) питание растений. Поглощение воды и питательных минеральных веществ из почвы. Роль 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здушное (углеродное) питание растений. Фотосинтез – процесс образования органических веществ из неорганических. Роль солнечного света и хлорофилла в этом процесс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«автотрофы» и «гетеротрофы». Роль зеленых растений как автотрофов, запасающих солнечную энергию в химических связях органических веществ.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ыхание растений. Поглощение кислорода, выделение углекислого газа и воды. Зависимость процесса дыхания растений от условий окружающей среды. Обмен веществ – обеспечение связи организма с окружающей сред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оль воды в жизнедеятельности растений. </w:t>
      </w:r>
      <w:r>
        <w:rPr>
          <w:rFonts w:cs="Times New Roman" w:ascii="Times New Roman" w:hAnsi="Times New Roman"/>
          <w:i/>
        </w:rPr>
        <w:t>Экологические группы растений по отношению к вод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а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ост и развитие растений. Понятие об индивидуальном развитии.  Продолжительность жизни растений. </w:t>
      </w:r>
      <w:r>
        <w:rPr>
          <w:rFonts w:cs="Times New Roman" w:ascii="Times New Roman" w:hAnsi="Times New Roman"/>
          <w:i/>
        </w:rPr>
        <w:t>Зависимость роста и развития растений от условий окружающей среды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</w:rPr>
        <w:t xml:space="preserve">Лабораторные работы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нкование комнатных растен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енкование корневища и корня, деление клубня, луковицы. 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6. Основные отделы царства растений (5 часов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 xml:space="preserve">         </w:t>
      </w:r>
      <w:r>
        <w:rPr>
          <w:rFonts w:cs="Times New Roman" w:ascii="Times New Roman" w:hAnsi="Times New Roman"/>
        </w:rPr>
        <w:t>Понятие о систематике растений. Растительное царство. Деление его на подцарства, отделы, классы, семейства, роды и виды. Название вид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дцарство Водоросли. Общая характеристика одноклеточных и многоклеточных водорослей. Значение водорослей в природе и народном хозяйстве. </w:t>
      </w:r>
      <w:r>
        <w:rPr>
          <w:rFonts w:cs="Times New Roman" w:ascii="Times New Roman" w:hAnsi="Times New Roman"/>
          <w:i/>
        </w:rPr>
        <w:t>Многообразие пресноводных и морских водорослей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Отдел Моховидные. Разнообразие мхов. Общая характеристика мхов как высших споровых растений. Размножение и развитие мхов. Печеночные и листостебельные мхи. Кукушкин лен и сфагнум. Значение мхов в природе и народном хозяйстве. Охрана моховидных расте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дел Папоротниковидные. Общая характеристика папоротников, хвощей, плаунов как высших споровых растений. Размножение и развитие папоротников. </w:t>
      </w:r>
      <w:r>
        <w:rPr>
          <w:rFonts w:cs="Times New Roman" w:ascii="Times New Roman" w:hAnsi="Times New Roman"/>
          <w:i/>
        </w:rPr>
        <w:t>Былой расцвет папоротниковидных. Значение современных папоротниковидных в природе и для человека.</w:t>
      </w:r>
      <w:r>
        <w:rPr>
          <w:rFonts w:cs="Times New Roman" w:ascii="Times New Roman" w:hAnsi="Times New Roman"/>
        </w:rPr>
        <w:t xml:space="preserve"> Охрана растений и мест их произраста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дел Голосеменные растения. Их общая характеристика и многообразие как семенных растений. </w:t>
      </w:r>
      <w:r>
        <w:rPr>
          <w:rFonts w:cs="Times New Roman" w:ascii="Times New Roman" w:hAnsi="Times New Roman"/>
          <w:i/>
        </w:rPr>
        <w:t>Хвойные растения ближайшего региона</w:t>
      </w:r>
      <w:r>
        <w:rPr>
          <w:rFonts w:cs="Times New Roman" w:ascii="Times New Roman" w:hAnsi="Times New Roman"/>
        </w:rPr>
        <w:t xml:space="preserve">. Семенное размножение хвойных растений на примере сосны. Значение хвойных растений и хвойных лесов в природе и в хозяйстве челове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дел Покрытосеменные (Цветковые) растения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Семейства двудольных растений: Розоцветные, Крестоцветные (Капустные), Мотыльковые (Бобовые), Пасленовые и Сложноцветные (Астровые); семейства однодольных растений: Лилейные, Луковые, Злаки (Мятликовые) (Изучаются по выбору учителя любые два семейств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дноклеточными водорослями из аквариума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внешнего строения моховидн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Изучение внешнего строения хвощевидных, плауновидных и  папоротниковидных раст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азнообразием покрытосеменных на примере комнатных расте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шишек и семян хвойных растений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Экскурс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тделов царства растений (в городском парке, лесопарке или уголке живой природы в школе)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еннее пробуждение представителей царства растен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6. Историческое развитие многообразия растительного мира на Земл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1 час)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Основные этапы развития растительного мира: фотосинтез, половое размножение, многоклеточность, выход на сушу. Понятие об эволюции. Усложнение строения растений в процессе эволюции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ногообразие и происхождение культурных растений. Отбор и селекция растений. Центры происхождения культурных растений. Значение трудов Н.И. Вавило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eastAsia="MS Mincho;Arial Unicode MS" w:cs="Times New Roman"/>
          <w:bCs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/>
          <w:sz w:val="24"/>
          <w:szCs w:val="24"/>
        </w:rPr>
        <w:t>Весенние работы по уходу за комнатными растениями.</w:t>
      </w:r>
    </w:p>
    <w:p>
      <w:pPr>
        <w:pStyle w:val="Style20"/>
        <w:jc w:val="both"/>
        <w:rPr>
          <w:rFonts w:ascii="Times New Roman" w:hAnsi="Times New Roman" w:eastAsia="MS Mincho;Arial Unicode MS" w:cs="Times New Roman"/>
          <w:bCs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i/>
          <w:sz w:val="24"/>
          <w:szCs w:val="24"/>
        </w:rPr>
        <w:t>Подбор семян к выращиванию рассады для школьного учебно – опытного участка.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ма 7. Царство Бактерии. (2 час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Разнообразие бактерий (по форме, питанию, дыханию).</w:t>
      </w:r>
      <w:r>
        <w:rPr>
          <w:rFonts w:cs="Times New Roman" w:ascii="Times New Roman" w:hAnsi="Times New Roman"/>
        </w:rPr>
        <w:t xml:space="preserve"> Распространение бактерий. Значение бактерий в природе и для человека (экологическое, болезнетворное, биотехнологическое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Лаборатор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шнее строение бактерии сенная палоч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бактерий, выращенных на питательной среде, и бактериальных клеток, снятых с ладоней челове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клубеньков корней бобовых растений.</w:t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8. Царство Грибы. Лишайники. (3 час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щая характеристика грибов как представителей особого царства живой природы - Грибы.  Питание, дыхание, споровое размножение грибов. Плесневые грибы: мукор, пеницилл. Одноклеточные грибы – дрожжи. Многоклеточные грибы. Шляпочные грибы. Съедобные и несъедобные гриб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ногообразие грибов: сапрофиты, паразиты, хищники, симбионты. Понятие о микоризе. Значение грибов в природе и хозяйстве челове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шайники, особенности их строения, питания и размножения. Многообразие лишайников. Значение лишайников в природе и хозяйстве человека. Индикаторная роль лишай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Лабораторная работ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роения плесневых гриб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плодовых тел пластинчатых и трубчатых шляпочных гриб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шнее строение плодового тела гриба – трутови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ение слоевища лишайни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ма 9. Природные сообщества. (1 час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 xml:space="preserve">         </w:t>
      </w:r>
      <w:r>
        <w:rPr>
          <w:rFonts w:cs="Times New Roman" w:ascii="Times New Roman" w:hAnsi="Times New Roman"/>
        </w:rPr>
        <w:t>Жизнь растений в природе. Понятие о растительном сообществе. Понятие о природном сообществе как биосистеме. Природное сообщество как биогеоценоз – совокупность растений, животных, грибов, бактерий и условий сред обитания. Ярус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Понятие о смене природных сообществ (биогеоценозов). Формирование и развитие природного сообщества на примере елового леса (березняк – смешанный лес – ельник). Причины, вызывающие смену природного сообщест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.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енние работы по уходу за комнатными растениями. Практические работы на пришкольном учебно – опытном участке. Весенние работы по благоустройству растительных сообществ вокруг школы, на подшефном участ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Экскурсии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растений в весенний период года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с (парк) как природное сообщество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на в жизни природного со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биологии ученик долж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знать/понимать</w:t>
      </w:r>
      <w:r>
        <w:rPr>
          <w:b/>
          <w:i/>
        </w:rPr>
        <w:t xml:space="preserve"> признаки биологических объектов</w:t>
      </w:r>
      <w:r>
        <w:rPr/>
        <w:t>: живых организмов, клеток  организмов растений, грибов и бактерий; растений,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i/>
        </w:rPr>
        <w:t>объяснять</w:t>
      </w:r>
      <w:r>
        <w:rPr/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ения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ения правил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ыращивания и размножения культурных растений, ухода за ни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869"/>
        <w:gridCol w:w="1144"/>
        <w:gridCol w:w="2502"/>
      </w:tblGrid>
      <w:tr>
        <w:trPr>
          <w:trHeight w:val="12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Введение. Общее знакомство с растени</w:t>
              <w:softHyphen/>
              <w:t>ями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№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Клеточное строение растений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.р. № 2,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 №1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ы цветковых раст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р. № 1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сем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3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корень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побег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4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5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6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№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цветок и пло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7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ые процессы жизнедеятельности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.р. № 8, к/р №2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ые отделы царства  растени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№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№2 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Историческое развитие растительного мира на Земл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арство Бактер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арство Грибы. Лишайни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р. № 3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9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дные   сообщест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№4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2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46"/>
        <w:gridCol w:w="4324"/>
      </w:tblGrid>
      <w:tr>
        <w:trPr>
          <w:trHeight w:val="1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бораторная работа № 1. З</w:t>
            </w:r>
            <w:r>
              <w:rPr>
                <w:sz w:val="22"/>
                <w:szCs w:val="22"/>
                <w:lang w:eastAsia="en-US"/>
              </w:rPr>
              <w:t>накомство с внешним строением цветкового и спорового раст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09.2013</w:t>
            </w:r>
          </w:p>
        </w:tc>
      </w:tr>
      <w:tr>
        <w:trPr>
          <w:trHeight w:val="3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абораторная работа № 2. З</w:t>
            </w:r>
            <w:r>
              <w:rPr>
                <w:sz w:val="22"/>
                <w:szCs w:val="22"/>
                <w:lang w:eastAsia="en-US"/>
              </w:rPr>
              <w:t xml:space="preserve">накомство с </w:t>
            </w:r>
            <w:r>
              <w:rPr>
                <w:sz w:val="22"/>
                <w:szCs w:val="22"/>
              </w:rPr>
              <w:t xml:space="preserve">клетками </w:t>
            </w:r>
            <w:r>
              <w:rPr>
                <w:sz w:val="22"/>
                <w:szCs w:val="22"/>
                <w:lang w:eastAsia="en-US"/>
              </w:rPr>
              <w:t>раст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09.2013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. Строение семени двудольных раст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10.2013</w:t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. Строение вегетативных и генеративных поч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0.2013</w:t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5Внешнее и внутреннее строение стебля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11.2013</w:t>
            </w:r>
          </w:p>
        </w:tc>
      </w:tr>
      <w:tr>
        <w:trPr>
          <w:trHeight w:val="1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Внешнее строение корневища, клубня и луков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2</w:t>
            </w:r>
          </w:p>
        </w:tc>
      </w:tr>
      <w:tr>
        <w:trPr>
          <w:trHeight w:val="1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Типы соцветий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12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. Черенкование комнатных расте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02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</w:rPr>
            </w:pPr>
            <w:r>
              <w:rPr/>
              <w:t>Лабораторная работа № 9. Изучение строения плесневых грибов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05.2014</w:t>
            </w:r>
          </w:p>
        </w:tc>
      </w:tr>
    </w:tbl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58"/>
        <w:gridCol w:w="467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.р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/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1 Клеточное строение». 10.10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/>
            </w:pPr>
            <w:r>
              <w:rPr>
                <w:color w:val="000000"/>
                <w:spacing w:val="-2"/>
              </w:rPr>
              <w:t>Органы цветковых растений. 26.12.201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/>
            </w:pPr>
            <w:r>
              <w:rPr>
                <w:color w:val="000000"/>
                <w:spacing w:val="-2"/>
              </w:rPr>
              <w:t>Основные процессы жизнедеятельности растений. 27.0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2 Основные отделы царства растений 10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1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астения. Бактерии. Грибы. Лишайники 22.05.2014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rStyle w:val="21"/>
          <w:i/>
          <w:sz w:val="24"/>
          <w:szCs w:val="24"/>
        </w:rPr>
        <w:t>Экскурсии:</w:t>
      </w:r>
    </w:p>
    <w:p>
      <w:pPr>
        <w:pStyle w:val="Normal"/>
        <w:rPr>
          <w:rStyle w:val="21"/>
          <w:color w:val="000000"/>
          <w:spacing w:val="-2"/>
          <w:sz w:val="24"/>
          <w:szCs w:val="24"/>
        </w:rPr>
      </w:pPr>
      <w:r>
        <w:rPr>
          <w:rStyle w:val="21"/>
          <w:b/>
          <w:i/>
          <w:sz w:val="24"/>
          <w:szCs w:val="24"/>
        </w:rPr>
        <w:t>№</w:t>
      </w:r>
      <w:r>
        <w:rPr>
          <w:rStyle w:val="21"/>
          <w:b/>
          <w:i/>
          <w:sz w:val="24"/>
          <w:szCs w:val="24"/>
        </w:rPr>
        <w:t>1 Мир растений вокруг нас -</w:t>
      </w:r>
      <w:r>
        <w:rPr>
          <w:color w:val="000000"/>
          <w:spacing w:val="-2"/>
        </w:rPr>
        <w:t>5.09.2013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rStyle w:val="21"/>
          <w:b/>
          <w:b/>
          <w:i/>
          <w:i/>
          <w:sz w:val="24"/>
          <w:szCs w:val="24"/>
        </w:rPr>
      </w:pPr>
      <w:r>
        <w:rPr>
          <w:rStyle w:val="21"/>
          <w:b/>
          <w:i/>
          <w:sz w:val="24"/>
          <w:szCs w:val="24"/>
        </w:rPr>
        <w:t>№</w:t>
      </w:r>
      <w:r>
        <w:rPr>
          <w:rStyle w:val="21"/>
          <w:b/>
          <w:i/>
          <w:sz w:val="24"/>
          <w:szCs w:val="24"/>
        </w:rPr>
        <w:t xml:space="preserve">2 Жизнь растений зимой - </w:t>
      </w:r>
      <w:r>
        <w:rPr>
          <w:color w:val="000000"/>
          <w:spacing w:val="-2"/>
        </w:rPr>
        <w:t>20.02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rStyle w:val="21"/>
          <w:b/>
          <w:b/>
          <w:i/>
          <w:i/>
          <w:sz w:val="24"/>
          <w:szCs w:val="24"/>
        </w:rPr>
      </w:pPr>
      <w:r>
        <w:rPr>
          <w:rStyle w:val="21"/>
          <w:b/>
          <w:i/>
          <w:sz w:val="24"/>
          <w:szCs w:val="24"/>
        </w:rPr>
        <w:t>№</w:t>
      </w:r>
      <w:r>
        <w:rPr>
          <w:rStyle w:val="21"/>
          <w:b/>
          <w:i/>
          <w:sz w:val="24"/>
          <w:szCs w:val="24"/>
        </w:rPr>
        <w:t xml:space="preserve">3 Представители отделов царства растений. </w:t>
      </w:r>
      <w:r>
        <w:rPr>
          <w:color w:val="000000"/>
          <w:spacing w:val="-2"/>
        </w:rPr>
        <w:t>3.04.2014</w:t>
      </w:r>
    </w:p>
    <w:p>
      <w:pPr>
        <w:pStyle w:val="Normal"/>
        <w:numPr>
          <w:ilvl w:val="0"/>
          <w:numId w:val="3"/>
        </w:numPr>
        <w:spacing w:lineRule="exact" w:line="230"/>
        <w:jc w:val="both"/>
        <w:rPr>
          <w:rStyle w:val="21"/>
          <w:b/>
          <w:b/>
          <w:i/>
          <w:i/>
          <w:sz w:val="24"/>
          <w:szCs w:val="24"/>
        </w:rPr>
      </w:pPr>
      <w:r>
        <w:rPr>
          <w:rStyle w:val="21"/>
          <w:b/>
          <w:i/>
          <w:sz w:val="24"/>
          <w:szCs w:val="24"/>
        </w:rPr>
        <w:t>№</w:t>
      </w:r>
      <w:r>
        <w:rPr>
          <w:rStyle w:val="21"/>
          <w:b/>
          <w:i/>
          <w:sz w:val="24"/>
          <w:szCs w:val="24"/>
        </w:rPr>
        <w:t>4 Жизнь растений в весенний период года.</w:t>
      </w:r>
      <w:r>
        <w:rPr>
          <w:color w:val="000000"/>
          <w:spacing w:val="-2"/>
        </w:rPr>
        <w:t xml:space="preserve"> 29.05.2014</w:t>
      </w:r>
    </w:p>
    <w:p>
      <w:pPr>
        <w:pStyle w:val="Normal"/>
        <w:spacing w:lineRule="exact" w:line="230"/>
        <w:jc w:val="center"/>
        <w:rPr>
          <w:rStyle w:val="21"/>
          <w:b/>
          <w:b/>
          <w:i/>
          <w:i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i/>
          <w:i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30"/>
        <w:jc w:val="center"/>
        <w:rPr>
          <w:rStyle w:val="21"/>
          <w:b/>
          <w:b/>
          <w:sz w:val="28"/>
          <w:szCs w:val="28"/>
        </w:rPr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82"/>
        <w:gridCol w:w="668"/>
        <w:gridCol w:w="1337"/>
        <w:gridCol w:w="1303"/>
      </w:tblGrid>
      <w:tr>
        <w:trPr>
          <w:trHeight w:val="1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78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даты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1 четверть 9 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Введение. Общее знакомство с растениями    3  часа   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ука о растениях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отаник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09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образие растений. Внешнее стро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09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 жизни растений на Земл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09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леточное строение растений 2ча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spacing w:lineRule="exact" w:line="197"/>
              <w:ind w:right="22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ительной клет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09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Жизнедеятельность клет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0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рганы  цветковых растений       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ест «Клеточное строение». Семя. Внешнее и внутреннее строение семени.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9" w:firstLine="11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10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 прорастания семя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9" w:firstLine="11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.10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7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рень. Внешнее и внутреннее строение корн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9" w:firstLine="11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.10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бег. Строение и значение побег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0.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 четверть 7 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ст – часть побега.  Внешнее и внутреннее строение лис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листа для раст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тебель, его внеш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 внутреннее  строение и знач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оизменения побе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Цветок - генеративный орган, его стро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значение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д. Разнообразие и значение плод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Основные процессы жизнедеятельности растений   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онтрольная работа «Органы цветковых растений».</w:t>
            </w:r>
            <w:r>
              <w:rPr>
                <w:b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Минеральное  питание растений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 четверть 10 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оздушное питание растений – фотосинтез.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хание и обмен веществ 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аст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воды в жизне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и оплодотворение 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ние вегетативного размножения челове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ост и развитие растительного организм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</w:rPr>
              <w:t>Основные отделы царства растений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.р.</w:t>
            </w:r>
            <w:r>
              <w:rPr>
                <w:b/>
                <w:color w:val="000000"/>
                <w:spacing w:val="-2"/>
              </w:rPr>
              <w:t xml:space="preserve"> «</w:t>
            </w:r>
            <w:r>
              <w:rPr>
                <w:color w:val="000000"/>
                <w:spacing w:val="-2"/>
              </w:rPr>
              <w:t>Основные процессы жизнедеятельности растений»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нятие 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тике растений. Водоросли и их знач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дел Моховидные. Общая характеристика и зна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уны. Хвощи. Папоротни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дел Голосеменны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4 четверть 8 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дел Покрытосеменные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сторическое развитие растительного мира на Земле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ест «Основные отделы царства растений» Многообразие и происхождение культур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арство бактерий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Царство бактерий. Общая характеристика, стро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бактерий в природе и жизни челове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Царство Грибы. </w:t>
            </w:r>
            <w:r>
              <w:rPr>
                <w:b/>
                <w:spacing w:val="-2"/>
              </w:rPr>
              <w:t>Лишайники.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арство Грибы. Общая характеристика. Многообразие и значение гриб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05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шайники. Общая характеристика и знач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04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р. по курсу «Растения. Бактерии. Грибы. Лишайник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.05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риродные </w:t>
            </w:r>
            <w:r>
              <w:rPr>
                <w:b/>
                <w:spacing w:val="-2"/>
              </w:rPr>
              <w:t>сообщества 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нятие о природном сообществе, биогеоценозе и экосистеме.  Приспособленность растений  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ой жизни в природном сообществ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.05.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30"/>
        <w:jc w:val="both"/>
        <w:rPr>
          <w:rStyle w:val="21"/>
          <w:b/>
          <w:b/>
          <w:i/>
          <w:i/>
        </w:rPr>
      </w:pPr>
      <w:r>
        <w:rPr>
          <w:rFonts w:cs="Times New Roman"/>
          <w:b/>
          <w:color w:val="000000"/>
        </w:rPr>
      </w:r>
    </w:p>
    <w:p>
      <w:pPr>
        <w:pStyle w:val="Style19"/>
        <w:rPr>
          <w:rStyle w:val="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96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7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гопечатная продукция</w:t>
            </w:r>
          </w:p>
        </w:tc>
      </w:tr>
      <w:tr>
        <w:trPr>
          <w:trHeight w:val="7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рская  </w:t>
            </w:r>
            <w:r>
              <w:rPr/>
              <w:t>программа  И.Н.Пономарёва, В.С.Кучменко 6 класс Растения. Бактерии. Грибы. Лишайники. М. «Вентана-Граф», 2009</w:t>
            </w:r>
          </w:p>
        </w:tc>
      </w:tr>
      <w:tr>
        <w:trPr>
          <w:trHeight w:val="6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линина Поурочные разработки  по биологии Бактерии. Грибы. Растения. 6 класс. М. «ВАКО»2007</w:t>
            </w:r>
          </w:p>
        </w:tc>
      </w:tr>
      <w:tr>
        <w:trPr>
          <w:trHeight w:val="6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Пономарёва, В.С.Кучменко Биология Бактерии. Грибы. Растения. Учебник для 6 класса. М. «ВАКО»2012 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.Н.Пономарёва, В.С.Кучменко Биология Бактерии. Грибы. Растения. Рабочая тетрадь  № 1 6 класс. М. «ВАКО»2013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.Н.Пономарёва, В.С.Кучменко Биология Бактерии. Грибы. Растения. Рабочая тетрадь  № 2 6 класс. М. «ВАКО»2013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тные пособия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ы выдающихся учёных биологов издательство «Изобразительное искусство».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ы по ботанике «Основные группы растений»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по ботанике «Строение растений»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ы по ботанике «Размножение растений»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«Размножение цветковых растений»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ы по биологии Растения</w:t>
            </w:r>
          </w:p>
        </w:tc>
      </w:tr>
      <w:tr>
        <w:trPr>
          <w:trHeight w:val="3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Информационно-коммуникативные средства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езентации, </w:t>
            </w:r>
            <w:r>
              <w:rPr>
                <w:color w:val="000000"/>
              </w:rPr>
              <w:t>Электронные средства обучения</w:t>
            </w:r>
          </w:p>
          <w:p>
            <w:pPr>
              <w:pStyle w:val="52"/>
              <w:shd w:fill="auto" w:val="clear"/>
              <w:spacing w:lineRule="auto" w:line="240" w:before="0" w:after="0"/>
              <w:ind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– ресурсы</w:t>
            </w:r>
          </w:p>
          <w:p>
            <w:pPr>
              <w:pStyle w:val="52"/>
              <w:shd w:fill="auto" w:val="clear"/>
              <w:spacing w:lineRule="auto" w:line="240" w:before="0" w:after="0"/>
              <w:ind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w w:val="9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Газета «Биология» и сайт для учителя «Я иду на урок биологии»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w w:val="9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ll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iolog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иология в Открытом колледже; </w:t>
            </w:r>
          </w:p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</w:rPr>
              <w:t xml:space="preserve"> Единая коллекция цифровых образовательных ресурс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w w:val="9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w w:val="9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lang w:val="en-US"/>
                </w:rPr>
                <w:t>floranim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9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портал о растениях и животн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  <w:lang w:val="en-US"/>
                </w:rPr>
                <w:t>fbr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8"/>
              </w:rPr>
              <w:t>все о российских леса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w w:val="9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7"/>
                  <w:w w:val="9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lang w:val="en-US"/>
                </w:rPr>
                <w:t>pl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lang w:val="en-US"/>
                </w:rPr>
                <w:t>geo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</w:rPr>
              <w:t xml:space="preserve"> занимательно о ботаник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 Технические средст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ьютер.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 про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ая дос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кроскоп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луп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лажный препарат: корень бобового растения с клубенька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оллекция муляжей съедобных грибов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оллекция «Хлопок и продукты его переработки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ербарий для 6 класса с определительными карточкам,</w:t>
            </w:r>
          </w:p>
          <w:p>
            <w:pPr>
              <w:pStyle w:val="Normal"/>
              <w:autoSpaceDE w:val="false"/>
              <w:rPr/>
            </w:pPr>
            <w:r>
              <w:rPr/>
              <w:t>-гербарий «Основные группы растений»,</w:t>
            </w:r>
          </w:p>
          <w:p>
            <w:pPr>
              <w:pStyle w:val="Normal"/>
              <w:autoSpaceDE w:val="false"/>
              <w:rPr/>
            </w:pPr>
            <w:r>
              <w:rPr/>
              <w:t>-гербарий  культурных растений,</w:t>
            </w:r>
          </w:p>
          <w:p>
            <w:pPr>
              <w:pStyle w:val="Normal"/>
              <w:autoSpaceDE w:val="false"/>
              <w:rPr/>
            </w:pPr>
            <w:r>
              <w:rPr/>
              <w:t>-коллекция голосеменных растений,</w:t>
            </w:r>
          </w:p>
          <w:p>
            <w:pPr>
              <w:pStyle w:val="Normal"/>
              <w:autoSpaceDE w:val="false"/>
              <w:rPr/>
            </w:pPr>
            <w:r>
              <w:rPr/>
              <w:t>-сухой зоопрепарат «Пчела медоносная»,</w:t>
            </w:r>
          </w:p>
          <w:p>
            <w:pPr>
              <w:pStyle w:val="Normal"/>
              <w:autoSpaceDE w:val="false"/>
              <w:rPr/>
            </w:pPr>
            <w:r>
              <w:rPr/>
              <w:t>-набор муляжей «Дикая форма и культурные сорта картофеля,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6" w:gutter="0" w:header="0" w:top="1347" w:footer="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hd w:fill="auto" w:val="clear"/>
        <w:tabs>
          <w:tab w:val="clear" w:pos="708"/>
          <w:tab w:val="left" w:pos="351" w:leader="none"/>
          <w:tab w:val="left" w:pos="380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Style w:val="22"/>
          <w:sz w:val="24"/>
          <w:szCs w:val="24"/>
          <w:lang w:val="ru-RU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40245</wp:posOffset>
              </wp:positionH>
              <wp:positionV relativeFrom="page">
                <wp:posOffset>5088890</wp:posOffset>
              </wp:positionV>
              <wp:extent cx="51943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5.95pt;mso-wrap-distance-left:9.05pt;mso-wrap-distance-right:9.05pt;mso-wrap-distance-top:0pt;mso-wrap-distance-bottom:0pt;margin-top:400.7pt;mso-position-vertical-relative:page;margin-left:55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40245</wp:posOffset>
              </wp:positionH>
              <wp:positionV relativeFrom="page">
                <wp:posOffset>5088890</wp:posOffset>
              </wp:positionV>
              <wp:extent cx="519430" cy="3295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5.95pt;mso-wrap-distance-left:9.05pt;mso-wrap-distance-right:9.05pt;mso-wrap-distance-top:0pt;mso-wrap-distance-bottom:0pt;margin-top:400.7pt;mso-position-vertical-relative:page;margin-left:55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Arial Unicode M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2">
    <w:name w:val="Заголовок №1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(3) + Полужирный;Не курсив"/>
    <w:basedOn w:val="3"/>
    <w:qFormat/>
    <w:rPr>
      <w:b/>
      <w:bCs/>
      <w:i/>
      <w:i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13">
    <w:name w:val="Основной текст1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22">
    <w:name w:val="Основной текст2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3"/>
    <w:basedOn w:val="Style15"/>
    <w:qFormat/>
    <w:rPr>
      <w:u w:val="single"/>
    </w:rPr>
  </w:style>
  <w:style w:type="character" w:styleId="131">
    <w:name w:val="Заголовок №1 (3)_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51">
    <w:name w:val="Основной текст (5) + Полужирный;Курсив"/>
    <w:basedOn w:val="5"/>
    <w:qFormat/>
    <w:rPr>
      <w:b/>
      <w:bCs/>
      <w:i/>
      <w:iCs/>
    </w:rPr>
  </w:style>
  <w:style w:type="character" w:styleId="23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4">
    <w:name w:val=" Знак Знак1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 Знак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"/>
    <w:basedOn w:val="7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420" w:after="0"/>
      <w:outlineLvl w:val="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0" w:after="420"/>
      <w:outlineLvl w:val="0"/>
    </w:pPr>
    <w:rPr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420" w:after="2640"/>
    </w:pPr>
    <w:rPr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college.ru/biology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fbrest.ru/" TargetMode="External"/><Relationship Id="rId7" Type="http://schemas.openxmlformats.org/officeDocument/2006/relationships/hyperlink" Target="http://www.plant.geom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Admin</dc:creator>
  <dc:description/>
  <cp:keywords/>
  <dc:language>en-US</dc:language>
  <cp:lastModifiedBy>Admin</cp:lastModifiedBy>
  <cp:lastPrinted>2002-01-01T07:06:00Z</cp:lastPrinted>
  <dcterms:modified xsi:type="dcterms:W3CDTF">2002-01-01T04:38:00Z</dcterms:modified>
  <cp:revision>5</cp:revision>
  <dc:subject/>
  <dc:title>       Муниципальное казенное общеобразовательное учреждение</dc:title>
</cp:coreProperties>
</file>