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Arial"/>
          <w:b/>
          <w:b/>
          <w:iCs/>
          <w:color w:val="000000"/>
          <w:sz w:val="28"/>
          <w:szCs w:val="28"/>
        </w:rPr>
      </w:pPr>
      <w:r>
        <w:rPr>
          <w:rFonts w:eastAsia="Arial"/>
          <w:b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Arial"/>
          <w:b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униципальное  казен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Данцевская основная общеобразовательная школа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3266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5995"/>
      </w:tblGrid>
      <w:tr>
        <w:trPr>
          <w:trHeight w:val="1609" w:hRule="atLeast"/>
        </w:trPr>
        <w:tc>
          <w:tcPr>
            <w:tcW w:w="727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Данцевская ООШ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______ от _______</w:t>
            </w:r>
          </w:p>
        </w:tc>
        <w:tc>
          <w:tcPr>
            <w:tcW w:w="5995" w:type="dxa"/>
            <w:tcBorders/>
          </w:tcPr>
          <w:p>
            <w:pPr>
              <w:pStyle w:val="Normal"/>
              <w:ind w:left="1764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17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ОУ «Данцевская ООШ»</w:t>
            </w:r>
          </w:p>
          <w:p>
            <w:pPr>
              <w:pStyle w:val="Normal"/>
              <w:ind w:left="75" w:hanging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___2013 г.    №_________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_____________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В.И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литературе </w:t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6класса</w:t>
      </w:r>
    </w:p>
    <w:p>
      <w:pPr>
        <w:pStyle w:val="Normal"/>
        <w:widowControl/>
        <w:shd w:fill="FFFFFF" w:val="clear"/>
        <w:autoSpaceDE w:val="true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tbl>
      <w:tblPr>
        <w:tblW w:w="1419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>
          <w:trHeight w:val="2094" w:hRule="atLeast"/>
        </w:trPr>
        <w:tc>
          <w:tcPr>
            <w:tcW w:w="14190" w:type="dxa"/>
            <w:tcBorders/>
          </w:tcPr>
          <w:p>
            <w:pPr>
              <w:pStyle w:val="Normal"/>
              <w:widowControl/>
              <w:autoSpaceDE w:val="true"/>
              <w:ind w:left="7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Г.Правдина,</w:t>
            </w:r>
          </w:p>
          <w:p>
            <w:pPr>
              <w:pStyle w:val="Normal"/>
              <w:widowControl/>
              <w:autoSpaceDE w:val="true"/>
              <w:ind w:left="7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/>
              <w:autoSpaceDE w:val="true"/>
              <w:ind w:left="7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6 класса разработа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о-правовых документ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от 29.12.2012 №273-ФЗ «Об образовании в Российской Федерации»  (вступает в силу с 01.09.2013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Российской Федерации от 05.03.2004   №1089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 №1312 от 09.03.2004 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 (в ред. приказов  Минобрнауки России от 20.08.2008 №241, от 30.08.2010 №889, от 03.06.2011 №1994,  от 01.02.2012 № 74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го положения об общеобразовательном учреждении, утверждённого Постановлением Правительства РФ от 19.03.2001 №196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я Главного государственного санитарного врача Российской Федерации  №189 от 29.12.2010 «Об утверждении СанПин  2.4.2.2821-10 «Санитарно-эпидемиологические требования к условиям и организации обучения в общеобразовательных учреждениях» (зарегестрировано в Минюсте России 03.03.2011, регистрационный номер 19993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а департамента образования, науки и молодёжной политики от  27.07.2012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 (полного) общего образования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6 класса разработана в соответствии с федеральным компонентом  государственного образовательного стандарта  основного общего образования и программой общеобразовательных учреждений по литературе (авторы программы В.Я.Коровина, В.П.Журавлёв, В.И.Коровин, И.С. Збарский, В.П.Полухина, под редакцией В.Я. Коровиной. Москва «Просвещение» 2007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ной Министерством образования и науки РФ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— приобщение учащихся к искусству слова, богатству русской класси</w:t>
        <w:softHyphen/>
        <w:t>ческой и зарубежной литературы. Основа литературного образования — чтение и изучение художественных про</w:t>
        <w:softHyphen/>
        <w:t>изведений, знакомство с биографическими сведениями о мастерах слова и историко-культурными фактами, не</w:t>
        <w:softHyphen/>
        <w:t>обходимыми для понимания включенных в программу произвед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, развитие устной и письменной реч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и теоретико-литературных поня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ого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интереса к слов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усской литературе и культуре, уважения к литературам и культурам других народ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устной и письменной речи учащихс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цели обуславливают следующие 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</w:t>
        <w:softHyphen/>
        <w:t>ния, уровня восприятия и глубины проникновения в ху</w:t>
        <w:softHyphen/>
        <w:t>дожественный текст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обучающихся, формирование навыка грамотного анализа прочитан</w:t>
        <w:softHyphen/>
        <w:t>ного художественного произведения, развитие потребно</w:t>
        <w:softHyphen/>
        <w:t>сти в чтении, в книге. Понимать прочитанное как можно глубже — вот что должно стать устремлением каждого учени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ейших задач модернизации российско</w:t>
        <w:softHyphen/>
        <w:t>го образования — воспитание самостоятельно, творче</w:t>
        <w:softHyphen/>
        <w:t xml:space="preserve">ски мыслящей личност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учебном план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 план   основного общего     образования  на изучение литературы в 6 классе отводит 70 часов (из расчета 2 часа в неделю × 35учебных недель). Учебный план МКОУ «Данцевская ООШ» на 2013-2014 учебный рассчитан на 34 учебные недели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  данная рабочая программа  рассчитана на 68 часов (2 часа в неделю×34учебных недели), согласно учебному плану  МКОУ «Данцевская ООШ» н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а» включен в обязательную учебную нагрузку учащегося как предмет федерального компонен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 w:val="24"/>
          <w:szCs w:val="24"/>
        </w:rPr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ловицы и поговорки. Загадки </w:t>
      </w:r>
      <w:r>
        <w:rPr>
          <w:rFonts w:cs="Times New Roman" w:ascii="Times New Roman" w:hAnsi="Times New Roman"/>
          <w:sz w:val="24"/>
          <w:szCs w:val="24"/>
        </w:rPr>
        <w:t>— 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Летопись (развитие представления)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IX ВЕКА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-баснописце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>«Узник».</w:t>
      </w:r>
      <w:r>
        <w:rPr>
          <w:rFonts w:cs="Times New Roman" w:ascii="Times New Roman" w:hAnsi="Times New Roman"/>
          <w:sz w:val="24"/>
          <w:szCs w:val="24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И. И. Пущину».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>«Зим</w:t>
        <w:softHyphen/>
        <w:t xml:space="preserve">няя дорога».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z w:val="24"/>
          <w:szCs w:val="24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z w:val="24"/>
          <w:szCs w:val="24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sz w:val="24"/>
          <w:szCs w:val="24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Иванович Тютчев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«Учись у н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z w:val="24"/>
          <w:szCs w:val="24"/>
        </w:rPr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</w:t>
        <w:softHyphen/>
        <w:t>ни поэта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z w:val="24"/>
          <w:szCs w:val="24"/>
        </w:rPr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Юмор (развитие понятия)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природа в стихотворениях русских поэтов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нутом лозы...»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X ВЕКА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тепанович Г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Михайлович Пришвин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ладовая солнца». </w:t>
      </w:r>
      <w:r>
        <w:rPr>
          <w:rFonts w:cs="Times New Roman" w:ascii="Times New Roman" w:hAnsi="Times New Roman"/>
          <w:sz w:val="24"/>
          <w:szCs w:val="24"/>
        </w:rPr>
        <w:t>Вера писателя в человека, доброго и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Отечественной войне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z w:val="24"/>
          <w:szCs w:val="24"/>
        </w:rPr>
        <w:t>Д. С. Са</w:t>
        <w:softHyphen/>
        <w:t xml:space="preserve">мой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Сороковые»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Речевая характеристика героя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ентин Григорьевич Распут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z w:val="24"/>
          <w:szCs w:val="24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z w:val="24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иль Искандер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z w:val="24"/>
          <w:szCs w:val="24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природа в русской поэзии XX века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. Ахматова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радости и печали, любви к родной природе родине в стихотворных произведениях поэтов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АЯ ЛИТЕРАТУРА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Древней Гре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иги Геракла </w:t>
      </w:r>
      <w:r>
        <w:rPr>
          <w:rFonts w:cs="Times New Roman" w:ascii="Times New Roman" w:hAnsi="Times New Roman"/>
          <w:sz w:val="24"/>
          <w:szCs w:val="24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котный двор царя Авгия», «Яблоки Гесперид». 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i/>
          <w:iCs/>
          <w:sz w:val="24"/>
          <w:szCs w:val="24"/>
        </w:rPr>
        <w:t>«Легенда об Арионе»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Миф. Отличие мифа от сказки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мер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Гомере. </w:t>
      </w:r>
      <w:r>
        <w:rPr>
          <w:rFonts w:cs="Times New Roman" w:ascii="Times New Roman" w:hAnsi="Times New Roman"/>
          <w:i/>
          <w:iCs/>
          <w:sz w:val="24"/>
          <w:szCs w:val="24"/>
        </w:rPr>
        <w:t>«Одиссея», «Илиада»</w:t>
      </w:r>
      <w:r>
        <w:rPr>
          <w:rFonts w:cs="Times New Roman" w:ascii="Times New Roman" w:hAnsi="Times New Roman"/>
          <w:sz w:val="24"/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Шиллер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widowControl/>
        <w:shd w:fill="FFFFFF" w:val="clear"/>
        <w:autoSpaceDE w:val="true"/>
        <w:ind w:right="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ключения Гекльберри Финна». </w:t>
      </w:r>
      <w:r>
        <w:rPr>
          <w:rFonts w:cs="Times New Roman" w:ascii="Times New Roman" w:hAnsi="Times New Roman"/>
          <w:sz w:val="24"/>
          <w:szCs w:val="24"/>
        </w:rPr>
        <w:t>Сходство и различие характеров Тома и Гека, их поведение в критических ситуациях. Юмор в произведении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Маленький принц» </w:t>
      </w:r>
      <w:r>
        <w:rPr>
          <w:rFonts w:cs="Times New Roman" w:ascii="Times New Roman" w:hAnsi="Times New Roman"/>
          <w:sz w:val="24"/>
          <w:szCs w:val="24"/>
        </w:rPr>
        <w:t>как философская сказка и мудрая притча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 о естественном отношении к вещам и людям. 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 (понимать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</w:t>
        <w:softHyphen/>
        <w:t>лей-классиков XIX—XX веков, этапы их творческой эво</w:t>
        <w:softHyphen/>
        <w:t>люц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</w:t>
        <w:softHyphen/>
        <w:t>вед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</w:t>
        <w:softHyphen/>
        <w:t xml:space="preserve">ратуры в духовном и культурном развитии общества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</w:t>
        <w:softHyphen/>
        <w:t>бенности стиля писател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</w:t>
        <w:softHyphen/>
        <w:t>ш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ы и тезисы статей на литературные темы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Крылов. Листы и корни. Ларчик, Осел и Соловей (на выбор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Узник. И. И. Пущину. Зимнее утро (на вы</w:t>
        <w:softHyphen/>
        <w:t>бор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Тучи. Листок. «На севере диком...». Утес, Три пальмы (на выбор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. Железная дорога (фрагменты на вы</w:t>
        <w:softHyphen/>
        <w:t>бор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Тютчев. «Неохотно и несмело.,.». А.А.Фет. «Ель рукавом мне тропинку завесила...». Е.А.Баратынский. «Весна, весна! Как воздух чист!..». А. А. Блок. Летний вечер. А.А.Ахматова. «Перед весной бывают дни такие...» и ДР-{на выбор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Великая Отечественная война»: 1—2 стихотворе</w:t>
        <w:softHyphen/>
        <w:t>ния по выбору учащихся (К. М. Симонов, Н. М. Ры ленков, Д. С. Самойлов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, сказания, легенды народов мир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. Илиада. Одиссе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Сказки народов мир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VIII века Г. Р. Державин. Лебед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IX ве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Н. Батюш ков. На развалинах замка в Шве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Дав ы до в. Партиза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Н. Глинка. Луна. Утро вечера мудренее. Моск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Жених. «Во глубине сибирских руд...». Вы</w:t>
        <w:softHyphen/>
        <w:t>стрел. Барышня-крестьян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Рылеев. Держави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аратынский. Роди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Языков. Родина. Настоящее. Две картин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 ю т ч е в. Сон на море. Весна. «Как весел грохот лет</w:t>
        <w:softHyphen/>
        <w:t>них бурь...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Кольцов. «Не шуми ты, рожь...». Лес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Воздушный корабль. Русалка. Мор</w:t>
        <w:softHyphen/>
        <w:t>ская царев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Н. Майков. «Боже мой! Вчера — ненастье...». Сенокос. Емша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Хорь и Калины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 е к р а с о в. Влас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.Достоевский. Мальчик у Христа на елк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„ Л е с к о в. Человек на часа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Толстой. Хаджи-Мура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П. Чехов. Беззащитное существо. Жалобная книг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X ве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 Паустовский. Бакенщик. Растрепанный воробей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B.К. Желез ни ко в. Чудак из шестого «Б». Путешествен</w:t>
        <w:softHyphen/>
        <w:br/>
        <w:t>ник с багажом. Хорошим людям — доброе утро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A.А. Л и х а н о в. Последние холод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B.П.Астафьев. Деревья растут для всех.</w:t>
        <w:br/>
        <w:t>М.М.Пришвин. Таинственный ящик. Синий лапоть. Лес</w:t>
        <w:softHyphen/>
        <w:t>ная капел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Крапивин. Брат, которому семь. Звезды под дож</w:t>
        <w:softHyphen/>
        <w:t>де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По. Овальный портр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. История с привидение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Генри. Вождь краснокожи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498" w:leader="none"/>
          <w:tab w:val="left" w:pos="1057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7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 Книга в жизни чело</w:t>
              <w:softHyphen/>
              <w:t>века. Выявление уровня лите</w:t>
              <w:softHyphen/>
              <w:t>ратурного развит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Р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нерусская  литература.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XVIII ве</w:t>
              <w:softHyphen/>
              <w:t>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ы X1Х ве</w:t>
              <w:softHyphen/>
              <w:t>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Р-  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контроля (тест) -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поэты XIX века о Родине и родной природе. ПОЛОНСКИЙ Я.П. БАРАТЫНСКИ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ХХ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Р - 4</w:t>
            </w:r>
          </w:p>
        </w:tc>
      </w:tr>
      <w:tr>
        <w:trPr>
          <w:trHeight w:val="10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е о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Р- 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нализ лирического произведения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и улыбаю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природа в русской поэ</w:t>
              <w:softHyphen/>
              <w:t>зии XX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одины и народа. Язык, поэзия, обычаи как основа бессмертия нации. Г. Ту к а 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Р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контроля (тест) 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ов РР – 1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ов контроля - 3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. </w:t>
      </w:r>
    </w:p>
    <w:p>
      <w:pPr>
        <w:pStyle w:val="Normal"/>
        <w:shd w:fill="FFFFFF" w:val="clear"/>
        <w:spacing w:lineRule="exact" w:line="168"/>
        <w:ind w:left="18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23"/>
        <w:gridCol w:w="8789"/>
        <w:gridCol w:w="1276"/>
        <w:gridCol w:w="1559"/>
        <w:gridCol w:w="1843"/>
      </w:tblGrid>
      <w:tr>
        <w:trPr>
          <w:trHeight w:val="2126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5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ind w:left="158" w:right="15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9"/>
                <w:sz w:val="24"/>
                <w:szCs w:val="24"/>
              </w:rPr>
              <w:t>Тема урока. Основное содерж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оли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честв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часов, отведённое на изучение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75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четверть</w:t>
            </w:r>
          </w:p>
          <w:p>
            <w:pPr>
              <w:pStyle w:val="Normal"/>
              <w:shd w:fill="FFFFFF" w:val="clear"/>
              <w:ind w:left="24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24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ind w:left="24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ind w:left="24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1четверть</w:t>
            </w:r>
          </w:p>
          <w:p>
            <w:pPr>
              <w:pStyle w:val="Normal"/>
              <w:shd w:fill="FFFFFF" w:val="clear"/>
              <w:ind w:left="24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удожественное произведение. Содержание и форма. Автор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герои. Выражение авторск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зи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НТ   (3 ч. из низ РР – 1)</w:t>
            </w:r>
          </w:p>
        </w:tc>
      </w:tr>
      <w:tr>
        <w:trPr>
          <w:trHeight w:val="442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рядовый фольклор. Обря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е пес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словицы и поговорки как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алый жанр фольклора. Их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ая мудрость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гадки как малый жанр ф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ора. Афористичность заг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8" w:hanging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а к сочинению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В чем красота и мудр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х обрядов?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ревнерусская  литература.          (1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5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усские летописи. «Пове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х лет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Сказание о белгородском к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еле». Исторические события 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вымысел. Отражение народ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деалов в летописях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усская литература XVIII ве</w:t>
              <w:softHyphen/>
              <w:t>ка,   (1ч)</w:t>
            </w:r>
          </w:p>
        </w:tc>
      </w:tr>
      <w:tr>
        <w:trPr>
          <w:trHeight w:val="70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е басни. И.И.Дмитриев. Слов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 баснописце. «Муха». Осужде</w:t>
              <w:softHyphen/>
              <w:t>ние безделья, лени, хвастов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а. Аллегория и мораль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асне. Особенности язы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ле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усская литературы X1Х ве</w:t>
              <w:softHyphen/>
              <w:t>ка,  (30ч. из низ уроки РР-  5   уроки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нтроля (тест) – 2)</w:t>
            </w:r>
          </w:p>
        </w:tc>
      </w:tr>
      <w:tr>
        <w:trPr>
          <w:trHeight w:val="562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. А. Крылов. Слово о басн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исце. «Листы и корни». Рол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ласти и народа в достижени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ественного блага. «Ларчик»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ритика мнимого «механик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дреца» и неумелого хваст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8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И. 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рылов. «Осел и Сол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й». Комическое изображ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знатока», не понимающего 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нного искусств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витие понятия об алле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и.</w:t>
            </w:r>
          </w:p>
          <w:p>
            <w:pPr>
              <w:pStyle w:val="Normal"/>
              <w:shd w:fill="FFFFFF" w:val="clear"/>
              <w:ind w:left="43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готовка  к  конкурсу   инсценированной бас</w:t>
              <w:softHyphen/>
              <w:t>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34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. С. Пушкин. Слово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эт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ихотворение «Узник» как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жение вольнолюбив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стремлений поэта. Обу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му чт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.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. С. Пушкин. «Зимнее утро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этическая идея ст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отворения. Роль композиции в понимании смысла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я.  Подготовка к домаш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 сочинению по анализу ст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отворения «Зимнее утр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. С. Пушкин. Тема дружбы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тихотворении «И. И. Пущину»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«Чувства добрые» 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лирик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. С. Пушкина. Жанр стихо</w:t>
              <w:softHyphen/>
              <w:t xml:space="preserve">творного послания. «Зимня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рога». Изображение дей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ительности и внутреннего 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. С. Пушкин. Цикл «Повести Белкина». «Барышня-рестья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». Сюжет и герои повести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оль антитезы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омпози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вести. Пародия на романт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ческие темы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отивы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ве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и «Барышня-крестьянка». «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ц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ска» героев повести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оль случа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позиции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. «Дубровский». Картины жизни русского барст</w:t>
              <w:softHyphen/>
              <w:t>ва. Конфликт Андрея Дубров</w:t>
              <w:softHyphen/>
              <w:t>ского и Кирилы Троеку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. «Дубровский».  Протест Владимира Дубров</w:t>
              <w:softHyphen/>
              <w:t>ского против несправедливых порядков, произвола и деспо</w:t>
              <w:softHyphen/>
              <w:t>тизма.</w:t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нализ эпизода «Пожар в Кистеневке». Роль эпизода в пове</w:t>
              <w:softHyphen/>
              <w:t>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. «Дубровский».  Романтическая история любви Владимира Дубровского и Ма</w:t>
              <w:softHyphen/>
              <w:t>ши Троекуровой. Авторское от</w:t>
              <w:softHyphen/>
              <w:t>ношение к героям. Развитие понятия о композиции художе</w:t>
              <w:softHyphen/>
              <w:t>ственного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нтрольная работа или тести</w:t>
              <w:softHyphen/>
              <w:t>рование по творчеству А. С. Пушкина</w:t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писание сочинения  «Защита человеческой личности в повести А.С. Пушкина «Дубровски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. Слово о поэте. «Тучи». Основное на</w:t>
              <w:softHyphen/>
              <w:t>строение и композиция стихо</w:t>
              <w:softHyphen/>
              <w:t>творения. Особенности поэтических интон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четверть</w:t>
            </w:r>
          </w:p>
          <w:p>
            <w:pPr>
              <w:pStyle w:val="Normal"/>
              <w:shd w:fill="FFFFFF" w:val="clear"/>
              <w:ind w:left="64" w:hanging="6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  «Листок», «Утес», «На севере диком...». Особенности выражения темы одиночества. Обучение анализу одного стихотворения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. «Три паль</w:t>
              <w:softHyphen/>
              <w:t xml:space="preserve">мы». Разрушение красоты и гармонии человека с миром. Двусложные и трехсложные размеры стиха. Поэтическая интонац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В. Гоголь. «Старосветские помещики»</w:t>
            </w:r>
          </w:p>
          <w:p>
            <w:pPr>
              <w:pStyle w:val="Normal"/>
              <w:shd w:fill="FFFFFF" w:val="clear"/>
              <w:ind w:left="29"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С. Тургенев. Слово о пи</w:t>
              <w:softHyphen/>
              <w:t>сателе. Цикл рассказов «Запи</w:t>
              <w:softHyphen/>
              <w:t>ски охотника» и их гуманисти</w:t>
              <w:softHyphen/>
              <w:t>ческий пафос. «Бежин луг». Духовный мир крестьянских детей. Народные верования и предания. Юмор ав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картин природы в расска</w:t>
              <w:softHyphen/>
              <w:t>зе «Бежин луг». Портреты геро</w:t>
              <w:softHyphen/>
              <w:t>ев как средство изображения их характеров. И. С. Тургенев — мастер портрета и пейз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И. Тютчев, Слово о поэте. Особенности изображения при</w:t>
              <w:softHyphen/>
              <w:t>роды в лирике Ф. И. Тютчева. «Неохотно и несмело...». «С по</w:t>
              <w:softHyphen/>
              <w:t>ляны коршун поднялся..,». Судь</w:t>
              <w:softHyphen/>
              <w:t>ба человека и судьба коршуна. Роль антитезы в стихотвор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 И. Тютчев. «Листья». Обуче</w:t>
              <w:softHyphen/>
              <w:t>ние анализу одного стихотво</w:t>
              <w:softHyphen/>
              <w:t>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А. Ф е т. Слово о поэте. «Ель рукавом мне тропинку завеси</w:t>
              <w:softHyphen/>
              <w:t>ла...». Природа как воплоще</w:t>
              <w:softHyphen/>
              <w:t>ние прекрасного. Эстетизация конкретной де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. Фет. «Еще майская ночь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реплетение и взаимодейст</w:t>
              <w:softHyphen/>
              <w:t xml:space="preserve">вие тем природы и любв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Учись у них — у дуба, у бере</w:t>
              <w:softHyphen/>
              <w:t xml:space="preserve">зы...». Природа как мир истин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красоты, как мерило чело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й нрав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сихологизм, гармоничность и музыкальность поэтическ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чи Ф. И. Тютчева и А. А. Фе</w:t>
              <w:softHyphen/>
              <w:t xml:space="preserve">та. Краски и звуки в пейзаж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рик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А. Некрасов. Слово о п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е. «Железная дорога». Карти</w:t>
              <w:softHyphen/>
              <w:t>ны подневольного труда. Ве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е народа-созид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еобразие композиции ст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отворения Н. А. Некрасов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Железная дорога»: эпиграф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алог-спор, сочетание реаль</w:t>
              <w:softHyphen/>
              <w:t>ности и фантастики, роль пей</w:t>
              <w:softHyphen/>
              <w:t xml:space="preserve">зажа, особенности поэт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он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. А. Некрасов. Историческая поэма «Дедушка», Декабри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я тема в творчестве Н. А. Некрас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 Контрольная работа по твор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у поэтов М. Ю. Лермонтов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. И. Тютчева, А. А. Фет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. Н. А. Нек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3четвер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С. Лесков. Слово опис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ле. «Левша». Понятие о ска</w:t>
              <w:softHyphen/>
              <w:t>зе. Трудолюбие, талант, пат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изм русского человека и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рода. Изображение предста</w:t>
              <w:softHyphen/>
              <w:t>вителей царской власти в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сказе Н. С. Лескова «Левша»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Бесправие народа. Авторск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ношение к героям пове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обенности языка повест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. С. Лескова «Левша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. П. Чехов. Слово о писате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ле. «Пересолил», «Лошадин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амилия» и другие рассказ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оши Чехо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. П. Чехов. «Толстый и тон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ий». Разоблачение лицемер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рассказе. Речь героев и х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жественная деталь как 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ик юм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усские поэты XIX века о Родине и родной природе. ПОЛОНСКИЙ Я.П. БАРАТЫНСКИЙ Е.А.  (1ч)</w:t>
            </w:r>
          </w:p>
        </w:tc>
      </w:tr>
      <w:tr>
        <w:trPr>
          <w:trHeight w:val="128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дная природа в стихотвор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ях русских поэто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ве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. П. Полонский. «По г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м две хмурых тучи...», «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мотри - какая мгла...». Ху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ственные средств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едающие состояния приро</w:t>
              <w:softHyphen/>
              <w:t xml:space="preserve">ды и человек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йзажной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ке. Е. А. Баратынский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Весна, весна! Как возду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чист...», «Чудный град...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 К. Толстой. «Где гнутс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д омутом лозы...». 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р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усская литература ХХ века   (13ч.  уроки РР – 4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Часть 2</w:t>
            </w:r>
          </w:p>
          <w:p>
            <w:pPr>
              <w:pStyle w:val="Normal"/>
              <w:shd w:fill="FFFFFF" w:val="clear"/>
              <w:ind w:firstLine="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П. Платонов. Сло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ателе. «Неизвестный цветок»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екрасное — вокруг нас. «Н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 кого не похожие» геро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Плато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Грин. Рассказ о писателе. «Алые паруса». Победа роман</w:t>
              <w:softHyphen/>
              <w:t>тической мечты над реально</w:t>
              <w:softHyphen/>
              <w:t>стью жизни. Душевная чистота главных героев книги А. С. Гри</w:t>
              <w:softHyphen/>
              <w:t>на «Алые паруса». Авторская по</w:t>
              <w:softHyphen/>
              <w:t>зиция в произве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>М.М.Пришв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 о пи</w:t>
              <w:softHyphen/>
              <w:t>сателе. «Кладовая солнца». Нравственная суть взаимоот</w:t>
              <w:softHyphen/>
              <w:t>ношений Митраши и На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 Образ природы в сказке-былиМ. М. Пришвина «Клад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а».  Анализ эпизода «Рассказ о ели и сосне, растущих вмест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композиции и смысл названия сказки-бы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М. Пришвина «Кладовая солнца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 «Человек и природа в сказке-были М. М. Пришвина „Кладовая солнца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 поэтов о Вели</w:t>
              <w:softHyphen/>
              <w:t>кой Отечественной войне. Сло</w:t>
              <w:softHyphen/>
              <w:t>во о поэтах-фронтовиках. К. М. С и м о н о в. «Ты по</w:t>
              <w:softHyphen/>
              <w:t>мнишь, Алеша, дороги Смолен</w:t>
              <w:softHyphen/>
              <w:t>щины...». Д. С. Самойлов. «Сороковые» и др. Патриотиче</w:t>
              <w:softHyphen/>
              <w:t>ские чувства авторов и их мыс</w:t>
              <w:softHyphen/>
              <w:t>ли о Родине и о войне. Обуче</w:t>
              <w:softHyphen/>
              <w:t>ние выразительному чт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4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А. Лиханов. «Последние холода». Дети и вой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Астафьев. Слово о пи</w:t>
              <w:softHyphen/>
              <w:t>сателе. «Конь с розовой гри</w:t>
              <w:softHyphen/>
              <w:t>вой». Картины жизни и быта сибирской деревни в послево</w:t>
              <w:softHyphen/>
              <w:t>енные годы. Самобытность героев рассказа. Нравственные проблемы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П. Астафьев. «Кон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овой гривой». Юмор в рас</w:t>
              <w:softHyphen/>
              <w:t>сказе. Особенности использо</w:t>
              <w:softHyphen/>
              <w:t>вания народной речи в художе</w:t>
              <w:softHyphen/>
              <w:t xml:space="preserve">ственном произведен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Г. Распутин. Слово о пи</w:t>
              <w:softHyphen/>
              <w:t>сателе. «Уроки французского». Герой рассказа и его сверст</w:t>
              <w:softHyphen/>
              <w:t>ники. Отражение в повести трудностей военног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равственные проблемы рас</w:t>
              <w:softHyphen/>
              <w:t>сказа В. Г. Распутина «Уроки французского». Роль учитель</w:t>
              <w:softHyphen/>
              <w:t>ницы Лидии Михайловны в жизни мальчика. Подготовка к сочи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чинение «Нравст</w:t>
              <w:softHyphen/>
              <w:t>венный выбор моего ровесника в произведениях В. П. Астафь</w:t>
              <w:softHyphen/>
              <w:t>ева и В. Г. Распут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"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right="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оизведение о ВОВ  (2ч. Уроки РР-  1  анализ лирического произведения)</w:t>
            </w:r>
          </w:p>
          <w:p>
            <w:pPr>
              <w:pStyle w:val="Normal"/>
              <w:shd w:fill="FFFFFF" w:val="clear"/>
              <w:ind w:left="64" w:hanging="6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М. Рубцов. Слово о поэте. «Звезда полей», «Листья осен</w:t>
              <w:softHyphen/>
              <w:t>ние», «В горнице». Тема Роди</w:t>
              <w:softHyphen/>
              <w:t xml:space="preserve">ны в поэзии Рубцова. Человек и природ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«тихой» лир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1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нализ лирического произведения по выбору:</w:t>
            </w:r>
          </w:p>
          <w:p>
            <w:pPr>
              <w:pStyle w:val="Normal"/>
              <w:shd w:fill="FFFFFF" w:val="clear"/>
              <w:ind w:left="10" w:right="6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зда полей», «Листья осен</w:t>
              <w:softHyphen/>
              <w:t>ние», «В горнице».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4 четверть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исатели улыбаются   (2ч)</w:t>
            </w:r>
          </w:p>
        </w:tc>
      </w:tr>
      <w:tr>
        <w:trPr>
          <w:trHeight w:val="968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скандер. Слово о писа</w:t>
              <w:softHyphen/>
              <w:t>теле. «Тринадцатый подвиг Ге</w:t>
              <w:softHyphen/>
              <w:t>ракла». Влияние учителя на формирование детского харак</w:t>
              <w:softHyphen/>
              <w:t>тера. Юмор и его роль в рас</w:t>
              <w:softHyphen/>
              <w:t>сказе Ф. Искандера «Тринад</w:t>
              <w:softHyphen/>
              <w:t>цатый подвиг Герак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М.Шукшин. Слово о пис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ле. Рассказ «Срезал». О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енности героев Шукшин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ссказ «Критики». Образ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странного» героя в творчест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укш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Родная природа в русской поэ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зии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века.   (2ч)</w:t>
            </w:r>
          </w:p>
          <w:p>
            <w:pPr>
              <w:pStyle w:val="Normal"/>
              <w:shd w:fill="FFFFFF" w:val="clear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Тема Родины и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народа. Язык, поэзия, обычаи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ак основа бессмертия нации.   (1ч)</w:t>
            </w:r>
          </w:p>
        </w:tc>
      </w:tr>
      <w:tr>
        <w:trPr>
          <w:trHeight w:val="70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Ахматова. Слово о поэ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. «Перед весной бывают дн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акие...». Обучение анализу о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го стихотворения. Подгото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 к домашнему сочинению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у ли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дная природа в русской поэ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века. А. А. Блок. Сло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эте. «Летний вечер»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О, как безумно за окном...». Поэтизация родной природы. Средства создания поэ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х образов.</w:t>
            </w:r>
          </w:p>
          <w:p>
            <w:pPr>
              <w:pStyle w:val="Normal"/>
              <w:shd w:fill="FFFFFF" w:val="clear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. А. Ес е н и н. Слово о поэте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«Мелколесье. Степь и дали...»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Пороша». Чувство любви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дной природе и Родине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ы выражения чувств в лирике С. А. Есенина. Обуче</w:t>
              <w:softHyphen/>
              <w:t>ние выразительному чт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. Кул и е в. Слово о поэте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«Когда на меня навалилась бе</w:t>
              <w:softHyphen/>
              <w:t xml:space="preserve">да...», «Каким бы ни был малым мой народ...». Тема Родины 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рода. Язык, поэзия, обыча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ак основа бессмертия нации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. Ту к а й. Слово о поэте. «Род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я деревня», «Книга». Любовь 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лой родине, верность тради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циям народа. Великая роль к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 в жизн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рубежная литература   (9ч)</w:t>
            </w:r>
          </w:p>
        </w:tc>
      </w:tr>
      <w:tr>
        <w:trPr>
          <w:trHeight w:val="699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5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ифы Древней Греции. Под</w:t>
              <w:softHyphen/>
              <w:t>виги Геракла: «Скотный двор царя Авгия», «Яблоки Гес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д». Понятие о ми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дот. Слово о писателе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торике. «Легенда об Ари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». Отличие мифа от ска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мер. Слово о Гомере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«Илиада» и «Одиссея» как г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ические эпические поэм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троумный Одиссей: характер и поступки. Понятие о геро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м эпо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Сервантес Сааведра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лово о писателе. «Дон Кихот»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облема истинных </w:t>
            </w:r>
            <w:r>
              <w:rPr>
                <w:rFonts w:cs="Times New Roman" w:ascii="Times New Roman" w:hAnsi="Times New Roman"/>
                <w:iCs/>
                <w:spacing w:val="-8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ложных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деалов. Герой, живущий в в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ображаемом мире. «Дон Кихот»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к пародия на рыцарские р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маны. Народное понима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ды жизни как нравственная ценность. Образ Санчо Пан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Шиллер. Слово о писате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. Баллада «Перчатка». Проб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емы благородства, достоин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и че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. Мериме. Новелла «Матте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альконе». Конфликт есте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нной жизни и цивилизован</w:t>
              <w:softHyphen/>
              <w:t xml:space="preserve">ного общества. Романтизм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 Твен. «Приключения Гек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ерри Финна». Дружба Тома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ека. Их поведение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ри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их ситуациях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м и Гек: общность и разли</w:t>
              <w:softHyphen/>
              <w:t xml:space="preserve">чи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 Твен. «Приключения Гек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рри Финна»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Средства создания ком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еского. Юмор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е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де Сент-Экзюпери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лово 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исателе. «Маленьки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нц» как философская ск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-притча. Маленький принц, его друзья и враги. Мечта о естественных отношениях между людьми. Вечные истины в сказке. Поня</w:t>
              <w:softHyphen/>
              <w:t>тие о притч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УН  (2ч</w:t>
            </w:r>
            <w:r>
              <w:rPr>
                <w:b/>
                <w:spacing w:val="5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</w:t>
              <w:softHyphen/>
              <w:t>роля   1, уроки разви</w:t>
              <w:softHyphen/>
              <w:t>тия речи  - 1)</w:t>
            </w:r>
          </w:p>
        </w:tc>
      </w:tr>
      <w:tr>
        <w:trPr>
          <w:trHeight w:val="51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8" w:hanging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исьменный ответ на вопрос «Что изменило во мне изуче</w:t>
              <w:softHyphen/>
              <w:t>ние литературы в 6 классе?». Выявление уровня литератур</w:t>
              <w:softHyphen/>
              <w:t>ного развития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-праздник «Путешествие по стране Литературии 6 класса». Задания для летнего чт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68"/>
        <w:ind w:left="18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68"/>
        <w:ind w:left="18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68"/>
        <w:ind w:left="18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68"/>
        <w:ind w:left="18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68"/>
        <w:ind w:left="18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68"/>
        <w:ind w:left="18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68"/>
        <w:ind w:left="18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нигопечатная продук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рамма общеобразовательных учреждений по литературе (авторы программы В.Я.Коровина, В.П.Журавлёв, В.И.Коровин, И.С. Збарский, В.П.Полухина под редакцией В.Я. Коровиной.  Москва «Просвещение» 2007). Программа допущена Министерством образования и науки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чебник: «Литература 6  класс». Автор – составитель: В.Я.Коровина, Москва, «Просвещение»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рекомендован Министерством образования и науки 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ческое пособие «Поурочные разработки  по литературе» 6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чатные пособия:  комплекты таблиц по литературе для 6 класса: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портреты русских писателей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портреты советских писателей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литература 6 класс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онно-коммуникативные средства: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/>
        <w:t>Диск CD-ROM  Фонохристоматия к учебнику «Литература  6 класс». В. Коровина, В.Журавлёв, В.Коровин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Оборудование рабочего места учителя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Магнитная классная доска с креплениями для таблиц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Персональный компьютер с принтером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Экран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Мультимедийный проектор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816" w:gutter="0" w:header="0" w:top="53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9:00Z</dcterms:created>
  <dc:creator>Безуглова Валентина Ивановна</dc:creator>
  <dc:description/>
  <cp:keywords/>
  <dc:language>en-US</dc:language>
  <cp:lastModifiedBy>МКОУ Данцевская ООШ</cp:lastModifiedBy>
  <cp:lastPrinted>2014-04-02T20:46:00Z</cp:lastPrinted>
  <dcterms:modified xsi:type="dcterms:W3CDTF">2014-04-02T16:48:00Z</dcterms:modified>
  <cp:revision>56</cp:revision>
  <dc:subject/>
  <dc:title/>
</cp:coreProperties>
</file>