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анцевска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60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анцевская О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 от « ______»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ind w:firstLine="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КОУ «Данцевская ООШ»</w:t>
            </w:r>
          </w:p>
          <w:p>
            <w:pPr>
              <w:pStyle w:val="Normal"/>
              <w:ind w:left="-8"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«_____»___2013 г. №___</w:t>
            </w:r>
          </w:p>
          <w:p>
            <w:pPr>
              <w:pStyle w:val="Normal"/>
              <w:ind w:left="-8"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а В.И.</w:t>
            </w:r>
          </w:p>
        </w:tc>
      </w:tr>
    </w:tbl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интеллектуальной направле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rommel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 2-3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ченко Н.И., учитель иностранного язы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онная категория:        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внеурочной деятельности "</w:t>
      </w:r>
      <w:r>
        <w:rPr>
          <w:rFonts w:cs="Times New Roman" w:ascii="Times New Roman" w:hAnsi="Times New Roman"/>
          <w:sz w:val="24"/>
          <w:szCs w:val="24"/>
          <w:lang w:val="de-DE"/>
        </w:rPr>
        <w:t>Trommel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 2-3 классов МКОУ «Данцевская ООШ» на 2013/2014 учебный год разработана на основе:</w:t>
      </w:r>
    </w:p>
    <w:p>
      <w:pPr>
        <w:pStyle w:val="Bodytext31"/>
        <w:shd w:fill="auto" w:val="clear"/>
        <w:tabs>
          <w:tab w:val="clear" w:pos="708"/>
          <w:tab w:val="left" w:pos="9639" w:leader="none"/>
        </w:tabs>
        <w:spacing w:lineRule="exact" w:line="235" w:before="0" w:after="0"/>
        <w:ind w:left="142" w:right="80" w:hanging="0"/>
        <w:jc w:val="left"/>
        <w:rPr/>
      </w:pPr>
      <w:r>
        <w:rPr>
          <w:rFonts w:eastAsia="Calibri"/>
          <w:spacing w:val="0"/>
          <w:sz w:val="24"/>
          <w:szCs w:val="24"/>
        </w:rPr>
        <w:t>- Закона от 29.12.2012 № 273-Ф3 «Об образовании в Российской Федерации» (вступает в силу с 01.09.2013);</w:t>
        <w:tab/>
      </w:r>
    </w:p>
    <w:p>
      <w:pPr>
        <w:pStyle w:val="Bodytext31"/>
        <w:shd w:fill="auto" w:val="clear"/>
        <w:tabs>
          <w:tab w:val="clear" w:pos="708"/>
          <w:tab w:val="left" w:pos="9639" w:leader="none"/>
        </w:tabs>
        <w:spacing w:lineRule="exact" w:line="235" w:before="0" w:after="0"/>
        <w:ind w:left="142" w:right="80" w:hanging="0"/>
        <w:jc w:val="left"/>
        <w:rPr/>
      </w:pPr>
      <w:r>
        <w:rPr>
          <w:rFonts w:eastAsia="Calibri"/>
          <w:spacing w:val="0"/>
          <w:sz w:val="24"/>
          <w:szCs w:val="24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</w:t>
      </w:r>
      <w:r>
        <w:rPr>
          <w:rFonts w:eastAsia="Calibri"/>
          <w:i/>
          <w:iCs/>
        </w:rPr>
        <w:t xml:space="preserve"> № 373, </w:t>
      </w:r>
      <w:r>
        <w:rPr>
          <w:rFonts w:eastAsia="Calibri"/>
          <w:spacing w:val="0"/>
          <w:sz w:val="24"/>
          <w:szCs w:val="24"/>
        </w:rPr>
        <w:t>зарегистрирован в Минюсте России 22 декабря 2009 г., регистрационный номер 17785);</w:t>
      </w:r>
    </w:p>
    <w:p>
      <w:pPr>
        <w:pStyle w:val="Bodytext31"/>
        <w:shd w:fill="auto" w:val="clear"/>
        <w:tabs>
          <w:tab w:val="clear" w:pos="708"/>
          <w:tab w:val="left" w:pos="9639" w:leader="none"/>
        </w:tabs>
        <w:spacing w:lineRule="exact" w:line="226" w:before="0" w:after="0"/>
        <w:ind w:left="142" w:right="80" w:hanging="0"/>
        <w:jc w:val="left"/>
        <w:rPr/>
      </w:pPr>
      <w:r>
        <w:rPr>
          <w:rFonts w:eastAsia="Calibri"/>
          <w:spacing w:val="0"/>
          <w:sz w:val="24"/>
          <w:szCs w:val="24"/>
        </w:rPr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г.. регистрационный номер 19707);</w:t>
      </w:r>
    </w:p>
    <w:p>
      <w:pPr>
        <w:pStyle w:val="Bodytext31"/>
        <w:shd w:fill="auto" w:val="clear"/>
        <w:tabs>
          <w:tab w:val="clear" w:pos="708"/>
          <w:tab w:val="left" w:pos="9639" w:leader="none"/>
        </w:tabs>
        <w:spacing w:lineRule="exact" w:line="230" w:before="0" w:after="228"/>
        <w:ind w:left="142" w:right="80" w:hanging="0"/>
        <w:jc w:val="lef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- Приказа МКУ «Управление по образованию и молодежной политике Богучарского муниципального района Воронежской области» от 19.08.2013 г. № 5 «Об определении продолжительности 2013/2014 учебного года в общеобразовательных учреждениях Богучарского муниципального района»;</w:t>
      </w:r>
    </w:p>
    <w:p>
      <w:pPr>
        <w:pStyle w:val="Bodytext31"/>
        <w:shd w:fill="auto" w:val="clear"/>
        <w:tabs>
          <w:tab w:val="clear" w:pos="708"/>
          <w:tab w:val="left" w:pos="9639" w:leader="none"/>
        </w:tabs>
        <w:spacing w:lineRule="exact" w:line="230" w:before="0" w:after="228"/>
        <w:ind w:left="142" w:right="80" w:hanging="0"/>
        <w:jc w:val="left"/>
        <w:rPr/>
      </w:pPr>
      <w:r>
        <w:rPr>
          <w:rFonts w:eastAsia="Calibri"/>
          <w:spacing w:val="0"/>
          <w:sz w:val="24"/>
          <w:szCs w:val="24"/>
        </w:rPr>
        <w:t>- основной образовательной программы начального общего образования (ФГОС НОО)  МКОУ «Данцевская ООШ</w:t>
      </w:r>
      <w:r>
        <w:rPr>
          <w:sz w:val="24"/>
          <w:szCs w:val="24"/>
        </w:rPr>
        <w:t>».</w:t>
      </w:r>
    </w:p>
    <w:p>
      <w:pPr>
        <w:pStyle w:val="Bodytext41"/>
        <w:shd w:fill="auto" w:val="clear"/>
        <w:spacing w:lineRule="auto" w:line="240" w:before="0" w:after="0"/>
        <w:ind w:left="2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внеурочной деятельности</w:t>
      </w:r>
      <w:r>
        <w:rPr>
          <w:sz w:val="24"/>
          <w:szCs w:val="24"/>
        </w:rPr>
        <w:t xml:space="preserve"> по  </w:t>
      </w:r>
      <w:r>
        <w:rPr>
          <w:rStyle w:val="Heading12"/>
          <w:rFonts w:eastAsia="Calibri"/>
          <w:sz w:val="24"/>
          <w:szCs w:val="24"/>
          <w:u w:val="none"/>
        </w:rPr>
        <w:t xml:space="preserve"> общеинтеллектуальному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"</w:t>
      </w:r>
      <w:r>
        <w:rPr>
          <w:rFonts w:cs="Times New Roman" w:ascii="Times New Roman" w:hAnsi="Times New Roman"/>
          <w:sz w:val="24"/>
          <w:szCs w:val="24"/>
          <w:lang w:val="de-DE"/>
        </w:rPr>
        <w:t>Trommel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 обучающихся 2-3 классов МКОУ «Данцевская ООШ» на 2013/2014 учебный год   разработана самостоятельно педагогом на основании учебной программы по немец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 общеобразовательных учреждениях страны начинается в младших классах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внимание в современной школе уделяется повышению результативности обучения и качества усваиваемых учениками знаний, умений и навыков по предметам, изучаемым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школьники приступают к занятиям иностранным языком, ни один учитель не может пожаловаться на отсутствие интереса к предмету. Задача учителя добиться того, чтобы этот интерес был постоянным и устойчи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навательного интереса, творческой активности, положительного отношения к изучению иностранного языка, к людям говорящим на этом языке, их культурным традициям на основе использования стихов и песен аутентичного характера, большого количества игр и разнообразных творчески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ость и самостоятельность учащихся в речевой деятельности на иностранном языке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ному закреплению полученных на уроке знаний и развитию творческой активности учащихся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учащихся к проведению внеклассных мероприятий, а также общешкольных мероприятий на немецком языке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 работы: кружок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внеурочной деятель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м образом изменился социальный статус «иностранного языка» как учебного предмета. Глобализация, поликультурность, информатизация, взаимозависимость стран и культур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остранного языка  как учебного предмета возрастает также в связи с введением ФГОС второго поколения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познавательной парадигмы  к образовательной делает огромный образовательный потенциал предмета «иностранный язык» особо востребованным. «Иностранный язык» уникален по своим образовательным возможностям и способен внести свой особый вклад в главный результат образования – воспитание гражданина России. Знание иностранного языка 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в повышения результативности и качества знаний является использование интересных, эффективных приёмов и методов, активных форм работы и творческое отношение. Сюда относится и внеклассная работа по предмету, правильная организация которой даёт более тесную связь обучения и воспитания учащихся. К одной из форм внеклассной работы относится организация кружк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 всестороннему развитию школьников посредством интеграции ключевых компетенций, служит для привития интереса и формирования внутренней мотивации учащихся, которая ориентируется на перспективы, резервы развития с учётом возрастных и психологических особенностей школьников. Большинство школьников относят иностранный язык к трудным предметам. Известный британский методист, Норманн Уитни, подчёркивает, что «мотивация – это ключ к успешному обучению», выделяет три важнейших условия её повы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для школьников в процессе изучения иностранного языка общаться и выражать себ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тем, действительно представляющих интерес для данной возрастной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щущение школьниками своих достижений и прогресса в овладении языком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ружка в   плане внеурочной деятельности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для учащихся 2-3 классов из расчета 1 час в неделю – 34 часа (34 учебных недели) согласно  плану внеурочной деятельности   МКОУ «Данцевская ООШ» на 2013-2014 учебный год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– 40 (45)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</w:p>
    <w:p>
      <w:pPr>
        <w:pStyle w:val="Normal"/>
        <w:shd w:fill="FFFFFF" w:val="clear"/>
        <w:autoSpaceDE w:val="false"/>
        <w:spacing w:lineRule="atLeast" w:line="200"/>
        <w:ind w:left="48" w:right="19" w:firstLine="43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писание ценностных ориентиров нач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ременном этапе относят:</w:t>
      </w:r>
    </w:p>
    <w:p>
      <w:pPr>
        <w:pStyle w:val="Normal"/>
        <w:shd w:fill="FFFFFF" w:val="clear"/>
        <w:autoSpaceDE w:val="false"/>
        <w:spacing w:lineRule="atLeast" w:line="200"/>
        <w:ind w:left="48" w:right="14" w:firstLine="443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ценность жизни 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знание человеческой жизн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;</w:t>
      </w:r>
    </w:p>
    <w:p>
      <w:pPr>
        <w:pStyle w:val="Normal"/>
        <w:shd w:fill="FFFFFF" w:val="clear"/>
        <w:autoSpaceDE w:val="false"/>
        <w:spacing w:lineRule="atLeast" w:line="200"/>
        <w:ind w:left="48" w:firstLine="448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ывается на общечелове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ности жизни, на осознании себя частью природного мир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живой и неживой природы. Любовь к природе означае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жде всего, бережное отношение к ней как к среде обитани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живания человека, а также переживание чувства красот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рмонии, её совершенства, сохранение и приумножение её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гатства, отражение в художественных произведениях, предметах декоративно-прикладного искусства;</w:t>
      </w:r>
    </w:p>
    <w:p>
      <w:pPr>
        <w:pStyle w:val="Normal"/>
        <w:shd w:fill="FFFFFF" w:val="clear"/>
        <w:autoSpaceDE w:val="false"/>
        <w:spacing w:lineRule="atLeast" w:line="200"/>
        <w:ind w:left="48" w:right="5" w:firstLine="453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первой и самой значимой для разви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ёнка социальной и образовательной среды, обеспечивающ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емственность художественно-культурных, этнических традиц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одов России от поколения к поколению и тем сам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еспособность российского общества;</w:t>
      </w:r>
    </w:p>
    <w:p>
      <w:pPr>
        <w:pStyle w:val="Normal"/>
        <w:shd w:fill="FFFFFF" w:val="clear"/>
        <w:autoSpaceDE w:val="false"/>
        <w:spacing w:lineRule="atLeast" w:line="200"/>
        <w:ind w:left="5" w:right="53" w:firstLine="433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естественного усло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ческой жизни, потребности творческой самореализац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тояния нормального человеческого существования.</w:t>
      </w:r>
    </w:p>
    <w:p>
      <w:pPr>
        <w:pStyle w:val="Style17"/>
        <w:widowControl/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Личностные, метапредметные и предметные результаты освоения кружка.</w:t>
      </w:r>
    </w:p>
    <w:p>
      <w:pPr>
        <w:pStyle w:val="Style17"/>
        <w:widowControl/>
        <w:spacing w:before="0" w:after="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ыми результатами освоения кружка является: 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 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ения иностранного языка в начальной школе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ектных умений ( в качестве долгосрочных проектов выступают  подготовка к  «Празднику алфавита» во вводном курсе, к празднику «Прощай, 2 класс»)</w:t>
      </w:r>
    </w:p>
    <w:p>
      <w:pPr>
        <w:pStyle w:val="Normal"/>
        <w:shd w:fill="FFFFFF" w:val="clear"/>
        <w:spacing w:lineRule="atLeast" w:line="225" w:before="0" w:after="7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 2 классе ученик  научитс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на карте страны изучаемого языка и континент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реалии своей страны средствами иностранного язы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оворении учащийся научи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передавать содержание прочитанного/услышанного  тек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вом году обучения аудирование направлено  на распознавание на слух и понимание речи партнёра (учителя). В аудировании  учащийся научи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чь учителя по ведению уро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одноклассник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информацию услышанног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етали тек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вом году обучения школьники овладевают техникой чтения вслух и в определённой степени про себя.  Ученик 2 класса овладеет техникой чтения, т.е. научится чита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ые цифрами время, количественные и порядковые числительные и да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я незнакомых слов по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и с родным языком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сии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ксту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й нагляд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нутреннюю организацию текста и определя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ую идею текста и предложения, подчиненные главному предложен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ческий/логический порядок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онимать содержание текста на уровне смысла и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з прочитанног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ражать собственное мнение по поводу прочитанног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уждение относительно поступков геро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бытия в тексте с личным опыт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 ученики начальной школы научи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записи (выписки из текста)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- поздравления с праздником (объём 15-20 слов)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  получит возможность научить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усские имена и фамилии на иностранном языке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ых письмах запрашивать интересующую информац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ие сообщения (в рамках изучаемой тематики) с опорой на план/ключевые слова  (объём 50-60 слов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формлять конверт (с опорой на образец)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страны изучаемого языка по-немец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олицы стран изучаемого языка по-немец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ценностно-ориентационной сфе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й сфе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й сфер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намеченному плану в своем учебном труде.</w:t>
      </w:r>
    </w:p>
    <w:p>
      <w:pPr>
        <w:pStyle w:val="Normal"/>
        <w:shd w:fill="FFFFFF" w:val="clear"/>
        <w:autoSpaceDE w:val="false"/>
        <w:spacing w:lineRule="auto" w:line="240"/>
        <w:ind w:left="48" w:right="19" w:firstLine="43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нностные ориентиры начального образ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ременном этапе относят:</w:t>
      </w:r>
    </w:p>
    <w:p>
      <w:pPr>
        <w:pStyle w:val="Normal"/>
        <w:shd w:fill="FFFFFF" w:val="clear"/>
        <w:autoSpaceDE w:val="false"/>
        <w:spacing w:lineRule="auto" w:line="240"/>
        <w:ind w:left="48" w:right="14" w:firstLine="443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ценность жизни 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знание человеческой жизн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;</w:t>
      </w:r>
    </w:p>
    <w:p>
      <w:pPr>
        <w:pStyle w:val="Normal"/>
        <w:shd w:fill="FFFFFF" w:val="clear"/>
        <w:autoSpaceDE w:val="false"/>
        <w:spacing w:lineRule="auto" w:line="240"/>
        <w:ind w:left="48" w:firstLine="448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ывается на общечелове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ности жизни, на осознании себя частью природного мир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живой и неживой природы. Любовь к природе означае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жде всего, бережное отношение к ней как к среде обитани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живания человека, а также переживание чувства красот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рмонии, её совершенства, сохранение и приумножение её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гатства, отражение в художественных произведениях, предметах декоративно-прикладного искусства;</w:t>
      </w:r>
    </w:p>
    <w:p>
      <w:pPr>
        <w:pStyle w:val="Normal"/>
        <w:shd w:fill="FFFFFF" w:val="clear"/>
        <w:autoSpaceDE w:val="false"/>
        <w:spacing w:lineRule="auto" w:line="240"/>
        <w:ind w:left="48" w:right="5" w:firstLine="453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первой и самой значимой для разви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ёнка социальной и образовательной среды, обеспечивающ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емственность художественно-культурных, этнических традиц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одов России от поколения к поколению и тем сам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еспособность российского общества;</w:t>
      </w:r>
    </w:p>
    <w:p>
      <w:pPr>
        <w:pStyle w:val="Normal"/>
        <w:shd w:fill="FFFFFF" w:val="clear"/>
        <w:autoSpaceDE w:val="false"/>
        <w:spacing w:lineRule="auto" w:line="240"/>
        <w:ind w:left="5" w:right="53" w:firstLine="433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естественного усло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ческой жизни, потребности творческой самореализац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тояния нормального человеческого существов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5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устной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бразовательным и воспитательным целям, а также интересам и возрастным особенностям  школьников 2-3 классов и включает следующие те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 xml:space="preserve">Имя, возраст, внешность, характер, увлечения/хобби. Переписка с зарубежным другом. Почта из Герма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а/страны изучаемого языка и родная ст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 название, столица. Крупные города. Небольшие произведения детского фольклора на немецком языке (рифмовки, стихи, пес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стран изучаемого языка в ряде ситуаций общения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    </w:t>
      </w: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t>. Все буквы немецкого алфавита. Звуко-буквенные соответствия. Основные буквосочетания.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 Все звуки немецкого языка. Нормы произношения звуков немецкого языка( 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> Лексические единицы, обслуживающие ситуации общения в пределах тематики начальной школы,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>. 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o, wohin, wann. Порядок слов в предложении. Утвердительные и отрицательные предложения. Простое предложение с простым глагольным сказуемым ( Wir lesen gern), составным именным сказуемым (Meine Familie ist gross.). Простые распространенные предложения. Предложения с однородными членам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формы глагола-связки sein, модальные глаголы kоnnen, wollen, 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asens</w:t>
      </w:r>
      <w:r>
        <w:rPr>
          <w:rFonts w:cs="Times New Roman" w:ascii="Times New Roman" w:hAnsi="Times New Roman"/>
          <w:sz w:val="24"/>
          <w:szCs w:val="24"/>
        </w:rPr>
        <w:t>,  неопределенная форма глагола Infinitiv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15"/>
        <w:gridCol w:w="1244"/>
        <w:gridCol w:w="195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– это крепкий ореше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 .(Игры , конкурсы, ребус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, чтение, письмо делают нас умны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11"/>
        <w:gridCol w:w="1134"/>
        <w:gridCol w:w="1134"/>
        <w:gridCol w:w="15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тировка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учебных  недель  02.09-02.11.2013г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заседание кружка.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то мы знаем о Германии?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познакомимся!.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лог «Знакомство»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ы играем и поём.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в гостях «Госпожа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в гостях «Госпожа Грамматика»: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нимательные игры.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ые игры.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7 учебных  недель    11.11-30.1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эстафеты по типу КВН: запись слов с пропусками,  отгадывание загадок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читалок, коротких пьесок, загадок  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вор по телефону.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 для начинающих изучать язык.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учимся писать письма своим немецким друзьям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 к «Празднику АВС»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 Германии встречают Новый Год и Рождество?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ое представление праздника «АВ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3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0 учебных  недель 13.01-22.03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ы играем и поём.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зучивание новых слов и счит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 на лучшего чтеца и переводчика.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 на лучшего чтеца и переводчика.  (зачёт)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Проведение эстафеты по типу КВН: запись слов с пропусками, отгадывание загадок.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учимся писать письма своим немецким друзьям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Игры  для начинающих изучать язык.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ение поздравительной открытки.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читалок,  загадок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адываем ребусы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учебных   недель 01.04-29.05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Работа с лексическим и грамматическим материалом.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на лучшего чтеца и перево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читалок, коротких пьесок, загадок  .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ем в мяч, кто скажет правильно.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персонажи немецких книжек. Какие о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персонажи немецких книжек. Какие о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играем и поём.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работы кружка „ </w:t>
            </w:r>
            <w:r>
              <w:rPr>
                <w:rFonts w:cs="Times New Roman" w:ascii="Times New Roman" w:hAnsi="Times New Roman"/>
                <w:lang w:val="de-DE"/>
              </w:rPr>
              <w:t>Trommel</w:t>
            </w:r>
            <w:r>
              <w:rPr>
                <w:rFonts w:cs="Times New Roman" w:ascii="Times New Roman" w:hAnsi="Times New Roman"/>
              </w:rPr>
              <w:t xml:space="preserve">“.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курса внеурочной деятельност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классная работа по немецкому языку на начальном этапе обучения. Издательство  Глобус. Автор –составитель Лебедева Г.Н.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.      Занимательный немецкий. 2-11классы: внеклассные мероприятия.. Э. Н. Большакова Санкт-Петербург 2005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,</w:t>
      </w:r>
      <w:r>
        <w:rPr>
          <w:rFonts w:cs="Times New Roman" w:ascii="Times New Roman" w:hAnsi="Times New Roman"/>
          <w:u w:val="single"/>
          <w:lang w:val="en-US"/>
        </w:rPr>
        <w:t>C</w:t>
      </w:r>
      <w:r>
        <w:rPr>
          <w:rFonts w:cs="Times New Roman" w:ascii="Times New Roman" w:hAnsi="Times New Roman"/>
          <w:u w:val="single"/>
        </w:rPr>
        <w:t>казочные  персонажи из книже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Географическая карта Герма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 Географическая карта Европ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6.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Bodytext3ItalicSpacing0pt">
    <w:name w:val="Body text (3) + Italic;Spacing 0 pt"/>
    <w:basedOn w:val="Bodytext3"/>
    <w:qFormat/>
    <w:rPr>
      <w:i/>
      <w:iCs/>
      <w:spacing w:val="0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2">
    <w:name w:val="Heading #1"/>
    <w:basedOn w:val="Heading11"/>
    <w:qFormat/>
    <w:rPr>
      <w:u w:val="single"/>
    </w:rPr>
  </w:style>
  <w:style w:type="character" w:styleId="Heading1Spacing1pt">
    <w:name w:val="Heading #1 + Spacing -1 pt"/>
    <w:basedOn w:val="Heading11"/>
    <w:qFormat/>
    <w:rPr>
      <w:spacing w:val="-20"/>
    </w:rPr>
  </w:style>
  <w:style w:type="character" w:styleId="Heading1NotBold">
    <w:name w:val="Heading #1 + Not Bold"/>
    <w:basedOn w:val="Heading11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180"/>
      <w:ind w:hanging="420"/>
      <w:jc w:val="both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780" w:after="0"/>
      <w:ind w:firstLine="7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8:00Z</dcterms:created>
  <dc:creator>user</dc:creator>
  <dc:description/>
  <cp:keywords/>
  <dc:language>en-US</dc:language>
  <cp:lastModifiedBy>user</cp:lastModifiedBy>
  <cp:lastPrinted>2014-04-06T17:47:00Z</cp:lastPrinted>
  <dcterms:modified xsi:type="dcterms:W3CDTF">2014-04-06T13:49:00Z</dcterms:modified>
  <cp:revision>28</cp:revision>
  <dc:subject/>
  <dc:title/>
</cp:coreProperties>
</file>