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анцев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13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5995"/>
      </w:tblGrid>
      <w:tr>
        <w:trPr>
          <w:trHeight w:val="1609" w:hRule="atLeast"/>
        </w:trPr>
        <w:tc>
          <w:tcPr>
            <w:tcW w:w="72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анцевская ОО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 от « ______»2013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40"/>
              <w:ind w:left="17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ind w:left="17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ОУ «Данцевская ООШ»</w:t>
            </w:r>
          </w:p>
          <w:p>
            <w:pPr>
              <w:pStyle w:val="Normal"/>
              <w:spacing w:lineRule="auto" w:line="240"/>
              <w:ind w:left="17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»___2013 г.    №___</w:t>
            </w:r>
          </w:p>
          <w:p>
            <w:pPr>
              <w:pStyle w:val="Normal"/>
              <w:spacing w:lineRule="auto" w:line="240"/>
              <w:ind w:left="1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_____________ </w:t>
            </w:r>
          </w:p>
          <w:p>
            <w:pPr>
              <w:pStyle w:val="Normal"/>
              <w:spacing w:lineRule="auto" w:line="240" w:before="0" w:after="200"/>
              <w:ind w:left="17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В.И.</w:t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химии   для 8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мченко Н.И., учитель хим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я: перв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ании  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мативных  правовых  документов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3" w:leader="none"/>
        </w:tabs>
        <w:autoSpaceDE w:val="false"/>
        <w:spacing w:lineRule="auto" w:line="240" w:before="1" w:after="1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от 29.12.20 1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73-ФЗ «Об образовании в Российской Федерации» (вступает в силу с 01.09.201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(приказ МО РФ от 09.03.2004 г. № 1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 СанПиН 2.4.2.2821-10 (Приказ от 29 декабря 2010 г. № 189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7171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51514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п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каза 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д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ртам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та о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в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я</w:t>
      </w:r>
      <w:r>
        <w:rPr>
          <w:rFonts w:cs="Times New Roman" w:ascii="Times New Roman" w:hAnsi="Times New Roman"/>
          <w:color w:val="767674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наук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 xml:space="preserve">и и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молодеж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л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т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к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33330"/>
          <w:sz w:val="24"/>
          <w:szCs w:val="24"/>
        </w:rPr>
        <w:t>27.</w:t>
      </w:r>
      <w:r>
        <w:rPr>
          <w:rFonts w:cs="Times New Roman" w:ascii="Times New Roman" w:hAnsi="Times New Roman"/>
          <w:color w:val="171715"/>
          <w:sz w:val="24"/>
          <w:szCs w:val="24"/>
        </w:rPr>
        <w:t>0</w:t>
      </w:r>
      <w:r>
        <w:rPr>
          <w:rFonts w:cs="Times New Roman" w:ascii="Times New Roman" w:hAnsi="Times New Roman"/>
          <w:color w:val="333330"/>
          <w:sz w:val="24"/>
          <w:szCs w:val="24"/>
        </w:rPr>
        <w:t>7</w:t>
      </w:r>
      <w:r>
        <w:rPr>
          <w:rFonts w:cs="Times New Roman" w:ascii="Times New Roman" w:hAnsi="Times New Roman"/>
          <w:color w:val="171715"/>
          <w:sz w:val="24"/>
          <w:szCs w:val="24"/>
        </w:rPr>
        <w:t>.</w:t>
      </w:r>
      <w:r>
        <w:rPr>
          <w:rFonts w:cs="Times New Roman" w:ascii="Times New Roman" w:hAnsi="Times New Roman"/>
          <w:color w:val="333330"/>
          <w:sz w:val="24"/>
          <w:szCs w:val="24"/>
        </w:rPr>
        <w:t>2</w:t>
      </w:r>
      <w:r>
        <w:rPr>
          <w:rFonts w:cs="Times New Roman" w:ascii="Times New Roman" w:hAnsi="Times New Roman"/>
          <w:color w:val="171715"/>
          <w:sz w:val="24"/>
          <w:szCs w:val="24"/>
        </w:rPr>
        <w:t>0</w:t>
      </w:r>
      <w:r>
        <w:rPr>
          <w:rFonts w:cs="Times New Roman" w:ascii="Times New Roman" w:hAnsi="Times New Roman"/>
          <w:color w:val="333330"/>
          <w:sz w:val="24"/>
          <w:szCs w:val="24"/>
        </w:rPr>
        <w:t xml:space="preserve">12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г</w:t>
      </w:r>
      <w:r>
        <w:rPr>
          <w:rFonts w:cs="Times New Roman" w:ascii="Times New Roman" w:hAnsi="Times New Roman"/>
          <w:color w:val="33333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33333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71715"/>
          <w:sz w:val="24"/>
          <w:szCs w:val="24"/>
        </w:rPr>
        <w:t xml:space="preserve">760 </w:t>
      </w:r>
      <w:r>
        <w:rPr>
          <w:rFonts w:cs="Times New Roman" w:ascii="Times New Roman" w:hAnsi="Times New Roman"/>
          <w:color w:val="51514F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О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б у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тв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жд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г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ио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льного ба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з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сного 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у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чебного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л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 и п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им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ных у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ч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л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ов 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д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ля о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ватель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ы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х у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ч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жд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 xml:space="preserve">ний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Во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ж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с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кой области</w:t>
      </w:r>
      <w:r>
        <w:rPr>
          <w:rFonts w:cs="Times New Roman" w:ascii="Times New Roman" w:hAnsi="Times New Roman"/>
          <w:color w:val="33333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ал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и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ую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щ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х гос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у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дарственн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ы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 о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ватель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ы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 ст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д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т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ы 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ч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л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ьного общ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е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го</w:t>
      </w:r>
      <w:r>
        <w:rPr>
          <w:rFonts w:cs="Times New Roman" w:ascii="Times New Roman" w:hAnsi="Times New Roman"/>
          <w:color w:val="33333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с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в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го о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щ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г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с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д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color w:val="333330"/>
          <w:sz w:val="24"/>
          <w:szCs w:val="24"/>
        </w:rPr>
        <w:t>(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п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лн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го</w:t>
      </w:r>
      <w:r>
        <w:rPr>
          <w:rFonts w:cs="Times New Roman" w:ascii="Times New Roman" w:hAnsi="Times New Roman"/>
          <w:color w:val="333330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щ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е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г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 об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р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а</w:t>
      </w:r>
      <w:r>
        <w:rPr>
          <w:rFonts w:cs="Times New Roman CYR" w:ascii="Times New Roman CYR" w:hAnsi="Times New Roman CYR"/>
          <w:color w:val="51514F"/>
          <w:sz w:val="24"/>
          <w:szCs w:val="24"/>
        </w:rPr>
        <w:t>з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ова</w:t>
      </w:r>
      <w:r>
        <w:rPr>
          <w:rFonts w:cs="Times New Roman CYR" w:ascii="Times New Roman CYR" w:hAnsi="Times New Roman CYR"/>
          <w:color w:val="171715"/>
          <w:sz w:val="24"/>
          <w:szCs w:val="24"/>
        </w:rPr>
        <w:t>ни</w:t>
      </w:r>
      <w:r>
        <w:rPr>
          <w:rFonts w:cs="Times New Roman CYR" w:ascii="Times New Roman CYR" w:hAnsi="Times New Roman CYR"/>
          <w:color w:val="333330"/>
          <w:sz w:val="24"/>
          <w:szCs w:val="24"/>
        </w:rPr>
        <w:t>я</w:t>
      </w:r>
      <w:r>
        <w:rPr>
          <w:rFonts w:cs="Times New Roman" w:ascii="Times New Roman" w:hAnsi="Times New Roman"/>
          <w:color w:val="51514F"/>
          <w:sz w:val="24"/>
          <w:szCs w:val="24"/>
        </w:rPr>
        <w:t>» (с изменениями)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color w:val="51514F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чая программа  разработана в соответствии  Федеральным компонентом Государственного стандарта основного общего образования, на основании Примерной учебной  программы основного общего образования по химии и авторской программы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урса химии для 8 – 11 классов общеобразовательных учреждений О.С. Габриеля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07), программы по реализации регионального компонента основного общего образования.</w:t>
      </w:r>
    </w:p>
    <w:p>
      <w:pPr>
        <w:pStyle w:val="Normal"/>
        <w:spacing w:lineRule="auto" w:line="240" w:before="0" w:after="0"/>
        <w:ind w:left="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целям данной рабоче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учащимися важнейши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блюдать химические явления, поводить химический эксперимент, производить расчеты на основании химических формул и уравнений химических реакций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 и интеллектуальных способностей в процессе п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шения к химии  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 полученны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 наносящих вред здоровью человека и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14" w:right="7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в учебном плане: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 учебный план для образовательных учреждений Российской Федерации предусматривает обязательное изучение  химии в 8  классе (70 часов, 35 учебных недель).    Рабочая программа в 8 классе рассчитана на 102 часа (3 часа в неделю, 34 учебных недели) согласно  учебному плану   МКОУ   «Данцевская ООШ» на 2013-14 учебный год  (1 час компонента образовательного учреждения выделен  для реализации авторской программы О.С. Габриалян, рассчитанной на 102 часа).    В учебном плане   МКОУ   «Данцевская ООШ» учебный предмет « химия» относится к обязательной части как предмет федерального компонента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чей программы по химии.</w:t>
      </w:r>
    </w:p>
    <w:p>
      <w:pPr>
        <w:pStyle w:val="Normal"/>
        <w:spacing w:lineRule="auto" w:line="240" w:before="0" w:after="0"/>
        <w:ind w:left="-360" w:right="895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02 часов, 3 часа в неделю)</w:t>
      </w:r>
    </w:p>
    <w:p>
      <w:pPr>
        <w:pStyle w:val="Normal"/>
        <w:shd w:fill="FFFFFF" w:val="clear"/>
        <w:spacing w:lineRule="atLeast" w:line="238" w:before="0" w:after="0"/>
        <w:ind w:left="14" w:right="7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курса химии 8 класса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авляют сведения о химическом         элементе и фор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 его существования — атомах, изотопах,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онах, простых веществах и важнейших соед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ниях элемента (оксидах и других бинарных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соединениях, кислотах, основаниях и солях)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 строении вещества (типологии химических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язей и видах кристаллических решеток), некоторых закономерностях протекания реак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ций и их классификации.</w:t>
      </w:r>
    </w:p>
    <w:p>
      <w:pPr>
        <w:pStyle w:val="Normal"/>
        <w:spacing w:lineRule="auto" w:line="240" w:before="0" w:after="0"/>
        <w:ind w:left="-360" w:right="895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 ч)</w:t>
      </w:r>
    </w:p>
    <w:p>
      <w:pPr>
        <w:pStyle w:val="Normal"/>
        <w:shd w:fill="FFFFFF" w:val="clear"/>
        <w:spacing w:lineRule="atLeast" w:line="230" w:before="0" w:after="0"/>
        <w:ind w:left="7" w:righ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— наука о веществах, их свойствах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 превращениях.</w:t>
      </w:r>
    </w:p>
    <w:p>
      <w:pPr>
        <w:pStyle w:val="Normal"/>
        <w:shd w:fill="FFFFFF" w:val="clear"/>
        <w:spacing w:lineRule="atLeast" w:line="230" w:before="0" w:after="0"/>
        <w:ind w:lef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Понятие о химическом элементе и форма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го существования: свободных атомах, простых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сложных веществах.</w:t>
      </w:r>
    </w:p>
    <w:p>
      <w:pPr>
        <w:pStyle w:val="Normal"/>
        <w:shd w:fill="FFFFFF" w:val="clear"/>
        <w:spacing w:lineRule="atLeast" w:line="230" w:before="0" w:after="0"/>
        <w:ind w:left="7" w:right="7" w:firstLine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евращения веществ. Отличие химических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реакций от физических явлений^ Роль хими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жизни человека. Хемофилия и хемофобия.</w:t>
      </w:r>
    </w:p>
    <w:p>
      <w:pPr>
        <w:pStyle w:val="Normal"/>
        <w:shd w:fill="FFFFFF" w:val="clear"/>
        <w:spacing w:lineRule="atLeast" w:line="230" w:before="0" w:after="0"/>
        <w:ind w:left="7" w:firstLine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сведения из истории возникновения 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тия химии. Период алхимии. Понятие о ф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софском камне. Химия в XVI в. Развитие хими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 Руси. Роль отечественных ученых в станов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 химической науки — работы М. В. Ломоно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а, А. М. Бутлерова, Д. И. Менделеева.</w:t>
      </w:r>
    </w:p>
    <w:p>
      <w:pPr>
        <w:pStyle w:val="Normal"/>
        <w:shd w:fill="FFFFFF" w:val="clear"/>
        <w:spacing w:lineRule="atLeast" w:line="238" w:before="0" w:after="0"/>
        <w:ind w:right="2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Химическая символика. Знаки химически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лементов и происхождение их названий. Хими</w:t>
        <w:softHyphen/>
        <w:t>ческие формулы. Индексы и коэффициенты. 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осительные атомная и молекулярная массы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счет массовой доли химического элемента п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е вещества.</w:t>
      </w:r>
    </w:p>
    <w:p>
      <w:pPr>
        <w:pStyle w:val="Normal"/>
        <w:shd w:fill="FFFFFF" w:val="clear"/>
        <w:spacing w:lineRule="atLeast" w:line="238" w:before="0" w:after="0"/>
        <w:ind w:left="7" w:right="2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ериодическая система химических элемен</w:t>
        <w:softHyphen/>
        <w:t>тов Д. И. Менделеева, ее структура: малые 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ольшие периоды, группы и подгруппы (главная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 побочная). Периодическая система как сп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чное пособие для получения сведений о хим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еских элементах.</w:t>
      </w:r>
    </w:p>
    <w:p>
      <w:pPr>
        <w:pStyle w:val="Normal"/>
        <w:shd w:fill="FFFFFF" w:val="clear"/>
        <w:spacing w:lineRule="atLeast" w:line="238" w:before="0" w:after="0"/>
        <w:ind w:left="14" w:right="2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.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относите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й молекулярной массы вещества по его хим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й форму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числение массовой дол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химического элемента в веществе по его формуле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становление простейшей формулы вещества по массовым долям.</w:t>
      </w:r>
    </w:p>
    <w:p>
      <w:pPr>
        <w:pStyle w:val="Normal"/>
        <w:shd w:fill="FFFFFF" w:val="clear"/>
        <w:spacing w:lineRule="atLeast" w:line="238" w:before="0" w:after="0"/>
        <w:ind w:left="14" w:right="2"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стр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ции предметов – физических тел и изделий из простых и сложных веществ (алюминия и стекла).</w:t>
      </w:r>
    </w:p>
    <w:p>
      <w:pPr>
        <w:pStyle w:val="Normal"/>
        <w:shd w:fill="FFFFFF" w:val="clear"/>
        <w:spacing w:lineRule="auto" w:line="240" w:before="0" w:after="0"/>
        <w:ind w:left="302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1</w:t>
      </w:r>
    </w:p>
    <w:p>
      <w:pPr>
        <w:pStyle w:val="Normal"/>
        <w:shd w:fill="FFFFFF" w:val="clear"/>
        <w:spacing w:lineRule="auto" w:line="240" w:before="0" w:after="0"/>
        <w:ind w:left="302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омы химических элемен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 ч)</w:t>
      </w:r>
    </w:p>
    <w:p>
      <w:pPr>
        <w:pStyle w:val="Normal"/>
        <w:shd w:fill="FFFFFF" w:val="clear"/>
        <w:spacing w:lineRule="atLeast" w:line="238" w:before="0" w:after="0"/>
        <w:ind w:left="22" w:right="2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томы как форма существования химических элементов. Основные сведения о строении ат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в. Доказательства сложности строения атомов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ыты Резерфорда. Планетарная модель ст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ния атома.</w:t>
      </w:r>
    </w:p>
    <w:p>
      <w:pPr>
        <w:pStyle w:val="Normal"/>
        <w:shd w:fill="FFFFFF" w:val="clear"/>
        <w:spacing w:lineRule="atLeast" w:line="238" w:before="0" w:after="0"/>
        <w:ind w:left="29" w:right="2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Состав атомных ядер: протоны и нейтр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ы. Относительная атомная масса. Взаимосвяз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й « протон », « нейтрон », « относительна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томная масса».</w:t>
      </w:r>
    </w:p>
    <w:p>
      <w:pPr>
        <w:pStyle w:val="Normal"/>
        <w:shd w:fill="FFFFFF" w:val="clear"/>
        <w:spacing w:lineRule="atLeast" w:line="238" w:before="0" w:after="0"/>
        <w:ind w:left="29" w:right="2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числа протонов в ядре атома — 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ование новых химических элементов.</w:t>
      </w:r>
    </w:p>
    <w:p>
      <w:pPr>
        <w:pStyle w:val="Normal"/>
        <w:shd w:fill="FFFFFF" w:val="clear"/>
        <w:spacing w:lineRule="atLeast" w:line="238" w:before="0" w:after="0"/>
        <w:ind w:left="36" w:right="2" w:firstLine="2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числа нейтронов в ядре атома —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ование изотопов. Современное определение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нятия «химический элемент». Изотопы как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новидности атомов одного химического э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а.</w:t>
      </w:r>
    </w:p>
    <w:p>
      <w:pPr>
        <w:pStyle w:val="Normal"/>
        <w:shd w:fill="FFFFFF" w:val="clear"/>
        <w:spacing w:lineRule="atLeast" w:line="238" w:before="0" w:after="0"/>
        <w:ind w:left="36" w:right="2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лектроны. Строение электронных оболоче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омов химических элементов № 1—20 периоди-ческой системы Д. И. Менделеева. Понятие о з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ершенном и незавершенном электронном сло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энергетическом уровне).</w:t>
      </w:r>
    </w:p>
    <w:p>
      <w:pPr>
        <w:pStyle w:val="Normal"/>
        <w:shd w:fill="FFFFFF" w:val="clear"/>
        <w:spacing w:lineRule="atLeast" w:line="238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ериодическая система химических элем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в Д. И. Менделеева и строение атомов: физич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кий смысл порядкового номера элемента, ном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 группы, номера периода.</w:t>
      </w:r>
    </w:p>
    <w:p>
      <w:pPr>
        <w:pStyle w:val="Normal"/>
        <w:shd w:fill="FFFFFF" w:val="clear"/>
        <w:spacing w:lineRule="atLeast" w:line="238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менение числа электронов на внешнем эле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нном уровне атома химического элемента —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зование положительных и отрицательны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онов. Ионы, образованные атомами металлов 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металлов. Причины изменения металлически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неметаллических свойств в периодах и группах.</w:t>
      </w:r>
    </w:p>
    <w:p>
      <w:pPr>
        <w:pStyle w:val="Normal"/>
        <w:shd w:fill="FFFFFF" w:val="clear"/>
        <w:spacing w:lineRule="atLeast" w:line="23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разование бинарных соединений. Поняти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 ионной связи. Схемы образования ионной связи.</w:t>
      </w:r>
    </w:p>
    <w:p>
      <w:pPr>
        <w:pStyle w:val="Normal"/>
        <w:shd w:fill="FFFFFF" w:val="clear"/>
        <w:spacing w:lineRule="atLeast" w:line="238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заимодействие атомов химических элем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-неметаллов между собой — образование дву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томных молекул простых веществ. Ковалентная 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неполярная химическая связь. Электронны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структурные формулы.</w:t>
      </w:r>
    </w:p>
    <w:p>
      <w:pPr>
        <w:pStyle w:val="Normal"/>
        <w:shd w:fill="FFFFFF" w:val="clear"/>
        <w:spacing w:lineRule="atLeast" w:line="238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заимодействие атомов химических элементо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таллов между собой — образование бинарных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единений неметаллов. Электроотрица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ковалентной полярной связи.</w:t>
      </w:r>
    </w:p>
    <w:p>
      <w:pPr>
        <w:pStyle w:val="Normal"/>
        <w:shd w:fill="FFFFFF" w:val="clear"/>
        <w:spacing w:lineRule="atLeast" w:line="23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заимодействие атомов химических элем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-металлов между собой — образование метал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ческих кристаллов. Понятие о металлической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вязи.</w:t>
      </w:r>
    </w:p>
    <w:p>
      <w:pPr>
        <w:pStyle w:val="Normal"/>
        <w:shd w:fill="FFFFFF" w:val="clear"/>
        <w:spacing w:lineRule="atLeast" w:line="23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атомов химических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элементов. Периодическая система химически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лементов Д. И. Менделеева.</w:t>
      </w:r>
    </w:p>
    <w:p>
      <w:pPr>
        <w:pStyle w:val="Normal"/>
        <w:shd w:fill="FFFFFF" w:val="clear"/>
        <w:spacing w:lineRule="atLeast" w:line="238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ые веще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ч)</w:t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ожение металлов и неметаллов в период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кой системе химических элементов Д. И. М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ева. Важнейшие простые вещества — метал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ы: железо, алюминий, кальций, магний, натрий,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лий. Общие физические свойства металлов.</w:t>
      </w:r>
    </w:p>
    <w:p>
      <w:pPr>
        <w:pStyle w:val="Normal"/>
        <w:shd w:fill="FFFFFF" w:val="clear"/>
        <w:spacing w:lineRule="atLeast" w:line="238" w:before="0" w:after="0"/>
        <w:ind w:right="-21" w:firstLine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простые вещества — неметаллы, образованные атомами кислорода, водорода, аз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, серы, фосфора, углерода. Способность атомов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имических элементов к образованию неск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х простых веществ — аллотропия. Аллотроп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ые модификации кислорода, фосфора и олова.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еталлические и неметаллические свойства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стых веществ. Относительность деления про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ых веществ на металлы и неметаллы.</w:t>
      </w:r>
    </w:p>
    <w:p>
      <w:pPr>
        <w:pStyle w:val="Normal"/>
        <w:shd w:fill="FFFFFF" w:val="clear"/>
        <w:spacing w:lineRule="atLeast" w:line="238" w:before="0" w:after="0"/>
        <w:ind w:left="14" w:right="-21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тоянная Авогадро. Количество вещества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оль. Молярная масса. Молярный объем газо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ных веществ. Кратные единицы количе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— миллимоль и киломоль, миллимо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ярная и киломолярная массы вещества, милли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олярный и киломолярный объемы газообра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х веществ.</w:t>
      </w:r>
    </w:p>
    <w:p>
      <w:pPr>
        <w:pStyle w:val="Normal"/>
        <w:shd w:fill="FFFFFF" w:val="clear"/>
        <w:spacing w:lineRule="atLeast" w:line="238" w:before="0" w:after="0"/>
        <w:ind w:left="14"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четы с использованием понятий «коли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во вещества», «молярная масса», «молярный объем газов», «постоянная Авогадро».</w:t>
      </w:r>
    </w:p>
    <w:p>
      <w:pPr>
        <w:pStyle w:val="Normal"/>
        <w:shd w:fill="FFFFFF" w:val="clear"/>
        <w:spacing w:lineRule="atLeast" w:line="238" w:before="0" w:after="0"/>
        <w:ind w:left="14" w:right="-21" w:firstLine="28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.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молярной массы веществ по химическим формулам. 2. Ра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ты с использованием понятий «количество в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щества», «молярная масса», «молярный объ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 », « постоянная Авогадро ».</w:t>
      </w:r>
    </w:p>
    <w:p>
      <w:pPr>
        <w:pStyle w:val="Normal"/>
        <w:shd w:fill="FFFFFF" w:val="clear"/>
        <w:spacing w:lineRule="atLeast" w:line="238" w:before="0" w:after="0"/>
        <w:ind w:left="22" w:right="-21"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 металлов. Коллекция неметаллов.</w:t>
      </w:r>
    </w:p>
    <w:p>
      <w:pPr>
        <w:pStyle w:val="Normal"/>
        <w:shd w:fill="FFFFFF" w:val="clear"/>
        <w:spacing w:lineRule="atLeast" w:line="238" w:before="0" w:after="0"/>
        <w:ind w:left="22"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учение озо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 ознакомление со свойствами белого и красного фосфора, белого и серого олова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которые металлы и неметаллы количеств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1 моль. Модель молярного объема газ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ных веществ.</w:t>
      </w:r>
    </w:p>
    <w:p>
      <w:pPr>
        <w:pStyle w:val="Normal"/>
        <w:shd w:fill="FFFFFF" w:val="clear"/>
        <w:spacing w:lineRule="auto" w:line="240" w:before="0" w:after="0"/>
        <w:ind w:left="317" w:right="-1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</w:t>
      </w:r>
    </w:p>
    <w:p>
      <w:pPr>
        <w:pStyle w:val="Normal"/>
        <w:shd w:fill="FFFFFF" w:val="clear"/>
        <w:spacing w:lineRule="auto" w:line="240" w:before="0" w:after="0"/>
        <w:ind w:left="317" w:right="-16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единения химических элемен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 ч)</w:t>
      </w:r>
    </w:p>
    <w:p>
      <w:pPr>
        <w:pStyle w:val="Normal"/>
        <w:shd w:fill="FFFFFF" w:val="clear"/>
        <w:spacing w:lineRule="atLeast" w:line="230" w:before="0" w:after="0"/>
        <w:ind w:left="29" w:right="-163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епень окисления. Определение степен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кисления элементов по химической формуле 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ения. Составление формул бинарных соед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ний, общий способ их называния. Бинарны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единения: оксиды, хлориды, сульфиды и др.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ставление их формул. Представители окс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ов: вода, углекислый газ и негашеная известь.</w:t>
      </w:r>
    </w:p>
    <w:p>
      <w:pPr>
        <w:pStyle w:val="Normal"/>
        <w:spacing w:lineRule="atLeast" w:line="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летучих водородных соединений: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лороводород и аммиак.</w:t>
      </w:r>
    </w:p>
    <w:p>
      <w:pPr>
        <w:pStyle w:val="Normal"/>
        <w:shd w:fill="FFFFFF" w:val="clear"/>
        <w:spacing w:lineRule="atLeast" w:line="230" w:before="0" w:after="0"/>
        <w:ind w:left="7" w:right="29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нования, их состав и названия. Раствор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ь оснований в воде. Таблица растворимост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идроксидов и солей в воде. Представители щ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очей: гидроксиды натрия, калия и кальция. По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ятие о качественных реакциях. Индикаторы. Изменение окраски индикаторов в щелочной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реде.</w:t>
      </w:r>
    </w:p>
    <w:p>
      <w:pPr>
        <w:pStyle w:val="Normal"/>
        <w:shd w:fill="FFFFFF" w:val="clear"/>
        <w:spacing w:lineRule="atLeast" w:line="230" w:before="0" w:after="0"/>
        <w:ind w:left="7" w:right="29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ислоты, их состав и названия. Классифи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я кислот. Представители кислот: серная, соля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я и азотная. Изменение окраски индикаторов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кислотной среде.</w:t>
      </w:r>
    </w:p>
    <w:p>
      <w:pPr>
        <w:pStyle w:val="Normal"/>
        <w:shd w:fill="FFFFFF" w:val="clear"/>
        <w:spacing w:lineRule="atLeast" w:line="230" w:before="0" w:after="0"/>
        <w:ind w:left="7" w:right="29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ли как производные кислот и оснований. И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став и названия. Растворимость солей в воде.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едставители солей: хлорид натрия, карбонат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 фосфат кальция.</w:t>
      </w:r>
    </w:p>
    <w:p>
      <w:pPr>
        <w:pStyle w:val="Normal"/>
        <w:shd w:fill="FFFFFF" w:val="clear"/>
        <w:spacing w:lineRule="atLeast" w:line="230" w:before="0" w:after="0"/>
        <w:ind w:left="2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морфные и кристаллические вещества.</w:t>
      </w:r>
    </w:p>
    <w:p>
      <w:pPr>
        <w:pStyle w:val="Normal"/>
        <w:shd w:fill="FFFFFF" w:val="clear"/>
        <w:spacing w:lineRule="atLeast" w:line="230" w:before="0" w:after="0"/>
        <w:ind w:left="14" w:right="7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жмолекулярные взаимодействия. Типы кр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аллических решеток: ионная, атомная, мо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улярная и металлическая. Зависимость свойст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 от типов кристаллических решеток.</w:t>
      </w:r>
    </w:p>
    <w:p>
      <w:pPr>
        <w:pStyle w:val="Normal"/>
        <w:shd w:fill="FFFFFF" w:val="clear"/>
        <w:spacing w:lineRule="atLeast" w:line="230" w:before="0" w:after="0"/>
        <w:ind w:left="22" w:right="14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ещества молекулярного и немолекуляр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я. Закон постоянства состава для веществ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олекулярного строения.</w:t>
      </w:r>
    </w:p>
    <w:p>
      <w:pPr>
        <w:pStyle w:val="Normal"/>
        <w:shd w:fill="FFFFFF" w:val="clear"/>
        <w:spacing w:lineRule="atLeast" w:line="230" w:before="0" w:after="0"/>
        <w:ind w:left="22" w:righ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Чистые вещества и смеси. Примеры жидких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вердых и газообразных смесей. Свойства чис</w:t>
        <w:softHyphen/>
        <w:t>тых веществ и смесей. Их состав. Массовая 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ъемная доли компонента смеси. Расчеты, св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нные с использованием понятия «доля».</w:t>
      </w:r>
    </w:p>
    <w:p>
      <w:pPr>
        <w:pStyle w:val="Normal"/>
        <w:shd w:fill="FFFFFF" w:val="clear"/>
        <w:spacing w:lineRule="atLeast" w:line="230" w:before="0" w:after="0"/>
        <w:ind w:left="29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,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массовой и объем</w:t>
        <w:softHyphen/>
        <w:t>ной долей компонентов смеси веществ. 2. Вычи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ение массовой доли вещества в растворе по и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стной массе растворенного вещества и массе 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рителя. 3. Вычисление массы растворяемого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щества и растворителя, необходимых для п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отовления определенной массы раствора с и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стной массовой долей растворенного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цы оксидов, кислот, о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ний и солей. Модели кристаллических реш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>ток хлорида натрия, алмаза, оксида угле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(IV). Взрыв смеси водорода с воздухом. Спо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собы разделения смесей. Дистилляция воды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Изменение окраски индикаторов в растворах щелочей. Правило разбавления H2SO4. Изменение окраски индикаторов в растворах кисл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чистка загрязненной поваренной соли</w:t>
      </w:r>
    </w:p>
    <w:p>
      <w:pPr>
        <w:pStyle w:val="Normal"/>
        <w:shd w:fill="FFFFFF" w:val="clear"/>
        <w:spacing w:lineRule="atLeast" w:line="230" w:before="7" w:after="0"/>
        <w:ind w:left="36" w:firstLine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7" w:right="22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ство с образ</w:t>
        <w:softHyphen/>
        <w:t>цами веществ разных классов. 2. Разделение см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ей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Изменения, происходящие с веществами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 ч)</w:t>
      </w:r>
    </w:p>
    <w:p>
      <w:pPr>
        <w:pStyle w:val="Normal"/>
        <w:shd w:fill="FFFFFF" w:val="clear"/>
        <w:spacing w:lineRule="atLeast" w:line="238" w:before="0" w:after="0"/>
        <w:ind w:left="7" w:right="14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нятие явлений как изменений, происход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щих с веществами. Явления, связанные с изм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ием кристаллического строения вещества при постоянном его составе, — физические явления.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зические явления в химии: дистилляция, кристаллизация, выпаривание и возгонка в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еств, центрифугирование.</w:t>
      </w:r>
    </w:p>
    <w:p>
      <w:pPr>
        <w:pStyle w:val="Normal"/>
        <w:shd w:fill="FFFFFF" w:val="clear"/>
        <w:spacing w:lineRule="atLeast" w:line="238" w:before="0" w:after="0"/>
        <w:ind w:left="7" w:right="14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вления, связанные с изменением состава в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а, — химические реакции. Признаки и у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овия протекания химических реакций. Понятие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 экзо- и эндотермических реакциях. Реакции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орения как частный случай экзотермических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акций, протекающих с выделением света.</w:t>
      </w:r>
    </w:p>
    <w:p>
      <w:pPr>
        <w:pStyle w:val="Normal"/>
        <w:shd w:fill="FFFFFF" w:val="clear"/>
        <w:spacing w:lineRule="atLeast" w:line="238" w:before="0" w:after="0"/>
        <w:ind w:left="7" w:right="14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 сохранения массы веществ. Химическ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я. Значение индексов и коэффициентов. Составление уравнений химических реакций.</w:t>
      </w:r>
    </w:p>
    <w:p>
      <w:pPr>
        <w:pStyle w:val="Normal"/>
        <w:shd w:fill="FFFFFF" w:val="clear"/>
        <w:spacing w:lineRule="atLeast" w:line="238" w:before="0" w:after="0"/>
        <w:ind w:left="14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Расчеты по химическим уравнениям. Реш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е задач на нахождение количества вещества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ы или объема продукта реакции по количес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у вещества, массе или объему исходного вещес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а. Расчеты с использованием понятия «доля»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гда исходное вещество дано в виде раствора с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данной массовой долей растворенного веществ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ли содержит определенную долю примесей.</w:t>
      </w:r>
    </w:p>
    <w:p>
      <w:pPr>
        <w:pStyle w:val="Normal"/>
        <w:shd w:fill="FFFFFF" w:val="clear"/>
        <w:spacing w:lineRule="atLeast" w:line="238" w:before="0" w:after="0"/>
        <w:ind w:left="22" w:right="14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акции разложения. Понятие о скорости х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ических реакций. Катализаторы. Ферменты.</w:t>
      </w:r>
    </w:p>
    <w:p>
      <w:pPr>
        <w:pStyle w:val="Normal"/>
        <w:shd w:fill="FFFFFF" w:val="clear"/>
        <w:spacing w:lineRule="atLeast" w:line="238" w:before="0" w:after="0"/>
        <w:ind w:left="22" w:righ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акции соединения. Каталитические и нека</w:t>
        <w:softHyphen/>
        <w:t>талитические реакции. Обратимые и необра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ые реакции.</w:t>
      </w:r>
    </w:p>
    <w:p>
      <w:pPr>
        <w:pStyle w:val="Normal"/>
        <w:shd w:fill="FFFFFF" w:val="clear"/>
        <w:spacing w:lineRule="atLeast" w:line="238" w:before="0" w:after="0"/>
        <w:ind w:righ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акции замещения. Электрохимический ряд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пряжений металлов, его использование дл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гнозирования возможности протекания реак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ий между металлами и растворами кислот. 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кции вытеснения одних металлов из растворов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х солей другими металлами.</w:t>
      </w:r>
    </w:p>
    <w:p>
      <w:pPr>
        <w:pStyle w:val="Normal"/>
        <w:shd w:fill="FFFFFF" w:val="clear"/>
        <w:spacing w:lineRule="atLeast" w:line="238" w:before="0" w:after="0"/>
        <w:ind w:right="14" w:firstLine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акции обмена. Реакции нейтрализации. У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 протекания реакций обмена в растворах до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нца.</w:t>
      </w:r>
    </w:p>
    <w:p>
      <w:pPr>
        <w:pStyle w:val="Normal"/>
        <w:shd w:fill="FFFFFF" w:val="clear"/>
        <w:spacing w:lineRule="atLeast" w:line="238" w:before="0" w:after="0"/>
        <w:ind w:firstLine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Типы химических реакций (по признаку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«число и состав исходных веществ и продуктов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еакции») на примере свойств воды. Реа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ения — электролиз воды. Реакции соеди</w:t>
        <w:softHyphen/>
        <w:t>нения — взаимодействие воды с оксидами метал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ов и неметаллов. Понятие «гидроксиды». Реак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 замещения — взаимодействие воды с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елочными и щелочноземельными металл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кции обмена (на примере гидролиза сульфида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люминия и карбида кальция).</w:t>
      </w:r>
    </w:p>
    <w:p>
      <w:pPr>
        <w:pStyle w:val="Normal"/>
        <w:shd w:fill="FFFFFF" w:val="clear"/>
        <w:spacing w:lineRule="atLeast" w:line="238" w:before="0" w:after="0"/>
        <w:ind w:firstLine="2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.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е по хим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ским уравнениям массы или количества вещ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ва по известной массе или количеству вещест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дного из вступающих в реакцию веществ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ов реакции. 2. Вычисление массы (коли</w:t>
        <w:softHyphen/>
        <w:t>чества вещества, объема) продукта реакции, есл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вестна масса исходного вещества, содержаще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ую долю примесей. 3. Вычислен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ссы (количества вещества, объема) продукт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акции, если известна масса раствора и массов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растворенного вещества.</w:t>
      </w:r>
    </w:p>
    <w:p>
      <w:pPr>
        <w:pStyle w:val="Normal"/>
        <w:shd w:fill="FFFFFF" w:val="clear"/>
        <w:spacing w:lineRule="atLeast" w:line="238" w:before="0" w:after="0"/>
        <w:ind w:lef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еры физических явл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ий: а) плавление парафина; б) возгонка иода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ли бензойной кислоты; в) растворение перм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аната калия; г) диффузия душистых веществ с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орящей лампочки накаливания. Примеры х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ических явлений: а) горение магния, фосфора;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) взаимодействие соляной кислоты с мрамор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мелом; в) получение гидроксида меди (II);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) растворение полученного гидроксида в к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х; д) взаимодействие оксида меди (II) с серной кислотой при нагревании; е) разложение перма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аната калия; ж) взаимодействие разбавлен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 с металлами; з) разложение пероксида в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рода; и) электролиз воды.</w:t>
      </w:r>
    </w:p>
    <w:p>
      <w:pPr>
        <w:pStyle w:val="Normal"/>
        <w:shd w:fill="FFFFFF" w:val="clear"/>
        <w:spacing w:lineRule="atLeast" w:line="238" w:before="0" w:after="0"/>
        <w:ind w:left="7"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равнение скорости испарения воды и спирта по исчезновению их ка</w:t>
        <w:softHyphen/>
        <w:t>пель на фильтровальной бумаге. 3а. Взаимодействие оксида магния с кислотами 4. Окисление меди в пламени спиртовки или горелки. 5. П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утнение известковой воды от выдыхаемого уг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ислого газа. 6. Получение углекислого газа взаимодействием соды и кислоты. 7. Замещение меди в растворе хлорида меди (II) железом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ум № 1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ейшие операции с веществом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5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30" w:before="0" w:after="0"/>
        <w:ind w:left="7" w:right="7" w:firstLine="30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работе в химическом кабинете. Приемы обращения с л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ораторным оборудованием и нагреватель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ами. 2. Наблюдения за изменениями, пр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исходящими с горящей свечой, и их описа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нализ почвы и воды. 4. Признаки химиче</w:t>
        <w:softHyphen/>
        <w:t>ских реакций. 5. Приготовление раствора сахара и определение массовой доли его в растворе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астворение. Растворы.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йства растворов электролитов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6 ч)</w:t>
      </w:r>
    </w:p>
    <w:p>
      <w:pPr>
        <w:pStyle w:val="Normal"/>
        <w:shd w:fill="FFFFFF" w:val="clear"/>
        <w:spacing w:lineRule="atLeast" w:line="238" w:before="0" w:after="0"/>
        <w:ind w:right="7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Растворение как физико-химический пр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цесс. Понятие о гидратах и кристаллогидратах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створимость. Кривые растворимости как м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ль зависимости растворимости твердых в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ществ от температуры. Насыщенные, ненас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енные и пересыщенные растворы. Значен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створов для природы и сельского хозяйства.</w:t>
      </w:r>
    </w:p>
    <w:p>
      <w:pPr>
        <w:pStyle w:val="Normal"/>
        <w:shd w:fill="FFFFFF" w:val="clear"/>
        <w:spacing w:lineRule="atLeast" w:line="238" w:before="0" w:after="0"/>
        <w:ind w:left="7" w:right="14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ятие об электролитической диссоциации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лектролиты и неэлектролиты. Механизм дисс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иации электролитов с различным типом х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й связи. Степень электролитической дис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циации. Сильные и слабые электролиты.</w:t>
      </w:r>
    </w:p>
    <w:p>
      <w:pPr>
        <w:pStyle w:val="Normal"/>
        <w:shd w:fill="FFFFFF" w:val="clear"/>
        <w:spacing w:lineRule="atLeast" w:line="238" w:before="0" w:after="0"/>
        <w:ind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новные положения теории электролитич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диссоциации. Ионные уравнения реакций.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словия протекания реакции обмена между элек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литами до конца в свете ионных представлений.</w:t>
      </w:r>
    </w:p>
    <w:p>
      <w:pPr>
        <w:pStyle w:val="Normal"/>
        <w:shd w:fill="FFFFFF" w:val="clear"/>
        <w:spacing w:lineRule="atLeast" w:line="238" w:before="0" w:after="0"/>
        <w:ind w:left="295" w:right="-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лассификация ионов и их свойства.</w:t>
      </w:r>
    </w:p>
    <w:p>
      <w:pPr>
        <w:pStyle w:val="Normal"/>
        <w:shd w:fill="FFFFFF" w:val="clear"/>
        <w:spacing w:lineRule="atLeast" w:line="238" w:before="0" w:after="0"/>
        <w:ind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слоты, их классификация. Диссоциация ки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от и их свойства в свете теории электролит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диссоциации. Молекулярные и ионные урав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ения реакций кислот. Взаимодействие кислот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 металлами. Электрохимический ряд напряж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й металлов. Взаимодействие кислот с оксида</w:t>
        <w:softHyphen/>
        <w:t>ми металлов. Взаимодействие кислот с осно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ми — реакция нейтрализации. Взаимоде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вие кислот с солями. Использование таблицы растворимости для характеристики химических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ойств кислот.</w:t>
      </w:r>
    </w:p>
    <w:p>
      <w:pPr>
        <w:pStyle w:val="Normal"/>
        <w:shd w:fill="FFFFFF" w:val="clear"/>
        <w:spacing w:lineRule="atLeast" w:line="238" w:before="0" w:after="0"/>
        <w:ind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снования, их классификация. Диссоци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и их свойства в свете теории элект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тической диссоциации. Взаимодействие осн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аний с кислотами, кислотными оксидами и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ями. Использование таблицы растворимости 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арактеристики химических свойств оснований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зложение нерастворимых оснований при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евании.</w:t>
      </w:r>
    </w:p>
    <w:p>
      <w:pPr>
        <w:pStyle w:val="Normal"/>
        <w:shd w:fill="FFFFFF" w:val="clear"/>
        <w:spacing w:lineRule="atLeast" w:line="238" w:before="0" w:after="0"/>
        <w:ind w:left="7" w:right="-21" w:firstLine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ли, их классификация и диссоциация ра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чных типов солей. Свойства солей в свете те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ии электролитической диссоциации. Взаим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йствие солей с металлами, условия протекани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тих реакций. Взаимодействие солей с кислот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и, основаниями и солями. Использование таб</w:t>
        <w:softHyphen/>
        <w:t>лицы растворимости для характеристики хим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ских свойств солей.</w:t>
      </w:r>
    </w:p>
    <w:p>
      <w:pPr>
        <w:pStyle w:val="Normal"/>
        <w:shd w:fill="FFFFFF" w:val="clear"/>
        <w:spacing w:lineRule="atLeast" w:line="238" w:before="0" w:after="0"/>
        <w:ind w:left="14"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общение сведений об оксидах, их классиф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ации и химических свойствах.</w:t>
      </w:r>
    </w:p>
    <w:p>
      <w:pPr>
        <w:pStyle w:val="Normal"/>
        <w:shd w:fill="FFFFFF" w:val="clear"/>
        <w:spacing w:lineRule="atLeast" w:line="238" w:before="0" w:after="0"/>
        <w:ind w:left="14" w:right="-21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енетические ряды металлов и неметаллов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енетическая связь между классами неоргани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ких веществ.</w:t>
      </w:r>
    </w:p>
    <w:p>
      <w:pPr>
        <w:pStyle w:val="Normal"/>
        <w:shd w:fill="FFFFFF" w:val="clear"/>
        <w:spacing w:lineRule="atLeast" w:line="238" w:before="0" w:after="0"/>
        <w:ind w:left="14" w:right="-21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кислительно-восстановительные реакции. Оки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тель и восстановитель, окисление и восстано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.</w:t>
      </w:r>
    </w:p>
    <w:p>
      <w:pPr>
        <w:pStyle w:val="Normal"/>
        <w:shd w:fill="FFFFFF" w:val="clear"/>
        <w:spacing w:lineRule="atLeast" w:line="238" w:before="0" w:after="0"/>
        <w:ind w:left="7" w:right="14" w:first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акции ионного обмена и окислительно-во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ановительные реакции. Составление уравн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й окислительно-восстановительных реакций м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ом электронного баланса.</w:t>
      </w:r>
    </w:p>
    <w:p>
      <w:pPr>
        <w:pStyle w:val="Normal"/>
        <w:shd w:fill="FFFFFF" w:val="clear"/>
        <w:spacing w:lineRule="atLeast" w:line="238" w:before="0" w:after="0"/>
        <w:ind w:lef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простых веществ — металлов и нем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аллов, кислот и солей в свете представлений об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кислительно-восстановительных проце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ытание веществ и их раств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в на электропроводность. Движение окрашен</w:t>
        <w:softHyphen/>
        <w:t>ных ионов в электрическом поле. Зависимость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лектропроводности уксусной кислоты от концен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ции. Взаимодействие цинка с серой, соля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той, хлоридом меди (II). Горение магния.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заимодействие хлорной и сероводородной воды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Нейтрализация щелочи кислотой в присутствии индикатора. Растворение веществ в различных растворителях. Примеры реакций, идущих до конца. 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уществление перехо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→Р205→Н3Р04→Са3(Р04)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→СаО→Са(ОН)2</w:t>
      </w:r>
    </w:p>
    <w:p>
      <w:pPr>
        <w:pStyle w:val="Normal"/>
        <w:shd w:fill="FFFFFF" w:val="clear"/>
        <w:spacing w:lineRule="atLeast" w:line="238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акции, характе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е для растворов кислот (соляной или серной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акции, характерные для растворов щелочей (гидроксидов натрия или калия). 10. Получение и свойства нерастворимого основания, например гидроксида меди (II). 11. Реакции, характерны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ля растворов солей (например, для хлорида м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 (II). 12. Реакции, характерные для основных оксидов (например, для оксида кальция). 13. 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кции, характерные для кислотных оксидов (на</w:t>
        <w:softHyphen/>
        <w:t>пример, для углекислого газа)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ум № 2</w:t>
      </w:r>
    </w:p>
    <w:p>
      <w:pPr>
        <w:pStyle w:val="Normal"/>
        <w:shd w:fill="FFFFFF" w:val="clear"/>
        <w:spacing w:lineRule="auto" w:line="240" w:before="0" w:after="0"/>
        <w:ind w:left="30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йства растворов электролитов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ч)</w:t>
      </w:r>
    </w:p>
    <w:p>
      <w:pPr>
        <w:pStyle w:val="Normal"/>
        <w:shd w:fill="FFFFFF" w:val="clear"/>
        <w:spacing w:lineRule="atLeast" w:line="230" w:before="0" w:after="0"/>
        <w:ind w:left="14" w:firstLine="2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онные реакции. 7. Условия протекания хи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ических реакций между растворами электрол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 до конца. 8. Свойства кислот, оснований, окси</w:t>
        <w:softHyphen/>
        <w:t>дов и солей. 9. Решение экспериментальных задач.</w:t>
      </w:r>
    </w:p>
    <w:p>
      <w:pPr>
        <w:pStyle w:val="Normal"/>
        <w:shd w:fill="FFFFFF" w:val="clear"/>
        <w:spacing w:lineRule="atLeast" w:line="230" w:before="101" w:after="0"/>
        <w:ind w:left="14" w:firstLine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ретная галерея великих химиков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7 ч)</w:t>
      </w:r>
    </w:p>
    <w:p>
      <w:pPr>
        <w:pStyle w:val="Normal"/>
        <w:shd w:fill="FFFFFF" w:val="clear"/>
        <w:spacing w:lineRule="atLeast" w:line="230" w:before="0" w:after="0"/>
        <w:ind w:right="7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материала 8 класса — основных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нятий, законов и теорий через знакомство с жизнью и деятельностью ученых, осуществив</w:t>
        <w:softHyphen/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ших их открытие.</w:t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сновных законов и теорий.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Расчёты по химическим формулам и химическим уравнениям.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классов неорганических веществ.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9 Учебные экскурсии. ( 3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ап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очистительных сооружений</w:t>
            </w:r>
          </w:p>
        </w:tc>
      </w:tr>
    </w:tbl>
    <w:p>
      <w:pPr>
        <w:pStyle w:val="Normal"/>
        <w:shd w:fill="FFFFFF" w:val="clear"/>
        <w:spacing w:lineRule="atLeast" w:line="230" w:before="0" w:after="0"/>
        <w:ind w:left="2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0" w:before="0" w:after="0"/>
        <w:ind w:left="28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28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28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2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, успешно освоивших рабоч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химии 8 класса  ученик должен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3" w:right="80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химическую символику, 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наки химических элементов, формулы х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ических            веществ и уравнения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3" w:right="80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важнейшие химические понятия: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химический элемент, атом, мо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а, относительные атомная и молекулярная массы, ион, химическая связь, вещество, классификация веществ, моль, молярна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а, молярный объем, химическая реакция, классификация 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ций, электролит и неэлектролит, электролитическая диссоц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ция, окислитель и восстановитель, окисление и восстано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3" w:right="80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основные законы химии', з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акон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хранения массы веществ постоянств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става, периодический закон;</w:t>
      </w:r>
    </w:p>
    <w:p>
      <w:pPr>
        <w:pStyle w:val="Normal"/>
        <w:shd w:fill="FFFFFF" w:val="clear"/>
        <w:spacing w:lineRule="auto" w:line="240" w:before="0" w:after="0"/>
        <w:ind w:right="80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называть: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имические элементы, соединения изученных классов;</w:t>
      </w:r>
    </w:p>
    <w:p>
      <w:pPr>
        <w:pStyle w:val="Normal"/>
        <w:shd w:fill="FFFFFF" w:val="clear"/>
        <w:spacing w:lineRule="auto" w:line="240" w:before="0" w:after="0"/>
        <w:ind w:right="8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объяснять'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изический смысл атомного (порядкового) номера х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ческого элемента, номеров группы и периода, к которым э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нт принадлежит в периодической системе Д. И. Менделеева;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омерности изменения свойств элементов в пределах малых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иодов и главных подгрупп; сущность реакций ионного обмена;</w:t>
      </w:r>
    </w:p>
    <w:p>
      <w:pPr>
        <w:pStyle w:val="Normal"/>
        <w:shd w:fill="FFFFFF" w:val="clear"/>
        <w:spacing w:lineRule="auto" w:line="240" w:before="0" w:after="0"/>
        <w:ind w:left="720" w:right="806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характеризовать: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химические элементы (от водорода до кальция)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 основе их положения в периодической системе Д. И. Менде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ва и особенностей строения их атомов; связь между составом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роением и свойствами веществ; химические свойства основных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лассов неорганических веществ;</w:t>
      </w:r>
    </w:p>
    <w:p>
      <w:pPr>
        <w:pStyle w:val="Normal"/>
        <w:shd w:fill="FFFFFF" w:val="clear"/>
        <w:spacing w:lineRule="auto" w:line="240" w:before="0" w:after="0"/>
        <w:ind w:left="720" w:right="806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определять: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став веществ по их формулам, принадлежность в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ществ к определенному классу соединений, типы химических ре</w:t>
        <w:softHyphen/>
        <w:t>акций, валентность и степень окисления элемента в соединениях,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ип химической связи в соединениях, возможность протекани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акций ионного обмена;</w:t>
      </w:r>
    </w:p>
    <w:p>
      <w:pPr>
        <w:pStyle w:val="Normal"/>
        <w:shd w:fill="FFFFFF" w:val="clear"/>
        <w:spacing w:lineRule="auto" w:line="240" w:before="0" w:after="0"/>
        <w:ind w:left="720" w:right="806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оставлять: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улы неорганических соединений изучен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ов; схемы строения атомов первых 20 элементов период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системы Д. И. Менделеева; уравнения химических реакций;</w:t>
      </w:r>
    </w:p>
    <w:p>
      <w:pPr>
        <w:pStyle w:val="Normal"/>
        <w:shd w:fill="FFFFFF" w:val="clear"/>
        <w:spacing w:lineRule="auto" w:line="240" w:before="0" w:after="0"/>
        <w:ind w:left="720" w:right="14" w:firstLine="72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обращаться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 химической посудой и лабораторным оборудовани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ем;</w:t>
      </w:r>
    </w:p>
    <w:p>
      <w:pPr>
        <w:pStyle w:val="Normal"/>
        <w:shd w:fill="FFFFFF" w:val="clear"/>
        <w:spacing w:lineRule="auto" w:line="240" w:before="0" w:after="0"/>
        <w:ind w:left="720" w:right="7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массовую долю химического элемента по формуле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динения; массовую долю вещества в растворе; количество веще</w:t>
        <w:softHyphen/>
        <w:t>ства, объем или массу по количеству вещества, объему или масс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агентов или продуктов реакции;</w:t>
      </w:r>
    </w:p>
    <w:p>
      <w:pPr>
        <w:pStyle w:val="Normal"/>
        <w:shd w:fill="FFFFFF" w:val="clear"/>
        <w:spacing w:lineRule="auto" w:line="240" w:before="0" w:after="0"/>
        <w:ind w:left="720" w:right="432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спользовать приобретенные знания и умения в практической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еятельности и повседневной жизни для: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ценки влияния химического загрязнения окружающей среды 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рганизм человека;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ритической оценки информации о веществах, используемых в 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ыту;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973"/>
        <w:gridCol w:w="4515"/>
      </w:tblGrid>
      <w:tr>
        <w:trPr>
          <w:trHeight w:val="869" w:hRule="atLeast"/>
        </w:trPr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л-во часов 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№ 1. Атомы химических         элементов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19" w:before="0" w:after="0"/>
              <w:ind w:left="14" w:right="2"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№ 2. Простые вещества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№3. Соединения химических элементов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№4. Изменения, происходящие с веществами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 №5. Практикум №1 « Простейшие операции с веществом»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№6. Растворение. Растворы. Свойства растворов электролитов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 №7. Практикум №2 «Свойства растворов электролитов»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 №8. Портретная галерея великих химиков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 №9. Учебные экскурсии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час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90" w:hanging="0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right="-1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33"/>
        <w:gridCol w:w="6"/>
        <w:gridCol w:w="21"/>
        <w:gridCol w:w="7"/>
        <w:gridCol w:w="6"/>
        <w:gridCol w:w="15"/>
        <w:gridCol w:w="44"/>
        <w:gridCol w:w="6"/>
        <w:gridCol w:w="9"/>
        <w:gridCol w:w="25"/>
        <w:gridCol w:w="1070"/>
        <w:gridCol w:w="30"/>
        <w:gridCol w:w="1695"/>
        <w:gridCol w:w="6"/>
        <w:gridCol w:w="3260"/>
      </w:tblGrid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  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 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учебных недель     02. 09- 02.11.2013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(6 час)                                                        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имии в нашей жизни.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по развитию химии. .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 химических элементов.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. И Менделеева.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молекулярная масса. Массовая  доля элементасоединении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томы химических элементов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протонов  в яд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химических элементов.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 элементов № 1-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 элементов № 1-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и неметаллические свойства элементо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металлическая связь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 Ковалентная химическая связь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 атомов элементов- металлов 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об элементах : металлах и неметаллах,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б элементах : металлах и неметаллах,  о видах химической связ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Атомы химических элементов»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остые вещества-металлы.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 металлов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-неметаллы. Физические свойства неметаллов- простых веществ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 веществ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образных веществ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упражнение. Решение задач и упражнений с использованием понятий «Кл-во в-ва», «молярная масса»., «молярный объём», «постоянная Авогадро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.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зачёт. Решение задач.» Кол-во вещества.» Молярный объём газов» , «Молярный Масса»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тверть   7 учебных. недель     11.11-30.12.2013 г.           21час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единения химических  элементов. (16час)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 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арные соединения металлов и неметаллов: оксиды. хлориды, сульфиды 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 – оксиды.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- летучие водородные соединения.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снований.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кислот.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олей..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.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фные  и кристаллические вещества. 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ёмная доля компонентов смеси , в том числе и примесей.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вязанные с понятием массовая и объёмная доли.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оединение химических элементов».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 «Соединения химических элементов»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Изменения, происходящие с веществами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а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 Разделение смесей.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.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Четверть    10 учебных. недель  (13.01-22.03.2014г.)          29час                       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разложени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Ряд активности метал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обмен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Изменения , происходящие с веществ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 Изменения , происходящие с вещества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стейшие операции с веществами .Химический практикум.     5час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.» Правила по технике безопасности при работе  в химическом кабинете. Приёмы обращения с нагреватель- ными приборами и лабораторным оборудованием.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 №2 «Наблюдение за изменениями, происходящими с горячей свечой  и их  описание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№ 3 «Анализ почвы и воды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    №4 « Призна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реакц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   №5 «Приготовление раствора сахара и определение массовой доли сахара в растворе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створение .Растворы. Сво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ов электролитов.                                                          26час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 - химический процесс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.Типы растворов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 Э. 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 реакц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: запись уравнений реакций ионного обмен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ислот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нован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.Э.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снований.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основа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.Э.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ксидов, их классификац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8 учебных. недель  (29.05- 29.05.2014г.)              21час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лей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.Э.Д. , их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войства растворов электролитов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войства растворов электролитов»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 восстановительные реакции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зученных классов веществ в свете окислительно-восстановительных реакций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астворение. Растворы. Свойства растворов электролитов»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астворение. Растворы. Свойства растворов электролитов»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Химический практикум «Свойства электролитов».           4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Ионные реакции»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 «Условия протекания химических реакций между растворами электролитов до конца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Свойства кислот, оснований, оксидов и солей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 «Решение экспериментальных задач»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.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ортретная галерея великих химиков                              7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льс и Роберт Бой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: корпускулярная теория строения вещест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Лоран Лавуазье и открытие «горючего воздух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д Луи Бертолле и Джон Дальт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дел Авогадро и Дмитрий Иванович Менделее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дел Авогадро и Дмитрий Иванович Менделее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Дальт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Учебные экскур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ные сооруж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lineRule="atLeast" w:line="270" w:before="0" w:after="0"/>
        <w:ind w:right="424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righ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химии для 8 – 11 классов общеобразовательных учреждений / О.С. Габриелян. – М.: Дрофа, 2007.</w:t>
      </w:r>
    </w:p>
    <w:p>
      <w:pPr>
        <w:pStyle w:val="Normal"/>
        <w:spacing w:lineRule="atLeast" w:line="270" w:before="0" w:after="0"/>
        <w:ind w:righ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.С.Габриелян учебник по химии  8класс  200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.С.Габриелян Химия Контрольные и прверочные работы. 8 класс. М., Дрофа, 2009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О.С.Габриелян. Химия. Методическое пособие. 8-9 классы. М., Дрофа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.Г. Иванова Вопросы. Упражнения и задания по химии М. Просвещение 1999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6.    А.М.Радецкий дидактический материал по химии М. Просвещение  2002г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sz w:val="24"/>
          <w:szCs w:val="24"/>
        </w:rPr>
        <w:t>Лабораторное оборудование для проведения практических рабо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й штатив, химические пробирки., колбы: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оскодонная, круглая, мерная посуда, тигельные ножницы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жим для пробирок, огнезащитные прокладки, тигл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упка с пестиком, спиртовка, сухой спирт, стеклянные палочки, газоотводные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бк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реактивы , для проведения практических и лабораторных рабо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я:гидроксид калия, гидроксид кальция, гидроксид бария,гидроксид мед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ислоты : Фосфорная. Азотна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Индикаторы: Метиловый оранжевый, фенолфтале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Щелочные ищелочно земельные металлы:  натрий, кальций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ое оборудование, применяемое в учебном процессе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- компьютер – 1  принтер: 1   проектор – 1 экран - 1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0"/>
          <w:u w:val="single"/>
        </w:rPr>
        <w:t>ОЭ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sz w:val="24"/>
          <w:szCs w:val="26"/>
          <w:u w:val="single"/>
        </w:rPr>
      </w:pPr>
      <w:r>
        <w:rPr>
          <w:rFonts w:cs="Times New Roman CYR" w:ascii="Times New Roman CYR" w:hAnsi="Times New Roman CYR"/>
          <w:b/>
          <w:sz w:val="24"/>
          <w:szCs w:val="26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3:00Z</dcterms:created>
  <dc:creator>user</dc:creator>
  <dc:description/>
  <cp:keywords/>
  <dc:language>en-US</dc:language>
  <cp:lastModifiedBy>МКОУ Данцевская ООШ</cp:lastModifiedBy>
  <cp:lastPrinted>2014-04-06T17:10:00Z</cp:lastPrinted>
  <dcterms:modified xsi:type="dcterms:W3CDTF">2014-04-08T16:03:00Z</dcterms:modified>
  <cp:revision>28</cp:revision>
  <dc:subject/>
  <dc:title/>
</cp:coreProperties>
</file>