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9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>«Данцевская основная общеобразовательная школа»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а                                                                   Утверждена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>на заседании                                                          приказом МКОУ «Данцевская  ООШ»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>педагогического совета                                          от « __»  ____ 2013 г. № __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 xml:space="preserve">МКОУ «Данцевская  ООШ»                               Директор  школы:                                                              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ротокол  от «___»____ 2013 г. №__                  ________________ В.И. Безуглова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u w:val="single"/>
        </w:rPr>
        <w:t xml:space="preserve">                 </w:t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3"/>
        <w:spacing w:before="0" w:after="0"/>
        <w:ind w:firstLine="539"/>
        <w:rPr>
          <w:sz w:val="48"/>
          <w:szCs w:val="48"/>
        </w:rPr>
      </w:pPr>
      <w:r>
        <w:rPr>
          <w:sz w:val="48"/>
          <w:szCs w:val="48"/>
        </w:rPr>
        <w:t xml:space="preserve">по обществознанию  </w:t>
      </w:r>
    </w:p>
    <w:p>
      <w:pPr>
        <w:pStyle w:val="3"/>
        <w:spacing w:before="0" w:after="0"/>
        <w:ind w:firstLine="539"/>
        <w:rPr/>
      </w:pPr>
      <w:r>
        <w:rPr>
          <w:sz w:val="48"/>
          <w:szCs w:val="48"/>
        </w:rPr>
        <w:t>(</w:t>
      </w:r>
      <w:r>
        <w:rPr>
          <w:sz w:val="40"/>
          <w:szCs w:val="40"/>
        </w:rPr>
        <w:t>включая экономику и право)</w:t>
      </w:r>
      <w:r>
        <w:rPr>
          <w:sz w:val="48"/>
          <w:szCs w:val="48"/>
        </w:rPr>
        <w:t xml:space="preserve">  </w:t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для  6 класса</w:t>
      </w:r>
    </w:p>
    <w:p>
      <w:pPr>
        <w:pStyle w:val="3"/>
        <w:spacing w:before="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а 2013/2014 учебный год</w:t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итель истории и обществознания 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углова В.И., 1 КК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201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2"/>
        <w:jc w:val="both"/>
        <w:rPr>
          <w:rFonts w:ascii="Verdana" w:hAnsi="Verdana" w:cs="Verdana"/>
          <w:color w:val="000000"/>
          <w:spacing w:val="-6"/>
          <w:sz w:val="22"/>
          <w:szCs w:val="22"/>
        </w:rPr>
      </w:pPr>
      <w:r>
        <w:rPr>
          <w:szCs w:val="28"/>
        </w:rPr>
        <w:t xml:space="preserve">         </w:t>
      </w:r>
      <w:r>
        <w:rPr>
          <w:rFonts w:eastAsia="Verdana" w:cs="Verdana" w:ascii="Verdana" w:hAnsi="Verdana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абочая программа по  обществознанию (включая экономику и право)    для 6 класса  разработана на  основе нормативных правовых документов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</w:t>
      </w:r>
      <w:r>
        <w:rPr/>
        <w:t xml:space="preserve"> 19993);  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бочая программа по  обществознанию (включая экономику и право)       для 6 класса  составлена на основе  Примерной программы основного общего образования по обществознанию,  авторской программы  </w:t>
      </w:r>
      <w:r>
        <w:rPr>
          <w:color w:val="000000"/>
          <w:sz w:val="24"/>
          <w:szCs w:val="24"/>
        </w:rPr>
        <w:t xml:space="preserve"> Боголюбова Л.Н., Городецкой Н.И., Ивановой Л.Ф., Матвеевой А.И.</w:t>
      </w:r>
      <w:r>
        <w:rPr/>
        <w:t xml:space="preserve"> </w:t>
      </w:r>
      <w:r>
        <w:rPr>
          <w:sz w:val="24"/>
          <w:szCs w:val="24"/>
        </w:rPr>
        <w:t>«Обществознание.  6 – 9 классы»</w:t>
      </w:r>
      <w:r>
        <w:rPr>
          <w:color w:val="000000"/>
          <w:sz w:val="24"/>
          <w:szCs w:val="24"/>
        </w:rPr>
        <w:t xml:space="preserve"> (Просвещение, 2008) </w:t>
      </w:r>
      <w:r>
        <w:rPr>
          <w:sz w:val="24"/>
          <w:szCs w:val="24"/>
        </w:rPr>
        <w:t xml:space="preserve">в соответствии с федеральным  компонентом государственного стандарта основного общего 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 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Normal"/>
        <w:spacing w:lineRule="auto" w:line="240"/>
        <w:ind w:firstLine="624"/>
        <w:jc w:val="both"/>
        <w:rPr/>
      </w:pPr>
      <w:r>
        <w:rPr>
          <w:sz w:val="22"/>
          <w:szCs w:val="22"/>
        </w:rPr>
        <w:t xml:space="preserve">Курс </w:t>
      </w:r>
      <w:r>
        <w:rPr>
          <w:sz w:val="24"/>
          <w:szCs w:val="24"/>
        </w:rPr>
        <w:t xml:space="preserve">обществознания (включая экономику и право)       </w:t>
      </w:r>
      <w:r>
        <w:rPr>
          <w:sz w:val="22"/>
          <w:szCs w:val="22"/>
        </w:rPr>
        <w:t xml:space="preserve">6 класса преимущественно носит пропедевтический характер, связанный с проблемами социализацией младшего подростка.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обществознания в 6 класс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spacing w:lineRule="auto" w:line="240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, её познавательных интересов в процессе восприятия социальной информации и способности к самоопределению;</w:t>
      </w:r>
    </w:p>
    <w:p>
      <w:pPr>
        <w:pStyle w:val="Normal"/>
        <w:spacing w:lineRule="auto" w:line="240"/>
        <w:ind w:left="51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обществознания в 6 класс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spacing w:lineRule="auto" w:line="240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на уровне функциональной грамотности системы знаний об обществе и природ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spacing w:lineRule="auto" w:line="240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познавательной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spacing w:lineRule="auto" w:line="240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пыта применения полученных знаний для решения типичных  задач в области социальных отношений.</w:t>
      </w:r>
    </w:p>
    <w:p>
      <w:pPr>
        <w:pStyle w:val="Normal"/>
        <w:autoSpaceDE w:val="true"/>
        <w:ind w:left="100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ind w:left="100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еральный  базисный  учебный  план   для образовательных учреждений Российской Федерации на изучение  обществознания в 6 классе отводит 35 часов из расчета 1 учебный час в неделю. Рабочая программа по обществознанию в  6 классе  рассчитана на  34 часа (1 час, 34 учебных недели)   согласно учебному плану МКОУ «Данцевская ООШ»  на 2013/2014 учебный год.  Предмет «обществознание (включая экономику и право)</w:t>
      </w:r>
      <w:r>
        <w:rPr/>
        <w:t xml:space="preserve">  </w:t>
      </w:r>
      <w:r>
        <w:rPr>
          <w:sz w:val="24"/>
          <w:szCs w:val="24"/>
        </w:rPr>
        <w:t>»     включен    в обязательную учебную нагрузку учащегося как предмет федерального компонента.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ограмм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 (1 ч)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Раздел 1. Человек  (7 часов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щество как совместная жизнедеятельность людей. Общество и природа, взаимосвязь природы и общества. Что такое наследственность. Наследственность – биологическая сущность всех людей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личность. Индивидуальность. Индивидуальность – плохо или хорошо? Сильная личность, – какая она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нятие отрочество. Легко ли быть подростком. Самостоятельность – показатель взрослости. Всегда ли самостоятельность приносит пользу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амопознание. Зачем человек познает себя? Что такое талант. Влияние самооценки на поведение человек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еятельность. Деятельность как способ существования людей. Деятельность и ее мотивация. Многообразие деятельност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отребности. Материальные и духовные потребности. Духовный мир человека. Что такое мышление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Раздел  2.  Семья (5 часа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емья. Зачем люди создают семьи. Семейные роли мужчины и женщины. Семья и государство. Какие бывают семьи. Семейный кодекс  РФ. Значение семьи для государств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экономика. Роль экономики в жизни общества. Правила ведения семейного хозяйства. Источники экономии в домашнем хозяйстве. Рачительный хозяин – какой он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Раздел 3.  Школа (3 часа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тупени школьного образования. Чему учит школа. Основные элементы системы образования в Российской Федерации. Самообразование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дружба, товарищество. Культура общения. Стремление понять друг друга. Доброжелательность. Чем можно обидеть ближнего? Равнодушие к чужим бедам. Бестактность, грубость. Как помочь ближнему? Важные человеческие качества необходимые для дружбы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Раздел 4.  Труд  (5 часа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труд, каким бывает труд. Что создается трудом.  Товар. Услуги. Богатство и бедность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творчество. Мастер и ремесленник. Творчество в искусстве. Творчество научное и художественное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пособности. Степени развития способностей: одаренность, талант, гениальность. Развитие характера и самовоспитание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Раздел 5. Родина (7 часов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Родина – Россия. Что такое  Федерация, субъекты Российской Федерации. Что такое патриотизм. Что значит быть патриотом? Основные черты патриота. За что человек любит Родину?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герб государства? Российский государственный герб, его составные части, их смысл. Происхождение герба. Российский государственный флаг. Смысл его цветов. Что такое гимн? История гимна России. Новый гимн Российской Федераци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еловек и гражданин. Чем гражданин отличается от простого человека? Гражданин и государство. Права и обязанности граждан России. Какого человека можно считать достойным гражданином своей страны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ша родина – многонациональная страна. Многонациональная культура России. Межнациональное сотрудничество, и межнациональные конфликты. Что такое национальность. Национальные отношения в России. Что мешает людям разных национальностей быть добрыми соседями и друзьями?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 6.   Добродетели (4часа)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бро и зло. Кого называют добрым. Главное правило доброго человека. (Золотое правило нравственности)  Основные ценности и  нормы морали. Совесть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трах? Что такое смелость? Имей смелость сказать злу «нет»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человечность? Гуманизм – это уважение и любовь к людям. Гуманизм как моральный принцип. Почему необходимо заботиться о слабых?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ое повторение (2 ч)</w:t>
      </w:r>
    </w:p>
    <w:p>
      <w:pPr>
        <w:pStyle w:val="Normal"/>
        <w:spacing w:lineRule="auto" w:line="240"/>
        <w:ind w:firstLine="6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firstLine="6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обязательному уровню подготовки учащихся:</w:t>
      </w:r>
    </w:p>
    <w:p>
      <w:pPr>
        <w:pStyle w:val="Normal"/>
        <w:spacing w:lineRule="auto" w:line="240"/>
        <w:ind w:firstLine="6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мысль, составлять план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аемый объект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оциальные объекты или источники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нать основные обществоведческие термины, распознавать  и употреблять их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основные положения и понятия, отражающие природу человека, его взаимодействие с другими людьми, функционирование и развитие общества,   характерные черты и признаки основных сфер жизни общества; 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/>
      </w:pPr>
      <w:r>
        <w:rPr>
          <w:bCs/>
          <w:iCs/>
          <w:sz w:val="22"/>
          <w:szCs w:val="22"/>
        </w:rPr>
        <w:t xml:space="preserve">Характеризовать (описывать) </w:t>
      </w:r>
      <w:r>
        <w:rPr>
          <w:sz w:val="22"/>
          <w:szCs w:val="22"/>
        </w:rPr>
        <w:t xml:space="preserve">общество как форму жизнедеятельности людей; </w:t>
      </w:r>
      <w:r>
        <w:rPr>
          <w:bCs/>
          <w:iCs/>
          <w:sz w:val="22"/>
          <w:szCs w:val="22"/>
        </w:rPr>
        <w:t xml:space="preserve">Объяснять  </w:t>
      </w:r>
      <w:r>
        <w:rPr>
          <w:sz w:val="22"/>
          <w:szCs w:val="22"/>
        </w:rPr>
        <w:t>взаимосвязь общества и природы; сфер общественной жизни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lineRule="auto" w:line="240"/>
        <w:ind w:left="0" w:firstLine="624"/>
        <w:jc w:val="both"/>
        <w:rPr/>
      </w:pPr>
      <w:r>
        <w:rPr>
          <w:bCs/>
          <w:iCs/>
          <w:sz w:val="22"/>
          <w:szCs w:val="22"/>
        </w:rPr>
        <w:t xml:space="preserve">характеризовать (описывать) </w:t>
      </w:r>
      <w:r>
        <w:rPr>
          <w:sz w:val="22"/>
          <w:szCs w:val="22"/>
        </w:rPr>
        <w:t>основные сферы общественной жизни;   социальную структуру общества;  социальные конфликты;   семью как малую группу;    виды органов государства; социальные нормы; гражданские права; свобода; закон; армия; патриотизм; милиция; презумпция; нормативно – правовые акты; бизнес; реклама; семейный бюджет; экономика.</w:t>
      </w:r>
    </w:p>
    <w:p>
      <w:pPr>
        <w:pStyle w:val="21"/>
        <w:ind w:firstLine="6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center"/>
        <w:rPr/>
      </w:pPr>
      <w:r>
        <w:rPr/>
        <w:t>Учебно-тематический план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275"/>
        <w:gridCol w:w="225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де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онятийный диктант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ный тест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"/>
        <w:gridCol w:w="4527"/>
        <w:gridCol w:w="1275"/>
        <w:gridCol w:w="1560"/>
        <w:gridCol w:w="14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а,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 часов, отведенное на изучение темы раздела,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firstLine="709"/>
              <w:rPr/>
            </w:pPr>
            <w:r>
              <w:rPr>
                <w:b/>
                <w:color w:val="000000"/>
                <w:sz w:val="20"/>
              </w:rPr>
              <w:t xml:space="preserve">Дат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хожде</w:t>
              <w:softHyphen/>
              <w:t>ния  темы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рректировк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  четверть (02.09.-02.11.2013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  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род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озраст - отро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 чувствует, о чем размыш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Чело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 – ячейк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 четверть (11.11. – 30.12.2013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 – потехе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ктикум </w:t>
            </w:r>
            <w:r>
              <w:rPr>
                <w:sz w:val="22"/>
                <w:szCs w:val="22"/>
              </w:rPr>
              <w:t>по теме «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по теме «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- уч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по теме «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 четверть (13.01. – 22.03.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 – основ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  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 «  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патрио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Отечества достойны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национальный на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Учимся уважать людей любой национ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   четверть (01.04.- 29.05.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по теме «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Доброде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своими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Доброде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изученному  кур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65"/>
        <w:gridCol w:w="24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нигопечатная продукция</w:t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 программа    </w:t>
            </w:r>
            <w:r>
              <w:rPr>
                <w:color w:val="000000"/>
                <w:sz w:val="22"/>
                <w:szCs w:val="22"/>
              </w:rPr>
              <w:t xml:space="preserve"> Боголюбова Л.Н., Городецкой Н.И., Ивановой Л.Ф., Матвеевой А.И.</w:t>
            </w:r>
            <w:r>
              <w:rPr>
                <w:sz w:val="22"/>
                <w:szCs w:val="22"/>
              </w:rPr>
              <w:t xml:space="preserve"> «Обществознание.  6 – 9 классы»</w:t>
            </w:r>
            <w:r>
              <w:rPr>
                <w:color w:val="000000"/>
                <w:sz w:val="22"/>
                <w:szCs w:val="22"/>
              </w:rPr>
              <w:t xml:space="preserve"> (Просвещение, 2008)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  6 класс.: Учебник для 6 кл (</w:t>
            </w:r>
            <w:r>
              <w:rPr>
                <w:color w:val="000000"/>
                <w:sz w:val="22"/>
                <w:szCs w:val="22"/>
              </w:rPr>
              <w:t>Боголюбов Л.Н.,   Иванова Л.Ф.  )</w:t>
            </w:r>
            <w:r>
              <w:rPr>
                <w:sz w:val="22"/>
                <w:szCs w:val="22"/>
              </w:rPr>
              <w:t>.-М.: Просвещение,  2010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бществознание.   6 класс</w:t>
            </w:r>
            <w:r>
              <w:rPr>
                <w:color w:val="000000"/>
                <w:sz w:val="22"/>
                <w:szCs w:val="22"/>
              </w:rPr>
              <w:t xml:space="preserve"> . Поурочные разработки  </w:t>
            </w:r>
            <w:r>
              <w:rPr>
                <w:sz w:val="22"/>
                <w:szCs w:val="22"/>
              </w:rPr>
              <w:t xml:space="preserve"> к учебнику </w:t>
            </w:r>
            <w:r>
              <w:rPr>
                <w:color w:val="000000"/>
                <w:sz w:val="22"/>
                <w:szCs w:val="22"/>
              </w:rPr>
              <w:t xml:space="preserve">Боголюбова Л.Н. и др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6 класс:–  Волгоград:   Учитель, 200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Информационно-коммуникативные средства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 xml:space="preserve">Презентации, </w:t>
            </w:r>
            <w:r>
              <w:rPr>
                <w:sz w:val="22"/>
                <w:szCs w:val="22"/>
              </w:rPr>
              <w:t>Электронные средства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ехнические средств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.                                                                                                            Мультимедийный  проектор. Прин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40"/>
      <w:ind w:firstLine="36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55:00Z</dcterms:created>
  <dc:creator>user</dc:creator>
  <dc:description/>
  <cp:keywords/>
  <dc:language>en-US</dc:language>
  <cp:lastModifiedBy>рет</cp:lastModifiedBy>
  <cp:lastPrinted>2014-04-01T19:15:00Z</cp:lastPrinted>
  <dcterms:modified xsi:type="dcterms:W3CDTF">2014-04-01T15:18:00Z</dcterms:modified>
  <cp:revision>9</cp:revision>
  <dc:subject/>
  <dc:title/>
</cp:coreProperties>
</file>