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нцевская основная общеобразовательная школа  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а                                                                   Утверждена</w:t>
            </w:r>
          </w:p>
          <w:p>
            <w:pPr>
              <w:pStyle w:val="3"/>
              <w:spacing w:before="0" w:after="0"/>
              <w:ind w:firstLine="539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и                                                          приказом МКОУ «Данцевская  ООШ»</w:t>
            </w:r>
          </w:p>
          <w:p>
            <w:pPr>
              <w:pStyle w:val="3"/>
              <w:spacing w:before="0" w:after="0"/>
              <w:ind w:firstLine="539"/>
              <w:jc w:val="left"/>
              <w:rPr/>
            </w:pPr>
            <w:r>
              <w:rPr>
                <w:b w:val="false"/>
                <w:sz w:val="24"/>
                <w:szCs w:val="24"/>
              </w:rPr>
              <w:t>педагогического совета                                          от « __»  ____ 2013 г. № __</w:t>
            </w:r>
          </w:p>
          <w:p>
            <w:pPr>
              <w:pStyle w:val="3"/>
              <w:spacing w:before="0" w:after="0"/>
              <w:ind w:firstLine="53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КОУ «Данцевская  ООШ»                               Директор  школы:                                                              </w:t>
            </w:r>
          </w:p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Протокол  от «___»____ 2013 г. №__                  ________________ В.И. Безуглова</w:t>
            </w:r>
          </w:p>
          <w:p>
            <w:pPr>
              <w:pStyle w:val="3"/>
              <w:spacing w:before="0" w:after="0"/>
              <w:ind w:firstLine="53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8"/>
                <w:u w:val="single"/>
              </w:rPr>
            </w:pPr>
            <w:r>
              <w:rPr>
                <w:b w:val="false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sz w:val="40"/>
          <w:szCs w:val="40"/>
        </w:rPr>
        <w:t>по   искусству (ИЗО)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sz w:val="40"/>
          <w:szCs w:val="40"/>
        </w:rPr>
        <w:t>для 6   класс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3/ 2014 учебный год</w:t>
      </w:r>
    </w:p>
    <w:p>
      <w:pPr>
        <w:pStyle w:val="3"/>
        <w:spacing w:before="0" w:after="0"/>
        <w:ind w:firstLine="539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rPr/>
      </w:pPr>
      <w:r>
        <w:rPr>
          <w:b w:val="false"/>
          <w:szCs w:val="28"/>
        </w:rPr>
        <w:t xml:space="preserve">                                                                 </w:t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</w:t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Cs w:val="28"/>
        </w:rPr>
        <w:t xml:space="preserve">Учитель  искусства (ИЗО) </w:t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езуглов М.И., </w:t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1 КК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по   искусству</w:t>
      </w:r>
      <w:r>
        <w:rPr>
          <w:rFonts w:eastAsia="Times New Roman" w:cs="Times New Roman" w:ascii="Times New Roman" w:hAnsi="Times New Roman"/>
        </w:rPr>
        <w:t xml:space="preserve">  (ИЗО) для 6-го класса  </w:t>
      </w:r>
      <w:r>
        <w:rPr>
          <w:rFonts w:cs="Times New Roman" w:ascii="Times New Roman" w:hAnsi="Times New Roman"/>
        </w:rPr>
        <w:t xml:space="preserve"> разработана на основании  следующих нормативных правовых документов:</w:t>
      </w:r>
    </w:p>
    <w:p>
      <w:pPr>
        <w:pStyle w:val="Normal"/>
        <w:autoSpaceDE w:val="false"/>
        <w:ind w:firstLine="708"/>
        <w:rPr/>
      </w:pPr>
      <w:r>
        <w:rPr/>
        <w:t xml:space="preserve">- Закона  от 29.12.2012 № 273-ФЗ «Об образовании в Российской Федерации» (вступает в силу с 01.09.2013) ;  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 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autoSpaceDE w:val="false"/>
        <w:ind w:firstLine="709"/>
        <w:jc w:val="both"/>
        <w:rPr/>
      </w:pPr>
      <w:r>
        <w:rPr/>
        <w:t>- Типового положения об общеобразовательном учреждении, утвержденного  Постановлением Правительства РФ от 19.03.2001 № 196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  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 департамента образования,  науки и молодежной политик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Style w:val="Small"/>
          <w:color w:val="000000"/>
          <w:sz w:val="22"/>
          <w:szCs w:val="22"/>
        </w:rPr>
      </w:pPr>
      <w:r>
        <w:rPr/>
        <w:t>Рабочая программа по    искусству (ИЗО)  для 6-го класса</w:t>
      </w:r>
      <w:r>
        <w:rPr>
          <w:sz w:val="28"/>
          <w:szCs w:val="28"/>
        </w:rPr>
        <w:t xml:space="preserve"> </w:t>
      </w:r>
      <w:r>
        <w:rPr/>
        <w:t xml:space="preserve">составлена на основе  </w:t>
      </w:r>
      <w:r>
        <w:rPr>
          <w:sz w:val="22"/>
          <w:szCs w:val="22"/>
        </w:rPr>
        <w:t xml:space="preserve">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 («Просвещение» , 2009 год ) </w:t>
      </w:r>
      <w:r>
        <w:rPr/>
        <w:t>в соответствии с федеральным  компонентом государственного стандарта основного общего образования.</w:t>
      </w:r>
      <w:r>
        <w:rPr>
          <w:sz w:val="22"/>
          <w:szCs w:val="22"/>
        </w:rPr>
        <w:t xml:space="preserve">  Рабочая программа, как и Примерная программа, рассчитана на 1 час в недел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рабочей программе  нашли отражение цели и задачи изучения ИЗО на данной ступени образования, изложенные в  федеральном компоненте государственного стандарта общего образования по ИЗО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 программ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8" w:firstLine="567"/>
        <w:jc w:val="both"/>
        <w:rPr/>
      </w:pPr>
      <w:r>
        <w:rPr>
          <w:b/>
        </w:rPr>
        <w:t>Цель</w:t>
      </w:r>
      <w:r>
        <w:rPr/>
        <w:t xml:space="preserve">: формирование духовно-нравственного развития обучающихся, т.е. формирование </w:t>
      </w:r>
      <w:r>
        <w:rPr>
          <w:b/>
          <w:bCs/>
        </w:rPr>
        <w:t xml:space="preserve">у </w:t>
      </w:r>
      <w:r>
        <w:rPr>
          <w:spacing w:val="-1"/>
        </w:rPr>
        <w:t xml:space="preserve">них качеств, которые отвечают представлениям об истинной человечности, о доброте и культурной </w:t>
      </w:r>
      <w:r>
        <w:rPr/>
        <w:t>полноценности в восприятии ми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b/>
          <w:b/>
          <w:bCs/>
          <w:spacing w:val="-4"/>
        </w:rPr>
      </w:pPr>
      <w:r>
        <w:rPr>
          <w:b/>
          <w:bCs/>
          <w:spacing w:val="-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right="67" w:firstLine="567"/>
        <w:jc w:val="both"/>
        <w:rPr/>
      </w:pPr>
      <w:r>
        <w:rPr>
          <w:b/>
          <w:bCs/>
        </w:rPr>
        <w:t xml:space="preserve">развитие </w:t>
      </w:r>
      <w:r>
        <w:rPr/>
        <w:t>художественно-творческих способностей обучаю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567"/>
        <w:rPr/>
      </w:pPr>
      <w:r>
        <w:rPr>
          <w:b/>
          <w:bCs/>
        </w:rPr>
        <w:t xml:space="preserve">воспитание </w:t>
      </w:r>
      <w:r>
        <w:rPr/>
        <w:t>культуры восприятия произведений декоративно-прикладн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right="67" w:firstLine="567"/>
        <w:jc w:val="both"/>
        <w:rPr/>
      </w:pPr>
      <w:r>
        <w:rPr>
          <w:b/>
          <w:bCs/>
        </w:rPr>
        <w:t xml:space="preserve">освоение знаний </w:t>
      </w:r>
      <w:r>
        <w:rPr/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декоративно-прикладн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right="77" w:firstLine="567"/>
        <w:jc w:val="both"/>
        <w:rPr/>
      </w:pPr>
      <w:r>
        <w:rPr>
          <w:b/>
          <w:bCs/>
        </w:rPr>
        <w:t xml:space="preserve">овладение умениями и навыками </w:t>
      </w:r>
      <w:r>
        <w:rPr/>
        <w:t>художественной деятельности, разнообразными формами изображения на плоскости и в объ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right="77" w:firstLine="567"/>
        <w:jc w:val="both"/>
        <w:rPr/>
      </w:pPr>
      <w:r>
        <w:rPr>
          <w:b/>
          <w:bCs/>
        </w:rPr>
        <w:t xml:space="preserve">формирование </w:t>
      </w:r>
      <w:r>
        <w:rPr/>
        <w:t>устойчивого интереса к декоративно-прикладному искусству, способности воспринимать его исторические и национальные особенности.</w:t>
      </w:r>
    </w:p>
    <w:p>
      <w:pPr>
        <w:pStyle w:val="Normal"/>
        <w:ind w:left="1004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Федеральный  базисный  учебный  план   для образовательных учреждений Российской Федерации на изучение   изобразительного искусства  в 6 классе отводит  35 часов из расчета 1 учебный час в неделю. Рабочая программа по  изобразительному искусству в 6 классе  рассчитана на   34 часа (1 час, 34 учебных недели)   согласно учебному плану МКОУ «Данцевская ООШ»  на 2013/2014 учебный год.  Предмет «искусство (ИЗО)»     включен    в обязательную учебную нагрузку учащегося как предмет федерального компонен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</w:rPr>
        <w:t xml:space="preserve"> </w:t>
      </w: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exact" w:line="240"/>
        <w:ind w:right="-5" w:firstLine="540"/>
        <w:jc w:val="center"/>
        <w:rPr/>
      </w:pPr>
      <w:r>
        <w:rPr>
          <w:rStyle w:val="Small"/>
          <w:color w:val="000000"/>
        </w:rPr>
        <w:t xml:space="preserve"> </w:t>
      </w:r>
      <w:r>
        <w:rPr>
          <w:b/>
          <w:sz w:val="22"/>
          <w:szCs w:val="22"/>
        </w:rPr>
        <w:t xml:space="preserve">ВИДЫ  ИЗОБРАЗИТЕЛЬНОГО ИСКУССТВА И ОСНОВЫ ОБРАЗНОГО ЯЗЫКА </w:t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Изобразительное искусство в семье пластических искусств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ю искусства: живопись, графика, скульптура. Художественные материалы и их выразительность в изобразительном искусстве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произведения разных видов пластических искусств, демонстрирующие их разность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Рисунок — основа изобразительного творчеств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Рисунок — основа мастерства художника. Творческие задачи рисунк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Виды рисунка. Подготовительный рисунок как этап в работе над произведением любого вида пластических искусств. Зарисов</w:t>
        <w:softHyphen/>
        <w:t>ка. Набросок с натуры. Учебный рисунок. Рисунок как самосто</w:t>
        <w:softHyphen/>
        <w:t>ятельное графические произведение. Графические материалы и их выразительные возможности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адание: </w:t>
      </w:r>
      <w:r>
        <w:rPr/>
        <w:t>зарисовка с натуры отдельных растений или веточек (колоски, колючки, ковыль, зонтичные растения и др.)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Материалы: </w:t>
      </w:r>
      <w:r>
        <w:rPr/>
        <w:t>карандаши разной твердости, уголь, черная тушь и палочка, бумага'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рисунки разных видов, созданные разными материалами, учебный рисунок, наброски и зарисовки мастеров, подготовительные рисунки к картине, рисунки разных жанров (пейзаж, портрет, сцены из жизни людей)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Линия и ее выразительные возможности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Выразительные свойства линии, виды и характер линии. Условность и образность линейного изображения. Ритм линии, ритмическая организация листа. Роль ритма в создании образа. Линейные графические рисунки известных художников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/>
          <w:iCs/>
        </w:rPr>
        <w:t xml:space="preserve">Задание: </w:t>
      </w:r>
      <w:r>
        <w:rPr/>
        <w:t>выполнение (по представлению) линейных рисунком трав, которые колышет ветер (линейный ритм, линейные узоры травяных соцветий, разнообразие в характере линий — тонких, широких, ломких, корявых, волнистых, стремительных и т. д.).</w:t>
      </w:r>
    </w:p>
    <w:p>
      <w:pPr>
        <w:pStyle w:val="Normal"/>
        <w:shd w:fill="FFFFFF" w:val="clear"/>
        <w:ind w:right="-5" w:firstLine="567"/>
        <w:rPr/>
      </w:pPr>
      <w:r>
        <w:rPr>
          <w:i/>
          <w:iCs/>
        </w:rPr>
        <w:t xml:space="preserve">Материалы: </w:t>
      </w:r>
      <w:r>
        <w:rPr/>
        <w:t>карандаши или уголь, тушь, бумаг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/>
          <w:iCs/>
        </w:rPr>
        <w:t xml:space="preserve">Зрительный ряд: </w:t>
      </w:r>
      <w:r>
        <w:rPr/>
        <w:t>разные виды линейных рисунков, например линейные рисунки А. Матисса, П. Пикассо, П. Клее, В. Серова («Портрет балерины Карсавиной»); рисунки Н. Кузьмин;). О. Верейского, И. Голицына и др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 Пятно как средство выражения. Композиция как ритм  пятен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Пятно в изобразительном искусстве. Роль пятна в изображе-[ нии и его выразительные возможности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Понятие силуэта. Тон и тональные отношения: темное — свет</w:t>
        <w:softHyphen/>
        <w:t>лое. Тональная шкала. Композиция листа. Ритм пятен. Домини</w:t>
        <w:softHyphen/>
        <w:t>рующее пятно. Линия и пятно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адание: </w:t>
      </w:r>
      <w:r>
        <w:rPr/>
        <w:t>изображение различных осенних состояний в приро</w:t>
        <w:softHyphen/>
        <w:t>де (ветер, тучи, дождь, туман; яркое солнце и тени)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Материалы: </w:t>
      </w:r>
      <w:r>
        <w:rPr/>
        <w:t>черная и белая гуашь, кисти, бумага или бумага [ для аппликаций, клей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 xml:space="preserve">европейские гравюры и офорты </w:t>
      </w:r>
      <w:r>
        <w:rPr>
          <w:lang w:val="en-US"/>
        </w:rPr>
        <w:t>XVII</w:t>
      </w:r>
      <w:r>
        <w:rPr/>
        <w:t>— [</w:t>
      </w:r>
      <w:r>
        <w:rPr>
          <w:lang w:val="en-US"/>
        </w:rPr>
        <w:t>XVIII</w:t>
      </w:r>
      <w:r>
        <w:rPr/>
        <w:t xml:space="preserve"> веков, графические рисунки Ф.Васильева, И.Левитана; </w:t>
      </w:r>
      <w:r>
        <w:rPr>
          <w:i/>
          <w:iCs/>
        </w:rPr>
        <w:t xml:space="preserve"> </w:t>
      </w:r>
      <w:r>
        <w:rPr/>
        <w:t>черно-белая графика А. Остроумовой-Лебедевой; графика В. Лебе</w:t>
        <w:softHyphen/>
        <w:t>дева, А. Дейнеки, П. Митурича, Н. Тырсы и др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Цвет. Основы цветоведения</w:t>
      </w:r>
    </w:p>
    <w:p>
      <w:pPr>
        <w:pStyle w:val="Normal"/>
        <w:shd w:fill="FFFFFF" w:val="clear"/>
        <w:ind w:right="-5" w:firstLine="567"/>
        <w:rPr/>
      </w:pPr>
      <w:r>
        <w:rPr/>
        <w:t>Основные и составные цвета. Дополнительные цвета. Цвето</w:t>
        <w:softHyphen/>
        <w:t>вой круг. Теплые и холодные цвета. Цветовой контраст. Насыщенность цвета и его светлота. Изучение свойств цвета.</w:t>
      </w:r>
    </w:p>
    <w:p>
      <w:pPr>
        <w:pStyle w:val="Normal"/>
        <w:shd w:fill="FFFFFF" w:val="clear"/>
        <w:ind w:right="-5" w:firstLine="567"/>
        <w:rPr/>
      </w:pPr>
      <w:r>
        <w:rPr>
          <w:i/>
          <w:iCs/>
        </w:rPr>
        <w:t xml:space="preserve">Задание: </w:t>
      </w:r>
      <w:r>
        <w:rPr/>
        <w:t xml:space="preserve">фантазийные изображения сказочных царств ограниченной палитрой и с показом  вариативных возможностей цвета '(«Царство  Снежной   королевы»,   «Изумрудный   город»,   «Розовая страна вечной молодости», «Страна золотого солнца» и т. д.). </w:t>
      </w:r>
      <w:r>
        <w:rPr>
          <w:i/>
          <w:iCs/>
        </w:rPr>
        <w:t xml:space="preserve">Материалы:  </w:t>
      </w:r>
      <w:r>
        <w:rPr/>
        <w:t>гуашь, кисти, бумага.</w:t>
      </w:r>
    </w:p>
    <w:p>
      <w:pPr>
        <w:pStyle w:val="Normal"/>
        <w:shd w:fill="FFFFFF" w:val="clear"/>
        <w:ind w:right="-5" w:firstLine="567"/>
        <w:rPr/>
      </w:pPr>
      <w:r>
        <w:rPr>
          <w:i/>
          <w:iCs/>
        </w:rPr>
        <w:t xml:space="preserve">Зрительный ряд: </w:t>
      </w:r>
      <w:r>
        <w:rPr/>
        <w:t xml:space="preserve">таблицы и наглядные пособия по цветоведению;     произведения     импрессионистов,     постимпрессионистов </w:t>
      </w:r>
      <w:r>
        <w:rPr>
          <w:i/>
          <w:iCs/>
        </w:rPr>
        <w:t xml:space="preserve"> </w:t>
      </w:r>
      <w:r>
        <w:rPr/>
        <w:t xml:space="preserve">и российских художников конца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а с ярко выражен</w:t>
        <w:softHyphen/>
        <w:t>ным состоянием и фактурной живописью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Цвет в произведениях живописи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Понятия</w:t>
      </w:r>
      <w:r>
        <w:rPr>
          <w:smallCaps/>
        </w:rPr>
        <w:t xml:space="preserve"> </w:t>
      </w:r>
      <w:r>
        <w:rPr/>
        <w:t>«локальный цвет», «тон», «колорит», «гармония цве</w:t>
        <w:softHyphen/>
        <w:t>та». Цветовые отношения. Живое смешение красок. Взаимодейст</w:t>
        <w:softHyphen/>
        <w:t>вие цветовых пятен и цветовая композиция. Фактура в живопи</w:t>
        <w:softHyphen/>
        <w:t>си. Выразительность мазка. Выражение в живописи эмоциональ</w:t>
        <w:softHyphen/>
        <w:t>ных состояний: радость, грусть, нежность и т. д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/>
          <w:iCs/>
        </w:rPr>
        <w:t xml:space="preserve">Задание: </w:t>
      </w:r>
      <w:r>
        <w:rPr/>
        <w:t>изображение осеннего букета с разным настроени</w:t>
        <w:softHyphen/>
        <w:t>ем — радостный, грустный, торжественный, тихий ,и т. д.</w:t>
      </w:r>
    </w:p>
    <w:p>
      <w:pPr>
        <w:pStyle w:val="Normal"/>
        <w:shd w:fill="FFFFFF" w:val="clear"/>
        <w:ind w:right="-5" w:firstLine="567"/>
        <w:rPr/>
      </w:pPr>
      <w:r>
        <w:rPr>
          <w:i/>
          <w:iCs/>
        </w:rPr>
        <w:t xml:space="preserve">Материалы:  </w:t>
      </w:r>
      <w:r>
        <w:rPr/>
        <w:t>гуашь, кисти, бумаг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/>
          <w:iCs/>
        </w:rPr>
        <w:t xml:space="preserve">Зрительный ряд: </w:t>
      </w:r>
      <w:r>
        <w:rPr/>
        <w:t>произведения живописи с ярко выраженным цветовым состоянием, а также живописные произведения с изо</w:t>
        <w:softHyphen/>
        <w:t>бражением букетов: В.Ван Гог. Ирисы; Караваджо. Корзина с фруктами; И. Хруцкий. Цветы и плоды; И. Грабарь. Хризан</w:t>
        <w:softHyphen/>
        <w:t>темы; К.Коровин. Цветы и фрукты. На берегу моря; С.Гера</w:t>
        <w:softHyphen/>
        <w:t>симов. Сирень; А.Пластов. Сенокос (фрагмент)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Объемные изображения в скульптур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Выразительные возможности объемного изображения. Связь объема с окружающим  пространством и освещением. Художественные материалы в скульптуре: глина, камень, металл, дерево и др.— и их выразительные свойств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адание: </w:t>
      </w:r>
      <w:r>
        <w:rPr/>
        <w:t>объемные изображения животных в разных материа</w:t>
        <w:softHyphen/>
        <w:t>лах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Материалы: </w:t>
      </w:r>
      <w:r>
        <w:rPr/>
        <w:t>пластилин, глина, мятая бумага, природные мате</w:t>
        <w:softHyphen/>
        <w:t>риалы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рисунки и скульптурные произведения ани</w:t>
        <w:softHyphen/>
        <w:t>малистического жанра — работы В. Ватагина, И. Ефимова и др.; В.Серов. Рисунки животных; А.Дюрер. Заяц; Рембрандт. Слон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Основы языка изображения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Беседа. Обобщение материала темы: виды изобразительного искусства, художественные материалы и их выразительные воз</w:t>
        <w:softHyphen/>
        <w:t>можности, художественное творчество и художественное воспри</w:t>
        <w:softHyphen/>
        <w:t>ятие, зрительские умения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примеры произведений изобразительного ис</w:t>
        <w:softHyphen/>
        <w:t>кусства в графике, живописи и скульптуре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МИР НАШИХ ВЕЩЕЙ. НАТЮРМОРТ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Реальность и фантазия в творчестве художника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Беседа. Во всё времена человек создавал изображения окру</w:t>
        <w:softHyphen/>
        <w:t>жающего его мира. Изображение как познание окружающего ми</w:t>
        <w:softHyphen/>
        <w:t>ра и отношение к нему человека. Условность и правдоподобие в изобразительном искусстве. Реальность и фантазия в творчес</w:t>
        <w:softHyphen/>
        <w:t>кой деятельности художника. Выражение авторского отношения к изображаемому. Выразительные средства и правила изображе</w:t>
        <w:softHyphen/>
        <w:t>ния в изобразительном искусстве. Почему люди хранят произве</w:t>
        <w:softHyphen/>
        <w:t>дения изобразительного искусства и высоко ценят, передавая из поколения в поколение?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произведения искусства, характерные для раз</w:t>
        <w:softHyphen/>
        <w:t>личных эпох и контрастные между собой по языку изображения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Изображение предметного мира — натюрморт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ногообразие форм изображения мира вещей в истории ис</w:t>
        <w:softHyphen/>
        <w:t>кусства. О чем рассказывают изображения вещей. Появление жа</w:t>
        <w:softHyphen/>
        <w:t>нра натюрморта. Натюрморт в истории искусства. Натюрморт в живописи, графике, скульптуре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 xml:space="preserve">Плоскостное изображение и его место в истории искусства. Повествовательные, рассказывающие свойства плоских рисунков. Знаковость и декоративность плоского изображения в древности и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/>
          <w:iCs/>
        </w:rPr>
        <w:t xml:space="preserve">Задание: </w:t>
      </w:r>
      <w:r>
        <w:rPr/>
        <w:t>работа над натюрмортом из плоских изображении знакомых предметов (например, кухонной утвари) с акцентом на композицию, ритм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/>
          <w:iCs/>
        </w:rPr>
        <w:t xml:space="preserve">Материалы: </w:t>
      </w:r>
      <w:r>
        <w:rPr/>
        <w:t>гуашь, кисти, бумага или бумага для аппликации, клей.</w:t>
      </w:r>
    </w:p>
    <w:p>
      <w:pPr>
        <w:pStyle w:val="Normal"/>
        <w:shd w:fill="FFFFFF" w:val="clear"/>
        <w:ind w:right="-5" w:firstLine="567"/>
        <w:rPr/>
      </w:pPr>
      <w:r>
        <w:rPr>
          <w:i/>
          <w:iCs/>
        </w:rPr>
        <w:t xml:space="preserve">Зрительный ряд:   </w:t>
      </w:r>
      <w:r>
        <w:rPr/>
        <w:t xml:space="preserve">изображения   предметов,  характеризующих [действия человека в искусстве древности, например: в Древнем Египте — «Сбор плодов» (из гробницы в Бени-Гасане, </w:t>
      </w:r>
      <w:r>
        <w:rPr>
          <w:lang w:val="en-US"/>
        </w:rPr>
        <w:t>XX</w:t>
      </w:r>
      <w:r>
        <w:rPr/>
        <w:t xml:space="preserve"> век до н.)) или «Музыканты» (из росписи  гробницы  Нахта в Фивах, </w:t>
      </w:r>
      <w:r>
        <w:rPr>
          <w:lang w:val="en-US"/>
        </w:rPr>
        <w:t>XIV</w:t>
      </w:r>
      <w:r>
        <w:rPr/>
        <w:t xml:space="preserve">   век до н. э. и др.); изображение предметов человека в ис</w:t>
        <w:softHyphen/>
        <w:t>кусстве Древней  Греции и Рима. Мир вещей в искусстве Сред</w:t>
        <w:softHyphen/>
        <w:t xml:space="preserve">них   веков,   в   искусстве   Возрождения.   Натюрморт </w:t>
      </w:r>
      <w:r>
        <w:rPr>
          <w:lang w:val="en-US"/>
        </w:rPr>
        <w:t>VII</w:t>
      </w:r>
      <w:r>
        <w:rPr/>
        <w:t xml:space="preserve">,  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KIX</w:t>
      </w:r>
      <w:r>
        <w:rPr/>
        <w:t>—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right="-5" w:firstLine="540"/>
        <w:jc w:val="center"/>
        <w:rPr/>
      </w:pPr>
      <w:r>
        <w:rPr>
          <w:b/>
        </w:rPr>
        <w:t>Тема. Понятие формы. Многообразие форм</w:t>
      </w:r>
      <w:r>
        <w:rPr>
          <w:b/>
          <w:i/>
          <w:iCs/>
        </w:rPr>
        <w:tab/>
      </w:r>
      <w:r>
        <w:rPr>
          <w:b/>
        </w:rPr>
        <w:t>окружающего мира</w:t>
      </w:r>
    </w:p>
    <w:p>
      <w:pPr>
        <w:pStyle w:val="Normal"/>
        <w:shd w:fill="FFFFFF" w:val="clear"/>
        <w:ind w:right="-5" w:firstLine="567"/>
        <w:rPr/>
      </w:pPr>
      <w:r>
        <w:rPr/>
        <w:t>Многообразие форм в мире. Понятие формы. Линейные, плоскостные   и   объемные   формы.    Плоские   геометрические   тела, которые можно увидеть в основе всего многообразия форм. Фор[мы   простые  и  сложные.  Конструкция сложной формы.   Правила изображения и средства выразительности. Выразительность формы.</w:t>
      </w:r>
    </w:p>
    <w:p>
      <w:pPr>
        <w:pStyle w:val="Normal"/>
        <w:shd w:fill="FFFFFF" w:val="clear"/>
        <w:ind w:right="-5" w:firstLine="567"/>
        <w:rPr/>
      </w:pPr>
      <w:r>
        <w:rPr>
          <w:i/>
          <w:iCs/>
        </w:rPr>
        <w:t xml:space="preserve">Задание: </w:t>
      </w:r>
      <w:r>
        <w:rPr/>
        <w:t>конструирование из бумаги простых геометрических |тел.</w:t>
      </w:r>
    </w:p>
    <w:p>
      <w:pPr>
        <w:pStyle w:val="Normal"/>
        <w:shd w:fill="FFFFFF" w:val="clear"/>
        <w:ind w:right="-5" w:firstLine="567"/>
        <w:rPr/>
      </w:pPr>
      <w:r>
        <w:rPr>
          <w:i/>
          <w:iCs/>
        </w:rPr>
        <w:t xml:space="preserve">Материалы: </w:t>
      </w:r>
      <w:r>
        <w:rPr/>
        <w:t>бумага, клей, ножницы; карандаши и бумага для зарисовок геометрической основы различных предметов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/>
          <w:iCs/>
        </w:rPr>
        <w:t xml:space="preserve">Зрительный ряд: </w:t>
      </w:r>
      <w:r>
        <w:rPr/>
        <w:t>предметы, созданные человеком, и природ</w:t>
        <w:softHyphen/>
        <w:t>ные формы для анализа конструкции.</w:t>
      </w:r>
    </w:p>
    <w:p>
      <w:pPr>
        <w:pStyle w:val="Normal"/>
        <w:shd w:fill="FFFFFF" w:val="clear"/>
        <w:ind w:right="-5" w:firstLine="567"/>
        <w:rPr/>
      </w:pPr>
      <w:r>
        <w:rPr/>
        <w:t>Тема. Изображение объема на плоскости и линейная  перспектива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Плоскость и объем. Изображение как окно в мир. Когда и по</w:t>
        <w:softHyphen/>
        <w:t>чему возникли задачи объемного изображения? Перспектива как способ изображения на плоскости предметов в пространстве. [Правила объемного изображения геометрических тел. Понятие ра</w:t>
        <w:softHyphen/>
        <w:t>курс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/>
          <w:iCs/>
        </w:rPr>
        <w:t xml:space="preserve">Задание: </w:t>
      </w:r>
      <w:r>
        <w:rPr/>
        <w:t>изображение конструкций из нескольких геометриче</w:t>
        <w:softHyphen/>
        <w:t>ских тел (зарисовки).</w:t>
      </w:r>
    </w:p>
    <w:p>
      <w:pPr>
        <w:pStyle w:val="Normal"/>
        <w:shd w:fill="FFFFFF" w:val="clear"/>
        <w:ind w:right="-5" w:firstLine="567"/>
        <w:rPr/>
      </w:pPr>
      <w:r>
        <w:rPr>
          <w:i/>
          <w:iCs/>
        </w:rPr>
        <w:t xml:space="preserve">Материалы: </w:t>
      </w:r>
      <w:r>
        <w:rPr/>
        <w:t>карандаш, бумаг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/>
          <w:iCs/>
        </w:rPr>
        <w:t xml:space="preserve">Зрительный ряд: </w:t>
      </w:r>
      <w:r>
        <w:rPr/>
        <w:t>геометрические тела из гипса и бумаги, таб</w:t>
        <w:softHyphen/>
        <w:t>лицы и наглядные пособия, фрагменты с изображением предмет</w:t>
        <w:softHyphen/>
        <w:t>ного мира и архитектурных построек из произведений эпохи Воз</w:t>
        <w:softHyphen/>
        <w:t>рождения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Тема. Освещение. Свет и тень</w:t>
      </w:r>
    </w:p>
    <w:p>
      <w:pPr>
        <w:pStyle w:val="Normal"/>
        <w:shd w:fill="FFFFFF" w:val="clear"/>
        <w:ind w:right="-5" w:firstLine="540"/>
        <w:rPr/>
      </w:pPr>
      <w:r>
        <w:rPr/>
        <w:t>Освещение как средство выявления объема предмета. Источ</w:t>
        <w:softHyphen/>
        <w:t>ник освещения. Понятия «свет», «блик», «полутень», «собствен</w:t>
        <w:softHyphen/>
        <w:t>ная тень», «рефлекс», «падающая тень». Богатство выразительных  возможностей освещения в графике и живописи. Свет как сред</w:t>
        <w:softHyphen/>
        <w:t>ство организации композиции в картине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i/>
          <w:iCs/>
        </w:rPr>
        <w:t xml:space="preserve">Задание: </w:t>
      </w:r>
      <w:r>
        <w:rPr/>
        <w:t>изображение геометрических тел из гипса или бума</w:t>
        <w:softHyphen/>
        <w:t>ги с боковым освещением.</w:t>
      </w:r>
    </w:p>
    <w:p>
      <w:pPr>
        <w:pStyle w:val="Normal"/>
        <w:shd w:fill="FFFFFF" w:val="clear"/>
        <w:ind w:right="-5" w:firstLine="540"/>
        <w:rPr/>
      </w:pPr>
      <w:r>
        <w:rPr>
          <w:i/>
          <w:iCs/>
        </w:rPr>
        <w:t xml:space="preserve">Материалы: </w:t>
      </w:r>
      <w:r>
        <w:rPr/>
        <w:t xml:space="preserve">черная и белая гуашь или акварель, бумага. </w:t>
      </w:r>
      <w:r>
        <w:rPr>
          <w:i/>
          <w:iCs/>
        </w:rPr>
        <w:t xml:space="preserve">Зрительный ряд: </w:t>
      </w:r>
      <w:r>
        <w:rPr/>
        <w:t>освещенные боковым светом геометрические 1тела; натюрморт из простых предметов с боковым освещением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глядные пособия и таблицы; произведения искусства — натюрморты из европейской живописи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VIII</w:t>
      </w:r>
      <w:r>
        <w:rPr/>
        <w:t xml:space="preserve"> веков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>Тема. Натюрморт в графике</w:t>
      </w:r>
    </w:p>
    <w:p>
      <w:pPr>
        <w:pStyle w:val="Normal"/>
        <w:shd w:fill="FFFFFF" w:val="clear"/>
        <w:ind w:right="77" w:firstLine="540"/>
        <w:jc w:val="both"/>
        <w:rPr/>
      </w:pPr>
      <w:r>
        <w:rPr/>
        <w:t>Графическое изображение натюрмортов. Композиция и образ</w:t>
        <w:softHyphen/>
        <w:t>ный строй в натюрморте: ритм пятен, пропорций, движение и по</w:t>
        <w:softHyphen/>
        <w:t>кой, случайность и порядок. Натюрморт как выражение художни</w:t>
        <w:softHyphen/>
        <w:t>ком своих переживаний и представлений об окружающем его ми</w:t>
        <w:softHyphen/>
        <w:t>ре. Материалы и инструменты художника и выразительность художественных техник.</w:t>
      </w:r>
    </w:p>
    <w:p>
      <w:pPr>
        <w:pStyle w:val="Normal"/>
        <w:shd w:fill="FFFFFF" w:val="clear"/>
        <w:ind w:right="77" w:firstLine="540"/>
        <w:jc w:val="both"/>
        <w:rPr/>
      </w:pPr>
      <w:r>
        <w:rPr/>
        <w:t>Гравюра и ее виды. Выразительные возможности гравюры. Печатная форма (матрица) и оттиски.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i/>
          <w:iCs/>
        </w:rPr>
        <w:t xml:space="preserve">Задание: </w:t>
      </w:r>
      <w:r>
        <w:rPr/>
        <w:t>практическая работа предполагает оттиск с апплика</w:t>
        <w:softHyphen/>
        <w:t>ции на картоне.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i/>
          <w:iCs/>
        </w:rPr>
        <w:t xml:space="preserve">Материалы: </w:t>
      </w:r>
      <w:r>
        <w:rPr/>
        <w:t>картон, клей, ножницы, фактуры для наклеек, типографская или масляная краска одного темного цвета и фото</w:t>
        <w:softHyphen/>
        <w:t>графический валик, бумага для оттисков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Зрительный ряд: </w:t>
      </w:r>
      <w:r>
        <w:rPr/>
        <w:t xml:space="preserve">изображения в печатной графике      гравюра и офорт в  русском   и   европейском   искусстве  </w:t>
      </w:r>
      <w:r>
        <w:rPr>
          <w:lang w:val="en-US"/>
        </w:rPr>
        <w:t>XV</w:t>
      </w:r>
      <w:r>
        <w:rPr/>
        <w:t>—</w:t>
      </w:r>
      <w:r>
        <w:rPr>
          <w:lang w:val="en-US"/>
        </w:rPr>
        <w:t>XVIII</w:t>
      </w:r>
      <w:r>
        <w:rPr/>
        <w:t xml:space="preserve">   веков | (А.Дюрер. Гравюра «Святой Иероним в келье» и др.), гравюра В. Фаворского, печатная графика Д. Митрохина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Цвет в натюрморте</w:t>
      </w:r>
    </w:p>
    <w:p>
      <w:pPr>
        <w:pStyle w:val="Normal"/>
        <w:shd w:fill="FFFFFF" w:val="clear"/>
        <w:ind w:firstLine="540"/>
        <w:jc w:val="both"/>
        <w:rPr/>
      </w:pPr>
      <w:r>
        <w:rPr/>
        <w:t>Цвет в живописи и богатство его выразительных возможнойстей. Собственный цвет предмета (локальный) и цвет в живопи-1 си (обусловленный). Цветовая организация натюрморта —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Задание:   </w:t>
      </w:r>
      <w:r>
        <w:rPr/>
        <w:t>работа   над  изображением   натюрморта   в   заданном эмоциональном состоянии: праздничный, грустный, таинственные натюрморт и т. д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Материалы: </w:t>
      </w:r>
      <w:r>
        <w:rPr/>
        <w:t>гуашь, кисти, бумаг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 xml:space="preserve">А.Матисс. Красные рыбки; М. Сарьян Виноград; В.Серов. Девочка с персиками (фрагмент); И. </w:t>
      </w:r>
      <w:r>
        <w:rPr>
          <w:lang w:val="en-US"/>
        </w:rPr>
        <w:t>Maui</w:t>
      </w:r>
      <w:r>
        <w:rPr/>
        <w:t>ков. Синие сливы; К. Петров-Водкин. Скрипка, Утренний на4 тюрморт; А. Ники ч. Торжественный  натюрморт.</w:t>
      </w:r>
    </w:p>
    <w:p>
      <w:pPr>
        <w:pStyle w:val="Normal"/>
        <w:shd w:fill="FFFFFF" w:val="clear"/>
        <w:ind w:right="768" w:firstLine="540"/>
        <w:jc w:val="center"/>
        <w:rPr>
          <w:b/>
          <w:b/>
        </w:rPr>
      </w:pPr>
      <w:r>
        <w:rPr>
          <w:b/>
        </w:rPr>
        <w:t>Тема. Выразительные возможности натюрморта (обобщение темы)</w:t>
      </w:r>
    </w:p>
    <w:p>
      <w:pPr>
        <w:pStyle w:val="Normal"/>
        <w:shd w:fill="FFFFFF" w:val="clear"/>
        <w:ind w:firstLine="540"/>
        <w:rPr/>
      </w:pPr>
      <w:r>
        <w:rPr/>
        <w:t>Итоговая беседа. 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Жанр натюрморта и его разви</w:t>
        <w:softHyphen/>
        <w:t xml:space="preserve">тие.    Натюрморт    в    искусстве   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   веков.    Натюрморт и выражение творческой индивидуальности художника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i/>
          <w:iCs/>
        </w:rPr>
        <w:t xml:space="preserve">Задание: </w:t>
      </w:r>
      <w:r>
        <w:rPr/>
        <w:t>работа над натюрмортом, который можно было бй назвать «натюрморт-автопортрет»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Материалы:  </w:t>
      </w:r>
      <w:r>
        <w:rPr/>
        <w:t>гуашь, кисти, бумаг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И.Грабарь. Неприбранный стол; Н.Сапу</w:t>
        <w:softHyphen/>
        <w:t>нов. Ваза, цветы и фрукты; И.Машков. Хлебы. Д. Штерен-берг. Красный натюрморт; 3. Серебрякова. Автопортрет. За туалетом (фрагмент); А. Никич. Торжественный натюрморт; Б. Неменский. Память смоленской земли, Листы чистой бума</w:t>
        <w:softHyphen/>
        <w:t>ги; В. Стожаров. Натюрморт с братиной, Лен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38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ГЛЯДЫВАЯСЬ В ЧЕЛОВЕКА. ПОРТРЕТ 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Образ человека — главная тема искусства</w:t>
      </w:r>
    </w:p>
    <w:p>
      <w:pPr>
        <w:pStyle w:val="Normal"/>
        <w:shd w:fill="FFFFFF" w:val="clear"/>
        <w:ind w:firstLine="540"/>
        <w:jc w:val="both"/>
        <w:rPr/>
      </w:pPr>
      <w:r>
        <w:rPr/>
        <w:t>Беседа. Изображение человека в искусстве разных эпох. Ис</w:t>
        <w:softHyphen/>
        <w:t>тория возникновения портрета. Портрет как образ определе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ортрет в живописи, графике, скульптуре. Великие художни</w:t>
        <w:softHyphen/>
        <w:t>ки-портретисты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примеры древнеегипетского портретного изо</w:t>
        <w:softHyphen/>
        <w:t>бражения в скульптуре, древнеримский скульптурный портрет, фаюмский портрет, изображение человека в искусстве Возрожде</w:t>
        <w:softHyphen/>
        <w:t xml:space="preserve">ния в Италии, портрет </w:t>
      </w:r>
      <w:r>
        <w:rPr>
          <w:lang w:val="en-US"/>
        </w:rPr>
        <w:t>XVIII</w:t>
      </w:r>
      <w:r>
        <w:rPr/>
        <w:t xml:space="preserve"> века. Портреты Рембрандта, Эль Греко, Веласкеса; русский портрет </w:t>
      </w:r>
      <w:r>
        <w:rPr>
          <w:lang w:val="en-US"/>
        </w:rPr>
        <w:t>XVIII</w:t>
      </w:r>
      <w:r>
        <w:rPr/>
        <w:t>—</w:t>
      </w:r>
      <w:r>
        <w:rPr>
          <w:lang w:val="en-US"/>
        </w:rPr>
        <w:t>XIX</w:t>
      </w:r>
      <w:r>
        <w:rPr/>
        <w:t xml:space="preserve"> веков: портреты Ф. Рокотова, В. Боровиковского, Д. Левицкого, И» Репина, И. Крам</w:t>
        <w:softHyphen/>
        <w:t xml:space="preserve">ского, В. Серова; портрет в русском искусств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Конструкция головы человека и ее пропорции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Закономерности в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i/>
          <w:iCs/>
        </w:rPr>
        <w:t xml:space="preserve">Задание: </w:t>
      </w:r>
      <w:r>
        <w:rPr/>
        <w:t>работа над рисунком или аппликацией — изображе</w:t>
        <w:softHyphen/>
        <w:t>ние головы с соотнесенными по-разному деталями лица (нос, гу</w:t>
        <w:softHyphen/>
        <w:t>бы, глаза, брови, подбородок, скулы и т. д.)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i/>
          <w:iCs/>
        </w:rPr>
        <w:t xml:space="preserve">Материалы: </w:t>
      </w:r>
      <w:r>
        <w:rPr/>
        <w:t>карандаш и бумага или черная акварель и бума</w:t>
        <w:softHyphen/>
        <w:t>га, или аппликация из вырезанных из бумаги форм (деталей лица)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наглядные пособия и таблицы, рисунки и фо</w:t>
        <w:softHyphen/>
        <w:t>тографии различных лиц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Изображение головы человека в пространстве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Повороты и ракурсы головы. Соотношение лицевой и череп</w:t>
        <w:softHyphen/>
        <w:t>ной частей головы, соотношение головы и шеи. Большая форма и детализация. Шаровидность глаз и призматическая форма носа. Зависимость мягких подвижных тканей лица от конструкции кост</w:t>
        <w:softHyphen/>
        <w:t>ных форм. Закономерности конструкции и бесконечность инди</w:t>
        <w:softHyphen/>
        <w:t>видуальных особенностей и физиономических типов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Задание: </w:t>
      </w:r>
      <w:r>
        <w:rPr/>
        <w:t>объемное конструктивное изображение головы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Материалы: </w:t>
      </w:r>
      <w:r>
        <w:rPr/>
        <w:t>карандаш, бумага или аппликация с дорисовкам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наглядные пособия и методические таблицы: учебный академический рисунок гипсовой головы со стадиями работы; А.Дюрер. Головы к напечатанному учению о пропор</w:t>
        <w:softHyphen/>
        <w:t>циях; Леонардо да Винчи. Схема пропорций мужской голо</w:t>
        <w:softHyphen/>
        <w:t>вы; П.Рубенс. Девять различных голов на одном листе; Г. Гольбейн Младший. Набросок конструкции головы в ракур</w:t>
        <w:softHyphen/>
        <w:t>се; Рембрандт. Девять штудий гол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Тема. Графический портретный рисунок </w:t>
        <w:tab/>
        <w:t>и  выразительность образа человека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Образ человека в графическом портрете. Рисунок головы че</w:t>
        <w:softHyphen/>
        <w:t>ловека в истории изобразительного искусства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</w:t>
        <w:softHyphen/>
        <w:t>но. Выразительность графического материала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iCs/>
        </w:rPr>
        <w:t xml:space="preserve">Задание: </w:t>
      </w:r>
      <w:r>
        <w:rPr/>
        <w:t>рисунок (набросок) с натуры друга или одноклас</w:t>
        <w:softHyphen/>
        <w:t>сника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Материалы: </w:t>
      </w:r>
      <w:r>
        <w:rPr/>
        <w:t>уголь или уголь и сангина, бумаг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Г. Гольбейн Младший. Графические пор</w:t>
        <w:softHyphen/>
        <w:t>треты; А.Дюрер. Набросок к «Апостолу Марку»; графические портреты О. Кипренского, И. Репина, В. Серова, 3. Серебряковой. К. Сомова, М. Врубеля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40"/>
        <w:jc w:val="center"/>
        <w:rPr>
          <w:b/>
          <w:b/>
        </w:rPr>
      </w:pPr>
      <w:r>
        <w:rPr>
          <w:b/>
        </w:rPr>
        <w:t>Тема. Портрет в скульптуре</w:t>
      </w:r>
    </w:p>
    <w:p>
      <w:pPr>
        <w:pStyle w:val="Normal"/>
        <w:shd w:fill="FFFFFF" w:val="clear"/>
        <w:ind w:firstLine="540"/>
        <w:jc w:val="both"/>
        <w:rPr/>
      </w:pPr>
      <w:r>
        <w:rPr/>
        <w:t>Человек — основной предмет изображения в скульптуре. Скульптурный портрет в истории искусства. Выразительные воз</w:t>
        <w:softHyphen/>
        <w:t>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Задание: </w:t>
      </w:r>
      <w:r>
        <w:rPr/>
        <w:t>работа над изображением в скульптурном портрете выбранного литературного героя с ярко выраженным характером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iCs/>
        </w:rPr>
        <w:t xml:space="preserve">Материалы: </w:t>
      </w:r>
      <w:r>
        <w:rPr/>
        <w:t>пластилин или глина, стеки, для облегчения ра</w:t>
        <w:softHyphen/>
        <w:t>боты — круглые сосуды (пузырьки, банки и т. п.) в качестве кар</w:t>
        <w:softHyphen/>
        <w:t>кас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скульптурный портрет в Древнем Риме; Л. Берн и ни. Портрет герцога д'Эсте; Ж. Гуд он. Бюст Вольте</w:t>
        <w:softHyphen/>
        <w:t>ра; Ф.Шубин. Портрет князя Голицына; Н.Андреев. Панька: А.Голубкина. Мальчик; С.Коненков. Михрюша, Сказитель</w:t>
        <w:softHyphen/>
        <w:t>ница былин М. Д. Кривоколенова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Сатирические образы человека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авда жизни и язык искусства. Художественное преувеличе</w:t>
        <w:softHyphen/>
        <w:t>ние. Отбор деталей и обострение образа. Сатирические образы в искусстве. Карикатура. Дружеский шарж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Задание: </w:t>
      </w:r>
      <w:r>
        <w:rPr/>
        <w:t>изображение сатирических образов литературных ге</w:t>
        <w:softHyphen/>
        <w:t>роев или создание дружеских шаржей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Материалы: </w:t>
      </w:r>
      <w:r>
        <w:rPr/>
        <w:t>уголь или тушь, черная акварель, кисть, карандаш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гротесковые рисунки голов работы Леонар-10 да Винчи; сатирические образы О. Домье в скульптуре и гра</w:t>
        <w:softHyphen/>
        <w:t>фике; сатирические рисунки В. Дени, Д. Кардовского; политичекая сатира Б. Ефимова, Кукрыниксов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Образные возможности освещения в портрете</w:t>
      </w:r>
    </w:p>
    <w:p>
      <w:pPr>
        <w:pStyle w:val="Normal"/>
        <w:shd w:fill="FFFFFF" w:val="clear"/>
        <w:ind w:firstLine="540"/>
        <w:jc w:val="both"/>
        <w:rPr/>
      </w:pPr>
      <w:r>
        <w:rPr/>
        <w:t>Изменение образа человека при различном освещении. Посто</w:t>
        <w:softHyphen/>
        <w:t>янство формы и изменение ее восприятия. Свет, направленный сбоку, снизу, рассеянный свет, изображение против света, конт</w:t>
        <w:softHyphen/>
        <w:t>растность осве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Задание: </w:t>
      </w:r>
      <w:r>
        <w:rPr/>
        <w:t>наблюдения натуры и наброски (пятном) с изобра</w:t>
        <w:softHyphen/>
        <w:t>жением головы в различном освещении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Материалы: </w:t>
      </w:r>
      <w:r>
        <w:rPr/>
        <w:t>черная акварель, кисть, бумага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графические и живописные портреты Ремб</w:t>
        <w:softHyphen/>
        <w:t>рандта; изображения человека в произведениях Ж. де Латура, М.Караваджо, К.Брюллова; И.Репин. Мужичок из робких; фо</w:t>
        <w:softHyphen/>
        <w:t>тографии головы в разном освещении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Портрет в живописи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 xml:space="preserve">Роль и место живописного портрета в истории искусства. Обобщенный образ человека в живописи Возрождения, в </w:t>
      </w:r>
      <w:r>
        <w:rPr>
          <w:lang w:val="en-US"/>
        </w:rPr>
        <w:t>XVII</w:t>
      </w:r>
      <w:r>
        <w:rPr/>
        <w:t xml:space="preserve">— </w:t>
      </w:r>
      <w:r>
        <w:rPr>
          <w:lang w:val="en-US"/>
        </w:rPr>
        <w:t>XIX</w:t>
      </w:r>
      <w:r>
        <w:rPr/>
        <w:t xml:space="preserve"> веках, в </w:t>
      </w:r>
      <w:r>
        <w:rPr>
          <w:lang w:val="en-US"/>
        </w:rPr>
        <w:t>XX</w:t>
      </w:r>
      <w:r>
        <w:rPr/>
        <w:t xml:space="preserve"> веке. Композиция в парадном и лирическом пор</w:t>
        <w:softHyphen/>
        <w:t>трете. Роль рук в раскрытии образа портретируемого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iCs/>
        </w:rPr>
        <w:t xml:space="preserve">Задание: </w:t>
      </w:r>
      <w:r>
        <w:rPr/>
        <w:t>аналитические зарисовки композиций портретов из</w:t>
        <w:softHyphen/>
        <w:t>вестных художников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Материалы: </w:t>
      </w:r>
      <w:r>
        <w:rPr/>
        <w:t>карандаш, акварель, бумага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портреты Рафаэля, Тициана, А. Ван Дейка, Д. Веласкеса, Гейнсборо; портреты Д. Левицкого, Ф. Рокотова, В.Боровиковского; И.Крамской. Неизвестная; В.Серов. Портрет О. М. Орловой, М. Н. Ермолова; 3. Серебрякова. Автопортрет. За туалетом; портреты М. Врубеля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Роль цвета в портрете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Цветовое решение образа в портрете. Цвет и тон. Цвет и ос</w:t>
        <w:softHyphen/>
        <w:t>вещение. Цвет как выражение настроения и характера героя пор</w:t>
        <w:softHyphen/>
        <w:t>трета. Цвет и живописная фактура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iCs/>
        </w:rPr>
        <w:t xml:space="preserve">Задание: </w:t>
      </w:r>
      <w:r>
        <w:rPr/>
        <w:t>работа над созданием автопортрета или портрета близкого человека (члена семьи, друга)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Материалы: </w:t>
      </w:r>
      <w:r>
        <w:rPr/>
        <w:t>гуашь или акварель, кисти, бумага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О.Ренуар. Портрет Ж. Самари; В.Серов. Девочка с персиками. Девушка, освещенная солнцем; В. Ван Го г. Портрет доктора Гаше; Ф.Малявин. Вихрь; А.Архипов. Крестьянка в красном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Великие портретисты (обобщение темы)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Выражение творческой индивидуальности художника в создан</w:t>
        <w:softHyphen/>
        <w:t>ных им портретных образах. Личность художника и его эпоха. Личность героя портрета и творческая интерпретация ее художни</w:t>
        <w:softHyphen/>
        <w:t>ком. Индивидуальность образного языка в произведениях великих Художников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Зрительный ряд: </w:t>
      </w:r>
      <w:r>
        <w:rPr/>
        <w:t>произведения нескольких зарубежных и русских великих художников-портретистов (по выбору учителя).</w:t>
      </w:r>
    </w:p>
    <w:p>
      <w:pPr>
        <w:pStyle w:val="Normal"/>
        <w:shd w:fill="FFFFFF" w:val="clear"/>
        <w:ind w:right="16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6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И ПРОСТРАНСТВО В</w:t>
      </w:r>
    </w:p>
    <w:p>
      <w:pPr>
        <w:pStyle w:val="Normal"/>
        <w:shd w:fill="FFFFFF" w:val="clear"/>
        <w:ind w:right="58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ОБРАЗИТЕЛЬНОМ ИСКУССТВЕ 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Жанры  в изобразительном искусстве</w:t>
      </w:r>
    </w:p>
    <w:p>
      <w:pPr>
        <w:pStyle w:val="Normal"/>
        <w:shd w:fill="FFFFFF" w:val="clear"/>
        <w:ind w:right="192" w:firstLine="540"/>
        <w:jc w:val="both"/>
        <w:rPr/>
      </w:pPr>
      <w:r>
        <w:rPr/>
        <w:t>Беседа. Предмет изображения и картина мира в изобразитель</w:t>
        <w:softHyphen/>
        <w:t>ном искусстве. Изменения видения мира в разные эпохи. Жанры в изобразительном искусстве. Портрет. Натюрморт. Пейзаж. Тема</w:t>
        <w:softHyphen/>
        <w:t>тическая картина: бытовой и исторический жанры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Зрительный ряд: </w:t>
      </w:r>
      <w:r>
        <w:rPr/>
        <w:t>примеры по каждому жанру.</w:t>
      </w:r>
    </w:p>
    <w:p>
      <w:pPr>
        <w:pStyle w:val="Normal"/>
        <w:shd w:fill="FFFFFF" w:val="clear"/>
        <w:ind w:right="154" w:firstLine="540"/>
        <w:jc w:val="center"/>
        <w:rPr>
          <w:b/>
          <w:b/>
        </w:rPr>
      </w:pPr>
      <w:r>
        <w:rPr>
          <w:b/>
        </w:rPr>
        <w:t>Тема.  Изображение пространства</w:t>
      </w:r>
    </w:p>
    <w:p>
      <w:pPr>
        <w:pStyle w:val="Normal"/>
        <w:shd w:fill="FFFFFF" w:val="clear"/>
        <w:ind w:firstLine="540"/>
        <w:jc w:val="both"/>
        <w:rPr/>
      </w:pPr>
      <w:r>
        <w:rPr/>
        <w:t>Беседа о пилах перспективы в изобразительном искусств«И Вид перспективы как средство выражения, вызванное определенными задачами. Отсутствие изображения пространства в искусст-1 ве Древнего Египта, связь персонажей общим действием и сюжетом. Движение фигур в пространстве, ракурс в искусстве Древней Греции и отсутствие изображения глубины. Пространство иконы и его смысл. 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 ХГ века и его образный смысл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Зрительный ряд:  </w:t>
      </w:r>
      <w:r>
        <w:rPr/>
        <w:t>древнеегипетские  росписи  стен  с  фризовой композицией;   примеры   древнегреческой   вазописи; помпейские фрески; византийская мозаика и древнерусская иконопись; эпоха Возрождения: работы Пьеро делла Франчески, Андреа Мантеньи, Яна   Ван   Эйка, Леонардо да  Винчи  (Благовещение,  Тайная   вечеря пространство в произведениях П. Веронезе и Тициана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Правила линейной и воздушной перспективы</w:t>
      </w:r>
    </w:p>
    <w:p>
      <w:pPr>
        <w:pStyle w:val="Normal"/>
        <w:shd w:fill="FFFFFF" w:val="clear"/>
        <w:ind w:right="163" w:firstLine="540"/>
        <w:jc w:val="both"/>
        <w:rPr/>
      </w:pPr>
      <w:r>
        <w:rPr/>
        <w:t>Перспектива — учение о способах передачи глубины пространства. Плоскость картины. Точка зрения. Горизонт и его высо</w:t>
        <w:softHyphen/>
        <w:t>та. Уменьшение удаленных предметов — перспективные сокращения. Точка схода. Правила воздушной перспективы, планы воздушной перспективы и изменения контрастности.</w:t>
      </w:r>
    </w:p>
    <w:p>
      <w:pPr>
        <w:pStyle w:val="Normal"/>
        <w:shd w:fill="FFFFFF" w:val="clear"/>
        <w:ind w:right="230" w:firstLine="540"/>
        <w:jc w:val="both"/>
        <w:rPr/>
      </w:pPr>
      <w:r>
        <w:rPr>
          <w:i/>
          <w:iCs/>
        </w:rPr>
        <w:t xml:space="preserve">Задание: </w:t>
      </w:r>
      <w:r>
        <w:rPr/>
        <w:t>изображение уходящей вдаль аллеи с соблюдение» правил линейной и воздушной перспективы.</w:t>
      </w:r>
    </w:p>
    <w:p>
      <w:pPr>
        <w:pStyle w:val="Normal"/>
        <w:shd w:fill="FFFFFF" w:val="clear"/>
        <w:ind w:right="163" w:firstLine="540"/>
        <w:jc w:val="both"/>
        <w:rPr/>
      </w:pPr>
      <w:r>
        <w:rPr>
          <w:i/>
          <w:iCs/>
        </w:rPr>
        <w:t xml:space="preserve">Материалы: </w:t>
      </w:r>
      <w:r>
        <w:rPr/>
        <w:t xml:space="preserve">карандаш, гуашь с ограниченной палитрой, </w:t>
      </w:r>
      <w:r>
        <w:rPr>
          <w:smallCaps/>
        </w:rPr>
        <w:t>кисти</w:t>
      </w:r>
      <w:r>
        <w:rPr/>
        <w:t>, бумага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таблицы и наглядные пособия о правила} перспективы; А.Дюрер. Художник, рисующий портрет при помощи перспективного экрана; Б. П интуриккио. Портрет мальчика; П. делла Франческа. Городской пейзаж с изображением идеального города; С.Щедрин. Веранда, обвитая виноградом! Новый Рим; И.Левитан. Владимирка, Осенний день. Сокольники; И.Шишкин.  Рожь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540"/>
        <w:jc w:val="center"/>
        <w:rPr>
          <w:b/>
          <w:b/>
        </w:rPr>
      </w:pPr>
      <w:r>
        <w:rPr>
          <w:b/>
        </w:rPr>
        <w:t>Тема. Пейзаж — большой мир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Организация изображаемого пространства</w:t>
      </w:r>
    </w:p>
    <w:p>
      <w:pPr>
        <w:pStyle w:val="Normal"/>
        <w:shd w:fill="FFFFFF" w:val="clear"/>
        <w:ind w:firstLine="540"/>
        <w:jc w:val="both"/>
        <w:rPr/>
      </w:pPr>
      <w:r>
        <w:rPr/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shd w:fill="FFFFFF" w:val="clear"/>
        <w:ind w:firstLine="540"/>
        <w:jc w:val="both"/>
        <w:rPr/>
      </w:pPr>
      <w:r>
        <w:rPr/>
        <w:t>Огромный и легендарный мир в пейзаже. Его удаленность от зрителя. Организация перспективного пространства в картине. Роль выбора формата. Высота горизонта в картине и его образ</w:t>
        <w:softHyphen/>
        <w:t>ный смысл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iCs/>
        </w:rPr>
        <w:t xml:space="preserve">Задание: </w:t>
      </w:r>
      <w:r>
        <w:rPr/>
        <w:t>работа над изображением большого эпического пей</w:t>
        <w:softHyphen/>
        <w:t>зажа «Дорога в большой мир», «Путь реки» и пр. Выполнение за</w:t>
        <w:softHyphen/>
        <w:t>дания может быть как индивидуальным, так и коллективным с ис</w:t>
        <w:softHyphen/>
        <w:t>пользованием аппликации для изображения уходящих планов и наполнения их деталям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i/>
          <w:iCs/>
        </w:rPr>
        <w:t xml:space="preserve">Материалы: </w:t>
      </w:r>
      <w:r>
        <w:rPr/>
        <w:t>гуашь, кисти, бумага и клей, ножницы для аппли</w:t>
        <w:softHyphen/>
        <w:t>каци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Н.Пуссен. Пейзаж с Полифемом; К. Лорре н. Пейзаж с похищением Европы; П.Брейгель. Времена го</w:t>
        <w:softHyphen/>
        <w:t>да; С.Щедрин. Вид на Капри; И.Левитан. Над вечным поко</w:t>
        <w:softHyphen/>
        <w:t>ем; Н. Рерих. Гималаи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Тема. Пейзаж-настроение. Природа и художник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</w:t>
        <w:softHyphen/>
        <w:t>сота разных состояний в природе: утро, вечер, сумрак, туман, полдень. Роль колорита в пейзаже-настроении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i/>
          <w:iCs/>
        </w:rPr>
        <w:t xml:space="preserve">Задание: </w:t>
      </w:r>
      <w:r>
        <w:rPr/>
        <w:t>создание пейзажа-настроения — работа по представ</w:t>
        <w:softHyphen/>
        <w:t>лению и памяти с предварительным выбором яркого личного впе</w:t>
        <w:softHyphen/>
        <w:t>чатления от состояния в природе (например, изменчивые и яркие цветовые состояния весны, разноцветье и ароматы лета).</w:t>
      </w:r>
    </w:p>
    <w:p>
      <w:pPr>
        <w:pStyle w:val="Normal"/>
        <w:shd w:fill="FFFFFF" w:val="clear"/>
        <w:ind w:firstLine="540"/>
        <w:rPr/>
      </w:pPr>
      <w:r>
        <w:rPr>
          <w:i/>
          <w:iCs/>
        </w:rPr>
        <w:t xml:space="preserve">Материалы: </w:t>
      </w:r>
      <w:r>
        <w:rPr/>
        <w:t>гуашь, кисти, бумага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К. Моне. Впечатления. Восход солнца, По</w:t>
        <w:softHyphen/>
        <w:t>ле маков; П.Сезанн. Гора Сент-Виктуар; В. Ван Го г. Пшенич</w:t>
        <w:softHyphen/>
        <w:t>ное поле и кипарисы; И.Левитан. Золотая осень. Март. Боль</w:t>
        <w:softHyphen/>
        <w:t>шая вода; И.Грабарь. Февральская лазурь. Мартовский снег; пейзажи К. Юона, Н. Крымова, А. Пластова и др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firstLine="540"/>
        <w:jc w:val="center"/>
        <w:rPr>
          <w:b/>
          <w:b/>
        </w:rPr>
      </w:pPr>
      <w:r>
        <w:rPr>
          <w:b/>
        </w:rPr>
        <w:t>Тема. Городской пейзаж.</w:t>
      </w:r>
    </w:p>
    <w:p>
      <w:pPr>
        <w:pStyle w:val="Normal"/>
        <w:shd w:fill="FFFFFF" w:val="clear"/>
        <w:ind w:right="38" w:firstLine="540"/>
        <w:jc w:val="both"/>
        <w:rPr/>
      </w:pPr>
      <w:r>
        <w:rPr/>
        <w:t>Разные образы города в истории искусства и в российском ис</w:t>
        <w:softHyphen/>
        <w:t xml:space="preserve">кусств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right="38" w:firstLine="540"/>
        <w:jc w:val="both"/>
        <w:rPr/>
      </w:pPr>
      <w:r>
        <w:rPr/>
        <w:t>Работа над графической композицией «Городской пейзаж». Желательны предварительные наброски с натуры. Возможен ва</w:t>
        <w:softHyphen/>
        <w:t>риант коллективной работы путем создания аппликации из от</w:t>
        <w:softHyphen/>
        <w:t>дельных изображений (общая композиция после предварительно-то эскиза). При индивидуальной работе тоже может быть использован прием аппликации. Необходимо обратить внимание на ритмическую организацию листа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i/>
          <w:iCs/>
        </w:rPr>
        <w:t xml:space="preserve">Задание: </w:t>
      </w:r>
      <w:r>
        <w:rPr/>
        <w:t>создание графической композиции «Наш (мой) го</w:t>
        <w:softHyphen/>
        <w:t>род»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i/>
          <w:iCs/>
        </w:rPr>
        <w:t xml:space="preserve">Материалы: </w:t>
      </w:r>
      <w:r>
        <w:rPr/>
        <w:t>гуашь с ограниченной палитрой или оттиски с аппликацией на картоне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 xml:space="preserve">венецианский и голландский пейзажи </w:t>
      </w:r>
      <w:r>
        <w:rPr>
          <w:lang w:val="en-US"/>
        </w:rPr>
        <w:t>XVII</w:t>
      </w:r>
      <w:r>
        <w:rPr/>
        <w:t xml:space="preserve"> ве</w:t>
        <w:softHyphen/>
        <w:t xml:space="preserve">ка, городской пейзаж в русском искусстве конца </w:t>
      </w:r>
      <w:r>
        <w:rPr>
          <w:lang w:val="en-US"/>
        </w:rPr>
        <w:t>XIX</w:t>
      </w:r>
      <w:r>
        <w:rPr/>
        <w:t xml:space="preserve"> — нача</w:t>
        <w:softHyphen/>
        <w:t xml:space="preserve">ла </w:t>
      </w:r>
      <w:r>
        <w:rPr>
          <w:lang w:val="en-US"/>
        </w:rPr>
        <w:t>XX</w:t>
      </w:r>
      <w:r>
        <w:rPr/>
        <w:t xml:space="preserve"> века, город в живописи и графике в русском искусств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right="845" w:firstLine="540"/>
        <w:jc w:val="center"/>
        <w:rPr>
          <w:b/>
          <w:b/>
        </w:rPr>
      </w:pPr>
      <w:r>
        <w:rPr>
          <w:b/>
        </w:rPr>
        <w:t>Тема. Выразительные возможности изобразительного искусства.</w:t>
      </w:r>
    </w:p>
    <w:p>
      <w:pPr>
        <w:pStyle w:val="Normal"/>
        <w:shd w:fill="FFFFFF" w:val="clear"/>
        <w:ind w:right="845" w:firstLine="540"/>
        <w:jc w:val="center"/>
        <w:rPr/>
      </w:pPr>
      <w:r>
        <w:rPr/>
        <w:t xml:space="preserve"> </w:t>
      </w:r>
      <w:r>
        <w:rPr>
          <w:b/>
        </w:rPr>
        <w:t>Язык и смысл</w:t>
      </w:r>
    </w:p>
    <w:p>
      <w:pPr>
        <w:pStyle w:val="Normal"/>
        <w:shd w:fill="FFFFFF" w:val="clear"/>
        <w:ind w:right="38" w:firstLine="540"/>
        <w:jc w:val="both"/>
        <w:rPr/>
      </w:pPr>
      <w:r>
        <w:rPr/>
        <w:t>Беседа. Обобщение материала учебного года. Значение изоб</w:t>
        <w:softHyphen/>
        <w:t>разительного искусства в жизни людей. Виды изобразительного искусства. Средства выразительности, основы образно-вырази</w:t>
        <w:softHyphen/>
        <w:t>тельного языка и произведение как целостность. Конструктивная основа произведения изобразительного искус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Уровни понимания произведения искусства. Понимание искусства — труд души.</w:t>
      </w:r>
    </w:p>
    <w:p>
      <w:pPr>
        <w:pStyle w:val="Normal"/>
        <w:shd w:fill="FFFFFF" w:val="clear"/>
        <w:ind w:firstLine="540"/>
        <w:jc w:val="both"/>
        <w:rPr/>
      </w:pPr>
      <w:r>
        <w:rPr/>
        <w:t>Эпоха, направление в искусстве и творческая индивидуальность художника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i/>
          <w:iCs/>
        </w:rPr>
        <w:t xml:space="preserve">Зрительный ряд: </w:t>
      </w:r>
      <w:r>
        <w:rPr/>
        <w:t>произведения живописи, графики и скульп</w:t>
        <w:softHyphen/>
        <w:t>туры; портреты, пейзажи и натюрморты разных народов и эпох.</w:t>
      </w:r>
    </w:p>
    <w:p>
      <w:pPr>
        <w:pStyle w:val="Normal"/>
        <w:shd w:fill="FFFFFF" w:val="clear"/>
        <w:ind w:right="422" w:hanging="0"/>
        <w:rPr/>
      </w:pPr>
      <w:r>
        <w:rPr/>
      </w:r>
    </w:p>
    <w:p>
      <w:pPr>
        <w:pStyle w:val="Normal"/>
        <w:shd w:fill="FFFFFF" w:val="clear"/>
        <w:ind w:right="42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40" w:after="120"/>
        <w:jc w:val="center"/>
        <w:rPr>
          <w:b/>
          <w:b/>
          <w:bCs/>
        </w:rPr>
      </w:pPr>
      <w:r>
        <w:rPr>
          <w:b/>
          <w:bCs/>
          <w:u w:val="single"/>
        </w:rPr>
        <w:t>Требования к уровню подготовки учащихся 6 класса</w:t>
        <w:br/>
      </w:r>
    </w:p>
    <w:p>
      <w:pPr>
        <w:pStyle w:val="Normal"/>
        <w:ind w:left="75" w:firstLine="633"/>
        <w:rPr/>
      </w:pPr>
      <w:r>
        <w:rPr>
          <w:b/>
        </w:rPr>
        <w:t xml:space="preserve">   </w:t>
      </w:r>
      <w:r>
        <w:rPr/>
        <w:t xml:space="preserve">Формирование художественных знаний, умений и навыков предполагает, что </w:t>
      </w: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существовании изобразительного искусства во все времена истории; иметь представления -- о множественности образных языков изображения и особенностях видения мира в разные эпохи;</w:t>
      </w:r>
    </w:p>
    <w:p>
      <w:pPr>
        <w:pStyle w:val="Normal"/>
        <w:numPr>
          <w:ilvl w:val="0"/>
          <w:numId w:val="2"/>
        </w:numPr>
        <w:rPr/>
      </w:pPr>
      <w:r>
        <w:rPr/>
        <w:t>-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numPr>
          <w:ilvl w:val="0"/>
          <w:numId w:val="2"/>
        </w:numPr>
        <w:rPr/>
      </w:pPr>
      <w:r>
        <w:rPr/>
        <w:t>о ритмической организации изображения и богатстве выразительных возможностей;</w:t>
      </w:r>
    </w:p>
    <w:p>
      <w:pPr>
        <w:pStyle w:val="Normal"/>
        <w:numPr>
          <w:ilvl w:val="0"/>
          <w:numId w:val="2"/>
        </w:numPr>
        <w:rPr/>
      </w:pPr>
      <w:r>
        <w:rPr/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Учащиеся должны:</w:t>
      </w:r>
    </w:p>
    <w:p>
      <w:pPr>
        <w:pStyle w:val="Normal"/>
        <w:numPr>
          <w:ilvl w:val="0"/>
          <w:numId w:val="3"/>
        </w:numPr>
        <w:rPr/>
      </w:pPr>
      <w:r>
        <w:rPr/>
        <w:t>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numPr>
          <w:ilvl w:val="0"/>
          <w:numId w:val="3"/>
        </w:numPr>
        <w:rPr/>
      </w:pPr>
      <w:r>
        <w:rPr/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3"/>
        </w:numPr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3"/>
        </w:numPr>
        <w:rPr/>
      </w:pPr>
      <w:r>
        <w:rPr/>
        <w:t>иметь опыт творческой композиционной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3"/>
        </w:numPr>
        <w:rPr/>
      </w:pPr>
      <w:r>
        <w:rPr/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/>
        <w:t xml:space="preserve">   </w:t>
      </w: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5"/>
        <w:gridCol w:w="986"/>
        <w:gridCol w:w="1652"/>
        <w:gridCol w:w="336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 тем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а контроля  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образительное искусство его виды и жан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в жизни человека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образного язы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ших вещей Натюрмор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</w:t>
            </w:r>
          </w:p>
          <w:p>
            <w:pPr>
              <w:pStyle w:val="Normal"/>
              <w:rPr/>
            </w:pPr>
            <w:r>
              <w:rPr/>
              <w:t>Многообразие форм окружающего ми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а на плоскости и линейная перспекти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</w:t>
            </w:r>
          </w:p>
          <w:p>
            <w:pPr>
              <w:pStyle w:val="Normal"/>
              <w:rPr/>
            </w:pPr>
            <w:r>
              <w:rPr/>
              <w:t>натюрмор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и её основные пропор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 образы челове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- настроения</w:t>
            </w:r>
            <w:r>
              <w:rPr>
                <w:b/>
              </w:rPr>
              <w:t xml:space="preserve"> .</w:t>
            </w:r>
            <w:r>
              <w:rPr/>
              <w:t>Природа и худож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график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2" w:hanging="0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992"/>
        <w:gridCol w:w="1276"/>
        <w:gridCol w:w="1276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 </w:t>
            </w:r>
          </w:p>
          <w:p>
            <w:pPr>
              <w:pStyle w:val="Normal"/>
              <w:autoSpaceDE w:val="false"/>
              <w:spacing w:lineRule="auto" w:line="278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а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, отведенное на изучение темы раздела,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хожде</w:t>
              <w:softHyphen/>
              <w:t>ния  темы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/>
              <w:t>Корректировка д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</w:rPr>
              <w:t>(02.09.2013 – 02.11.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Язык изобразитель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 четверть:</w:t>
            </w:r>
            <w:r>
              <w:rPr>
                <w:b/>
              </w:rPr>
              <w:t xml:space="preserve"> 11.11. - 30.12.2013 год</w:t>
            </w:r>
            <w:r>
              <w:rPr>
                <w:b/>
                <w:sz w:val="22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ших вещей Натюрм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</w:t>
            </w:r>
          </w:p>
          <w:p>
            <w:pPr>
              <w:pStyle w:val="Normal"/>
              <w:rPr/>
            </w:pPr>
            <w:r>
              <w:rPr/>
              <w:t>Многообразие форм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а на плоскости и линейная перспек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</w:t>
            </w:r>
          </w:p>
          <w:p>
            <w:pPr>
              <w:pStyle w:val="Normal"/>
              <w:rPr/>
            </w:pPr>
            <w:r>
              <w:rPr/>
              <w:t>натюрморта. 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: 13.01. – 22.03.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и её основные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 образ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: 01.04. –  29.05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- настроения</w:t>
            </w:r>
            <w:r>
              <w:rPr>
                <w:b/>
              </w:rPr>
              <w:t xml:space="preserve"> .</w:t>
            </w:r>
            <w:r>
              <w:rPr/>
              <w:t>Природа и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граф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Выразительные возможности изобразительного искусства. Язык и смысл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22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111"/>
        <w:gridCol w:w="256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нигопечатная продукция</w:t>
            </w:r>
          </w:p>
        </w:tc>
      </w:tr>
      <w:tr>
        <w:trPr>
          <w:trHeight w:val="7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 («Просвещение» , 2009 год 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А. Неменская. Изобразительное искусство.  Искусство в жизни человека: учебник. 6 кл. / под ред. Б. М. Неменского. – М.: Просвещение, 2009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В. Павлова,  Изобразительное искусство: 6 класс. Поурочные планы по программе Б.М.Неменского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гоград: Учитель, 2008г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Хворостов. Декоративно-прикладное искусство в школе.</w:t>
            </w:r>
            <w:r>
              <w:rPr>
                <w:color w:val="000000"/>
              </w:rPr>
              <w:t xml:space="preserve"> – М.: Просвещение,  1980 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ноградова. Уроки рисования с натуры в общеобразовательной школе.</w:t>
            </w:r>
            <w:r>
              <w:rPr>
                <w:color w:val="000000"/>
              </w:rPr>
              <w:t xml:space="preserve"> – М.: Просвещение,  1980 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ты изучаемого периода, табл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Информационно-коммуникативные средства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зентации, </w:t>
            </w:r>
            <w:r>
              <w:rPr/>
              <w:t>Электронные средства обуч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Эрмитаж. Искусство западной Европы. Художественная энциклопедия. ЗАО «Интерсофт», 1998 год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 Технические средст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ьютер.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льтимедийный  проектор.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22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2"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раздела программы «Виды изобразительного искусства и основы образного языка»-8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раздела программы «Мир наших вещей. Натюрморт»-8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раздела программы «Вглядываясь в человека. Портрет» - 12 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раздела программы «Человек и пространство в изобразительном искусстве»- 6 ч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считана на 34 часа.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 курс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сок литературы (основ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 Неменская «Изобразительное искусство 6 класс» под редакцией Б.М.Неменского, «Просвещение», Москва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сок литературы (дополнительный)</w:t>
      </w:r>
    </w:p>
    <w:p>
      <w:pPr>
        <w:pStyle w:val="Normal"/>
        <w:rPr/>
      </w:pPr>
      <w:r>
        <w:rPr>
          <w:sz w:val="28"/>
          <w:szCs w:val="28"/>
        </w:rPr>
        <w:t>- Н.М.Степанчук З.А. «Изобразительное искусство» (1-8 классы) Опыт творческой деятельности школьников. Конспекты уроков, Издательство «Учитель», Волгоград 2009</w:t>
      </w:r>
    </w:p>
    <w:p>
      <w:pPr>
        <w:pStyle w:val="Normal"/>
        <w:rPr/>
      </w:pPr>
      <w:r>
        <w:rPr>
          <w:sz w:val="28"/>
          <w:szCs w:val="28"/>
        </w:rPr>
        <w:t>- В.А. Лобанова «Керамическая скульптура и пластика» 5-7 класс, Программа, планирование, материалы к занятиям, Издательство «Учитель», Волгоград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М.Неменский, О.В.  Павлова «Изобразительное искусство» 6 класс Поурочные планы по программе Б.М.Неменского, Издательство «Учитель», Волгоград 200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6 класс. Поурочные планы по программе Б.М.Неменского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гоград: Учитель, 20010г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10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С. Туманова и др.,  Изобразительное искусство: 4-8 классы. В мире красок народного творчества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А.Казначеева, С.А.Бондарева.,  Изобразительное искусство. Развитие цветового восприятия у школьников. 1-6классы.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В.Павлова .,  Изобразительное искусство: 5-7классы. Терминологические диктанты, кроссворды, тесты…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атериально-техническими и информационно-техническими ресур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ОР-Цифровые образовательные 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скусства. Методическая поддержка on – line www SCHOOL. ru ООО «Кирилл и Мефод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изобразительного искусства. ООО «Бизнессофт», Россия, 2005 год.</w:t>
      </w:r>
    </w:p>
    <w:p>
      <w:pPr>
        <w:pStyle w:val="Normal"/>
        <w:rPr/>
      </w:pPr>
      <w:r>
        <w:rPr>
          <w:sz w:val="28"/>
          <w:szCs w:val="28"/>
        </w:rPr>
        <w:t>Шедевры русской живописи.   199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митаж. Искусство западной Европы. Художественная энциклопедия. ЗАО «Интерсофт», 199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контроля уровня достижений учащихс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0"/>
        <w:gridCol w:w="6"/>
        <w:gridCol w:w="1708"/>
        <w:gridCol w:w="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с натуры отдельных раст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 представлению рисунка раст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различных осенних состояний в природ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зийное изображение сказочных царств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еннего бук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ое изображение животных в разных материал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натюрмортом из плоских изображений знакомых предмет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з бумаги простых геометрических те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онструкций из нескольких геометрических т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еометрических тел из гипс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тиск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тюрморта в заданном эмоциональном состоян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оловы по пропорция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портрета друга с на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кульптурного 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атирических образ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рисовок головы с нат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портр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рисовок в цвет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а в карт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линейной и воздушной перспективы в пейза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йзажа-настро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№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ой работы «Мой город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 29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0" w:right="53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корректировки рабочей программы</w:t>
      </w:r>
    </w:p>
    <w:p>
      <w:pPr>
        <w:pStyle w:val="Style15"/>
        <w:spacing w:before="0" w:after="0"/>
        <w:ind w:left="-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несения изменений и дополнений)</w:t>
      </w:r>
    </w:p>
    <w:p>
      <w:pPr>
        <w:pStyle w:val="Style15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1"/>
        <w:gridCol w:w="1953"/>
        <w:gridCol w:w="1748"/>
        <w:gridCol w:w="1852"/>
        <w:gridCol w:w="191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факт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и № приказ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по УВР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3780"/>
        <w:gridCol w:w="1440"/>
        <w:gridCol w:w="1080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обучающихся Формы контроля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 по   к раздел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четверть (02.09. – 02.11.2013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зобразительного искусства и основы образного языка – 8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месте и значении изобразительных искус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ользоваться красками, обладать первичными навыками лепки, уметь использовать коллажные техни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зительное искусство в семье пластических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материал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ид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бираться в видах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, уголь, чёрная тушь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  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Рисунок – основа изобразитель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иды рисун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зарис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, уголь, чёрная тушь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 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.</w:t>
            </w:r>
            <w:r>
              <w:rPr/>
              <w:t xml:space="preserve"> Линия и её выразительные возм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войства линии, виды и характер ли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линейные рису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ёрная, белая гуашь, бумага  , кисти, 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9 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4.</w:t>
            </w:r>
            <w:r>
              <w:rPr/>
              <w:t xml:space="preserve"> Пятно – как средство выражения. Композиция как ритм пя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илуэт, тон, композицию, ритм, доминирующее пят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ображать различные осенние состоя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, бумага кисти, к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 </w:t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.</w:t>
            </w:r>
            <w:r>
              <w:rPr/>
              <w:t xml:space="preserve"> Цвет. Основы цвет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и составные цвета, теплые и холодные, цветовой контраст, насыщенность и светло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фантазийные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кисти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0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6. </w:t>
            </w:r>
            <w:r>
              <w:rPr/>
              <w:t xml:space="preserve"> Цвет в произведениях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«Локальный цвет», «Тон», «Колорит», «Гармония цвета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изображения осеннего букета с разным настро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 кисти, пас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 ;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.</w:t>
            </w:r>
            <w:r>
              <w:rPr/>
              <w:t xml:space="preserve"> Объёмные изображения в скульп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ыразительные возможности объёмного изобра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объёмные изображения животных в разных состоя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 кисти, пас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;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урока 8.</w:t>
            </w:r>
            <w:r>
              <w:rPr/>
              <w:t xml:space="preserve"> Основы языка изоб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мы четвер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римеры графики, живописи, скульп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, стеки, подставка для лепки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0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наших вещей. Натюрморт - 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сновные виды и жанры изобразительных искус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ть конструктивную форму предмета, владеть первичными навыками плоского и объёмного изображений предмет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9.</w:t>
            </w:r>
            <w:r>
              <w:rPr/>
              <w:t xml:space="preserve"> Реальность и фантазия в творчестве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ыразительные средства и правила изображения в изобразительном искус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роизведения разных эпох и контрастные между собой по языку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ашь, бумага кист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четверть (11.11. – 30.12.2013 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0.  </w:t>
            </w:r>
            <w:r>
              <w:rPr/>
              <w:t>Изображение предметного мира – натюрм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ое о натюрмор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натюрморт из плоских изображений знакомых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бумага кисти, клей, цветн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1.  </w:t>
            </w:r>
            <w:r>
              <w:rPr/>
              <w:t>Понятие формы. Многообразие форм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ногообразие форм в мире, понятие фор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нструировать из бумаги простых геометрических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, ножницы, клей, акварель,  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 </w:t>
            </w:r>
            <w:r>
              <w:rPr/>
              <w:t>Изображение объёма на плоскости и линейная персп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лоскость, объём, перспектива, правила объёмного изображения геометрических те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ение зарисовки конструкции из нескольких геометрических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3. </w:t>
            </w:r>
            <w:r>
              <w:rPr/>
              <w:t>Освещение. Свет и 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«свет», «блик», «тон», «полутон», «Рефлекс», «падающая тень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ображать геометрические тела из бумаги или гипса с боковым освещ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ая или белая гуашь или акварель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4.  </w:t>
            </w:r>
            <w:r>
              <w:rPr/>
              <w:t>Натюрморт в граф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графические изображения натюрмор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натюрморт в заданном эмоциональном состоя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ая или белая гуашь или акварель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     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.  </w:t>
            </w:r>
            <w:r>
              <w:rPr/>
              <w:t>Цвет в натюрм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бственный (локальный) и цвет в живописи (обусловленны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над изображением натюрморта в заданном эмоциональном состоя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кисти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6.  </w:t>
            </w:r>
            <w:r>
              <w:rPr/>
              <w:t>Выразительные возможности натюрм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натюрморте 19-20 ве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натюрморт-автопортр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и, кисти, карандаш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.12  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четверть (13.01. – 22.03.2014 г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глядываясь в человека. Портрет</w:t>
            </w:r>
            <w:r>
              <w:rPr>
                <w:b/>
                <w:sz w:val="28"/>
                <w:szCs w:val="28"/>
              </w:rPr>
              <w:t xml:space="preserve"> - 12 ч.</w:t>
            </w:r>
          </w:p>
          <w:p>
            <w:pPr>
              <w:pStyle w:val="Normal"/>
              <w:rPr/>
            </w:pPr>
            <w:r>
              <w:rPr/>
              <w:t>-знать общие правила построения головы человека;</w:t>
            </w:r>
          </w:p>
          <w:p>
            <w:pPr>
              <w:pStyle w:val="Normal"/>
              <w:rPr/>
            </w:pPr>
            <w:r>
              <w:rPr/>
              <w:t>-уметь передавать характер человека используя цвет, тень и свет, индивидуальные особен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.</w:t>
            </w:r>
            <w:r>
              <w:rPr/>
              <w:t xml:space="preserve"> Образ человека – главная тема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изображении человека в искусстве разных эпо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изученных портре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и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8.</w:t>
            </w:r>
            <w:r>
              <w:rPr/>
              <w:t xml:space="preserve"> Конструкция головы человека и её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акономерности и конструкцию головы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рисунок или аппликацию головы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и бума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9-20. </w:t>
            </w:r>
            <w:r>
              <w:rPr/>
              <w:t>Изображение головы человека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зображения головы человека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объёмное и конструктивное изображение головы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;</w:t>
            </w:r>
          </w:p>
          <w:p>
            <w:pPr>
              <w:pStyle w:val="Normal"/>
              <w:rPr/>
            </w:pPr>
            <w:r>
              <w:rPr/>
              <w:t xml:space="preserve">06.02    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. </w:t>
            </w:r>
            <w:r>
              <w:rPr/>
              <w:t xml:space="preserve"> Графический портретный рисунок и выразительность образ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графического портр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рисунок, набросок друга или однокласс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ластик, альбом, салф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 xml:space="preserve">20.02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23. </w:t>
            </w:r>
            <w:r>
              <w:rPr/>
              <w:t xml:space="preserve"> Портрет в скульп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ртрета в скульпту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ортрет литературного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;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.  </w:t>
            </w:r>
            <w:r>
              <w:rPr/>
              <w:t>Сатирические образы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арикатура, дружеский шар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атирические образы литературных героев или дружеские шар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, чёрная акварель, кисть, 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 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5.  </w:t>
            </w:r>
            <w:r>
              <w:rPr/>
              <w:t>Образные возможности освещения в портр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лияние освещения на нату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(пятном) с изображением головы в различных состоя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акварель, кисть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;  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.  </w:t>
            </w:r>
            <w:r>
              <w:rPr/>
              <w:t>Портрет в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общённый образ человека в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композиций портретов известных худож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кварель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 четверть (01.04. – 29.05.2014 г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7. </w:t>
            </w:r>
            <w:r>
              <w:rPr/>
              <w:t>Роль цвета в портр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лияние цвета на настроение, фактуру, решение обр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тические зарисовки портретов известных худож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бумага,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  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8.</w:t>
            </w:r>
            <w:r>
              <w:rPr/>
              <w:t xml:space="preserve"> Великие портретисты (обобщение 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индивидуальности образного языка в портретах извест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здавать портрет друга или автопортрет, портрет члена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художниках портрети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и пространство в изобразительном искусстве</w:t>
            </w:r>
            <w:r>
              <w:rPr>
                <w:b/>
                <w:sz w:val="28"/>
                <w:szCs w:val="28"/>
              </w:rPr>
              <w:t xml:space="preserve"> – 6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уметь пользоваться начальными правилами линейной перспективы;</w:t>
            </w:r>
          </w:p>
          <w:p>
            <w:pPr>
              <w:pStyle w:val="Normal"/>
              <w:rPr/>
            </w:pPr>
            <w:r>
              <w:rPr/>
              <w:t>-знать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Жанры в изобразительном искус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жанр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по каждому жан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 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Изображение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перспекти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бирать примеры перспективы из произведений художников изученных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.Правила линейной и воздушной перспе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+ практик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линейной и воздушной персп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задания с соблюдением этих прав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  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Пейзаж – большой мир. Организация изображаемого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пейзаже, как самостоятельном жанре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большие эпические пейзажи индивидуально или коллектив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, бумага, ножницы, 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Пейзаж – настроение. Природа и художник. Городской пейза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оль колорита в пейзаже- настроении,</w:t>
            </w:r>
            <w:r>
              <w:rPr>
                <w:b/>
              </w:rPr>
              <w:t xml:space="preserve"> </w:t>
            </w:r>
            <w:r>
              <w:rPr/>
              <w:t>понятие «городской пейзаж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пейзаж – настроение, </w:t>
            </w:r>
            <w:r>
              <w:rPr>
                <w:b/>
              </w:rPr>
              <w:t xml:space="preserve"> </w:t>
            </w:r>
            <w:r>
              <w:rPr/>
              <w:t>выполнять задание по теме «Наш (мой) гор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Выразительные возможности изобразительного искусства. Язык и смыс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зученные за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Цветные мелки, альбом, салф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;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3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42:00Z</dcterms:created>
  <dc:creator>Vista DNA X64</dc:creator>
  <dc:description/>
  <cp:keywords/>
  <dc:language>en-US</dc:language>
  <cp:lastModifiedBy>рет</cp:lastModifiedBy>
  <cp:lastPrinted>2014-03-29T16:01:00Z</cp:lastPrinted>
  <dcterms:modified xsi:type="dcterms:W3CDTF">2014-04-04T16:21:00Z</dcterms:modified>
  <cp:revision>10</cp:revision>
  <dc:subject/>
  <dc:title/>
</cp:coreProperties>
</file>