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</w:rPr>
        <w:t>Приложе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</w:rPr>
        <w:t>к Публичному докладу МКОУ «Данцевская ООШ»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Georgia" w:ascii="Georgia" w:hAnsi="Georgia"/>
          <w:sz w:val="32"/>
          <w:szCs w:val="32"/>
        </w:rPr>
        <w:t>утвержденного приказом от 19.06.2012 г. № 50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80" w:type="dxa"/>
          <w:bottom w:w="0" w:type="dxa"/>
          <w:right w:w="480" w:type="dxa"/>
        </w:tblCellMar>
      </w:tblPr>
      <w:tblGrid>
        <w:gridCol w:w="13113"/>
      </w:tblGrid>
      <w:tr>
        <w:trPr/>
        <w:tc>
          <w:tcPr>
            <w:tcW w:w="13113" w:type="dxa"/>
            <w:tcBorders/>
          </w:tcPr>
          <w:p>
            <w:pPr>
              <w:pStyle w:val="Heading1"/>
              <w:ind w:firstLine="708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к Публичному докладу МКОУ «Данцевская ООШ»,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утвержденного приказом от 19.06.2012 г. № 50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1. Общая характеристика УО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u w:val="single"/>
              </w:rPr>
              <w:t xml:space="preserve">Экономические и социальные условия территории нахождения ОУ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МКОУ «Данцевская ООШ» расположена на территории Воронежской области, Богучарского района, Луговского сельского поселения. Удалённость от районного центра г. Богучара – 25 км.      Контингент населения состоит из местных жителей и беженцев 90-х годов из Средней Азии, Абхазии, переселенцев из Армении, Дагестана.Село многонациональное, уже более 20 лет живущее по законам православия и ислама, толерантности и взаимоуваж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КОУ «Данцевская ООШ» обучаются дети, проживающие в с. Данцевка и  х. Краснодар.  На территории   с. Данцевка функционируют стабильно развивающая СХА (колхоз) «Родина», учреждения социального назначения: школа, отделение связи, СДК, медпункт, аптека, парикмахерская, филиал Дома быта, 3 магазина (муниципальный, колхозный, частный),  но обеспечить  всех трудоспособных жителей   постоянной работой нет возможности. Поэтому уровень миграции пока высок: молодые семьи уезжают в г.Богучар, Воронеж, Белгородскую область. Рождаемость детей также невысокая: чаще в молодых семьях по одному ребенку. Даже в мусульманских семьях только по 2 ребенка. Это резко сакзывается на численности контингента учащихся школы. На 01 сентября 2011 г. в школе обучалось 55 человека. На первой ступени -  19  учащихся, на второй – 36. На лицо  устойчивая тенденция сокращения численности учащихся школы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u w:val="single"/>
              </w:rPr>
              <w:t xml:space="preserve">Характеристика контингента обучающихся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Статистические данные за 2009-2012 г.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14"/>
              <w:gridCol w:w="179"/>
              <w:gridCol w:w="1378"/>
              <w:gridCol w:w="1452"/>
              <w:gridCol w:w="1531"/>
            </w:tblGrid>
            <w:tr>
              <w:trPr/>
              <w:tc>
                <w:tcPr>
                  <w:tcW w:w="76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Обучалось учащихся (на конец учебного года): 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009–2010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чебный год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010–2011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чебный год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1–201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учебный год </w:t>
                  </w:r>
                </w:p>
              </w:tc>
            </w:tr>
            <w:tr>
              <w:trPr/>
              <w:tc>
                <w:tcPr>
                  <w:tcW w:w="76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сего в школе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/>
              <w:tc>
                <w:tcPr>
                  <w:tcW w:w="76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 I ступени обучения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917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77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ыбыло учащихся (всего)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77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Средняя наполняемость классов  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77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е получили аттестат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77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Получили аттестат об основном общем образовании 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77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Окончили школу с аттестатом об основном общем образовании особого образца 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77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% успеваемости по школе 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0% 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8%</w:t>
                  </w:r>
                </w:p>
              </w:tc>
            </w:tr>
            <w:tr>
              <w:trPr/>
              <w:tc>
                <w:tcPr>
                  <w:tcW w:w="77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% качества знаний      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%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3% </w:t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%</w:t>
                  </w:r>
                </w:p>
              </w:tc>
            </w:tr>
            <w:tr>
              <w:trPr/>
              <w:tc>
                <w:tcPr>
                  <w:tcW w:w="779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ind w:firstLine="7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2. Социальный  состав обучающихся в школе</w:t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 xml:space="preserve">Качественность достигнутых результатов нельзя рассматривать без анализа социального состава обучающихся в школе, общеизвестен факт, что социальная среда прямо или косвенно влияет на состояние и развитие личности. Следовательно, социальный состав семей обучающихся требует дополнительных исследований. </w:t>
            </w:r>
          </w:p>
          <w:p>
            <w:pPr>
              <w:pStyle w:val="Normal"/>
              <w:spacing w:before="30" w:after="30"/>
              <w:jc w:val="both"/>
              <w:rPr>
                <w:rStyle w:val="Emphasis"/>
                <w:i w:val="false"/>
                <w:i w:val="false"/>
                <w:color w:val="000000"/>
                <w:lang w:val="tt-RU"/>
              </w:rPr>
            </w:pPr>
            <w:r>
              <w:rPr>
                <w:lang w:val="tt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7"/>
              <w:gridCol w:w="4786"/>
              <w:gridCol w:w="1757"/>
              <w:gridCol w:w="1681"/>
            </w:tblGrid>
            <w:tr>
              <w:trPr>
                <w:trHeight w:val="906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7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Ученический состав.</w:t>
                  </w:r>
                </w:p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учащихся на начало года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учащихся на конец года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spacing w:before="280" w:after="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школа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spacing w:before="280" w:after="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 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ая школа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spacing w:before="280" w:after="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 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чение на дому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длежат обучению в школе  по состоянию здоровья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890" w:type="dxa"/>
                  <w:gridSpan w:val="3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5.     Учащиеся,  проживающие в семьях: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еполных и матерей-одиночек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многодетных 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емьях опекунов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snapToGrid w:val="false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го риска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7. Учащиеся   проживаю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илегающей к школе территории :</w:t>
                  </w:r>
                </w:p>
                <w:p>
                  <w:pPr>
                    <w:pStyle w:val="Style17"/>
                    <w:numPr>
                      <w:ilvl w:val="0"/>
                      <w:numId w:val="8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анцевка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8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. Краснодар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по учету детей от 6 до 18 лет, подлежащих обязательному обучению в микрорайоне   </w:t>
            </w:r>
            <w:r>
              <w:rPr>
                <w:b/>
                <w:spacing w:val="-6"/>
              </w:rPr>
              <w:t xml:space="preserve">МОУ ДАНЦЕВСКАЯ  ООШ  </w:t>
            </w:r>
            <w:r>
              <w:rPr>
                <w:sz w:val="28"/>
                <w:szCs w:val="28"/>
              </w:rPr>
              <w:t>по состоянию на 01.09.2011 г.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868"/>
              <w:gridCol w:w="1811"/>
              <w:gridCol w:w="2087"/>
              <w:gridCol w:w="2405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рождени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детей по микрорайону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прописки, рег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количество детей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Данцев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.Краснодар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жительст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количество дете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.Данцев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х.Краснодар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тверждающий документ проживания 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родителей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родителей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родителей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родителей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родителей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родителей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9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родителей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родителей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родителей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96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ученика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95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 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ученика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9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  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ученика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9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чел. – 11 класс  МОУ Твердохлебовская СОШ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ученика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писано детей от 6 до 18 лет на территории микрорайона -     83      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оживает детей от 6 до 18 лет на территории микрорайона</w:t>
            </w:r>
            <w:r>
              <w:rPr>
                <w:sz w:val="28"/>
                <w:szCs w:val="28"/>
              </w:rPr>
              <w:t xml:space="preserve"> -    </w:t>
            </w:r>
            <w:r>
              <w:rPr>
                <w:b/>
                <w:sz w:val="28"/>
                <w:szCs w:val="28"/>
              </w:rPr>
              <w:t xml:space="preserve">64 </w:t>
            </w:r>
            <w:r>
              <w:rPr>
                <w:sz w:val="28"/>
                <w:szCs w:val="28"/>
              </w:rPr>
              <w:t xml:space="preserve">       ч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Дошкольников  </w:t>
            </w:r>
            <w:r>
              <w:rPr>
                <w:b/>
                <w:sz w:val="28"/>
                <w:szCs w:val="28"/>
              </w:rPr>
              <w:t>проживает</w:t>
            </w:r>
            <w:r>
              <w:rPr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___________ 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учается в МОУ Данцевская ООШ  (проживающих в микрорайоне) -- 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ется в МОУ  Данцевская ООШ  (не проживающих в микрорайоне) _0__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учается в других  образовательны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ОУ Твердохлебовская СОШ, 11 класс -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 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 обучается     _______</w:t>
            </w:r>
            <w:r>
              <w:rPr>
                <w:b/>
                <w:sz w:val="28"/>
                <w:szCs w:val="28"/>
              </w:rPr>
              <w:t>1_</w:t>
            </w:r>
            <w:r>
              <w:rPr>
                <w:sz w:val="28"/>
                <w:szCs w:val="28"/>
              </w:rPr>
              <w:t>__чел. ( 1998 год рождения, не подлежит обучению по медицинским показаниям – имбецильность (</w:t>
            </w:r>
            <w:r>
              <w:rPr>
                <w:rFonts w:cs="Arial" w:ascii="Arial" w:hAnsi="Arial"/>
                <w:sz w:val="19"/>
                <w:szCs w:val="19"/>
              </w:rPr>
              <w:t>выраженное отставание психического развития, средняя степень олигофрении)</w:t>
            </w:r>
            <w:r>
              <w:rPr>
                <w:sz w:val="28"/>
                <w:szCs w:val="28"/>
              </w:rPr>
              <w:t>: медсправка МУЗ «Богучарская ЦРБ» от 23.08.2006 г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гих  детей с ограниченными возможностями здоровья в микрорайоне н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Получили основное общее образование и нигде не продолжают обучение – </w:t>
            </w:r>
            <w:r>
              <w:rPr>
                <w:b/>
                <w:sz w:val="28"/>
                <w:szCs w:val="28"/>
              </w:rPr>
              <w:t>3 чел</w:t>
            </w:r>
            <w:r>
              <w:rPr>
                <w:sz w:val="28"/>
                <w:szCs w:val="28"/>
              </w:rPr>
              <w:t>. (1995, 1994 года рожд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Получили основное общее образование и закончили профкурсы –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чел. (1994 г.р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Национальный состав контингента обучающихся в 2011/2012 учебном году: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5"/>
              <w:gridCol w:w="1607"/>
              <w:gridCol w:w="1728"/>
              <w:gridCol w:w="1607"/>
              <w:gridCol w:w="1607"/>
              <w:gridCol w:w="1607"/>
              <w:gridCol w:w="1863"/>
            </w:tblGrid>
            <w:tr>
              <w:trPr/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Учащихся По школе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ие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циональность </w:t>
                    <w:br/>
                    <w:t>Турки- месхитинцы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циональность </w:t>
                    <w:br/>
                    <w:t xml:space="preserve">дагестанцы 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циональность </w:t>
                    <w:br/>
                    <w:t>чечены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циональность </w:t>
                    <w:br/>
                    <w:t xml:space="preserve">армяне </w:t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е национальности </w:t>
                  </w:r>
                </w:p>
              </w:tc>
            </w:tr>
            <w:tr>
              <w:trPr/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(72,7%)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 (27,3 %) 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обще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91440</wp:posOffset>
                </wp:positionV>
                <wp:extent cx="218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7.2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960</wp:posOffset>
                </wp:positionH>
                <wp:positionV relativeFrom="paragraph">
                  <wp:posOffset>19494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5.35pt" to="354.8pt,6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15" w:after="0"/>
        <w:ind w:right="21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32607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56.75pt" to="354.8pt,29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960</wp:posOffset>
                </wp:positionH>
                <wp:positionV relativeFrom="paragraph">
                  <wp:posOffset>234632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84.75pt" to="354.8pt,22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5960</wp:posOffset>
                </wp:positionH>
                <wp:positionV relativeFrom="paragraph">
                  <wp:posOffset>16605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30.75pt" to="354.8pt,14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960</wp:posOffset>
                </wp:positionH>
                <wp:positionV relativeFrom="paragraph">
                  <wp:posOffset>9747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76.75pt" to="354.8pt,9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960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3.75pt" to="354.8pt,4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6260</wp:posOffset>
                </wp:positionH>
                <wp:positionV relativeFrom="paragraph">
                  <wp:posOffset>-5397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pt,-4.25pt" to="543.8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660</wp:posOffset>
                </wp:positionH>
                <wp:positionV relativeFrom="paragraph">
                  <wp:posOffset>-53975</wp:posOffset>
                </wp:positionV>
                <wp:extent cx="1371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-4.25pt" to="543.75pt,-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1860</wp:posOffset>
                </wp:positionH>
                <wp:positionV relativeFrom="paragraph">
                  <wp:posOffset>154622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121.75pt" to="543.75pt,1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960</wp:posOffset>
                </wp:positionH>
                <wp:positionV relativeFrom="paragraph">
                  <wp:posOffset>-5397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-4.25pt" to="282.75pt,-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-5397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-4.25pt" to="174.8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960</wp:posOffset>
                </wp:positionH>
                <wp:positionV relativeFrom="paragraph">
                  <wp:posOffset>154622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21.75pt" to="255.75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-287020</wp:posOffset>
                </wp:positionV>
                <wp:extent cx="19519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22.6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513080</wp:posOffset>
                </wp:positionV>
                <wp:extent cx="42379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40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198880</wp:posOffset>
                </wp:positionV>
                <wp:extent cx="27520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94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884680</wp:posOffset>
                </wp:positionV>
                <wp:extent cx="27520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48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2799080</wp:posOffset>
                </wp:positionV>
                <wp:extent cx="21805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20.4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15" w:after="0"/>
        <w:ind w:right="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15" w:after="0"/>
        <w:ind w:right="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15" w:after="0"/>
        <w:ind w:right="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15" w:after="0"/>
        <w:ind w:right="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15" w:after="0"/>
        <w:ind w:right="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225</wp:posOffset>
                </wp:positionH>
                <wp:positionV relativeFrom="paragraph">
                  <wp:posOffset>18415</wp:posOffset>
                </wp:positionV>
                <wp:extent cx="58762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я, классные руководители, род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6.7pt;mso-wrap-distance-left:9.05pt;mso-wrap-distance-right:9.05pt;mso-wrap-distance-top:0pt;mso-wrap-distance-bottom:0pt;margin-top:1.4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ителя, классные руководители, род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Директор</w:t>
      </w:r>
      <w:r>
        <w:rPr/>
        <w:t xml:space="preserve"> – Безуглова  Валентина Ивановна  1К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редседатель Совета школы</w:t>
      </w:r>
      <w:r>
        <w:rPr/>
        <w:t xml:space="preserve"> – Резников Михаил Иван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редседатель родительского комитета школы</w:t>
      </w:r>
      <w:r>
        <w:rPr/>
        <w:t xml:space="preserve"> – Самсонова Ольга Борис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редседатель ученического совета</w:t>
      </w:r>
      <w:r>
        <w:rPr/>
        <w:t xml:space="preserve"> – Дихнов Витал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0" w:after="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10" w:after="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 школы на 2011-2012 учебный год:</w:t>
      </w:r>
    </w:p>
    <w:p>
      <w:pPr>
        <w:pStyle w:val="Normal"/>
        <w:autoSpaceDE w:val="false"/>
        <w:spacing w:before="10" w:after="10"/>
        <w:jc w:val="center"/>
        <w:rPr/>
      </w:pPr>
      <w:r>
        <w:rPr/>
        <w:t> </w:t>
      </w:r>
    </w:p>
    <w:p>
      <w:pPr>
        <w:pStyle w:val="Normal"/>
        <w:autoSpaceDE w:val="false"/>
        <w:spacing w:before="10" w:after="1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В области обновления образовательных стандартов </w:t>
      </w:r>
    </w:p>
    <w:p>
      <w:pPr>
        <w:pStyle w:val="Normal"/>
        <w:autoSpaceDE w:val="false"/>
        <w:spacing w:before="10" w:after="10"/>
        <w:jc w:val="both"/>
        <w:rPr/>
      </w:pPr>
      <w:r>
        <w:rPr/>
        <w:t> </w:t>
      </w:r>
    </w:p>
    <w:p>
      <w:pPr>
        <w:pStyle w:val="Normal"/>
        <w:autoSpaceDE w:val="false"/>
        <w:spacing w:before="10" w:after="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- реализация  образовательной программы с учетом новых стандартов образования начальной ступени  и модели образовательного    пространства младших школьников;</w:t>
      </w:r>
    </w:p>
    <w:p>
      <w:pPr>
        <w:pStyle w:val="Normal"/>
        <w:autoSpaceDE w:val="false"/>
        <w:spacing w:before="10" w:after="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- реализация  перспективного плана развития «Наша новая школа» ;</w:t>
      </w:r>
    </w:p>
    <w:p>
      <w:pPr>
        <w:pStyle w:val="Normal"/>
        <w:autoSpaceDE w:val="false"/>
        <w:spacing w:before="10" w:after="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- удержать показатели качества выполнения районных  контрольных работ, Г(И)А.</w:t>
      </w:r>
    </w:p>
    <w:p>
      <w:pPr>
        <w:pStyle w:val="Normal"/>
        <w:autoSpaceDE w:val="false"/>
        <w:spacing w:before="10" w:after="10"/>
        <w:jc w:val="both"/>
        <w:rPr/>
      </w:pPr>
      <w:r>
        <w:rPr/>
        <w:t> </w:t>
      </w:r>
    </w:p>
    <w:p>
      <w:pPr>
        <w:pStyle w:val="Normal"/>
        <w:autoSpaceDE w:val="false"/>
        <w:spacing w:before="10" w:after="10"/>
        <w:ind w:left="357" w:hanging="357"/>
        <w:jc w:val="center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  <w:u w:val="single"/>
        </w:rPr>
        <w:t> </w:t>
      </w:r>
      <w:r>
        <w:rPr>
          <w:b/>
          <w:bCs/>
          <w:color w:val="000000"/>
          <w:sz w:val="27"/>
          <w:szCs w:val="27"/>
          <w:u w:val="single"/>
        </w:rPr>
        <w:t>В области  развития системы поддержки талантливых  детей</w:t>
      </w:r>
    </w:p>
    <w:p>
      <w:pPr>
        <w:pStyle w:val="Normal"/>
        <w:autoSpaceDE w:val="false"/>
        <w:spacing w:before="10" w:after="10"/>
        <w:ind w:left="357" w:hanging="357"/>
        <w:jc w:val="both"/>
        <w:rPr/>
      </w:pPr>
      <w:r>
        <w:rPr/>
        <w:t> </w:t>
      </w:r>
    </w:p>
    <w:p>
      <w:pPr>
        <w:pStyle w:val="Normal"/>
        <w:autoSpaceDE w:val="false"/>
        <w:spacing w:before="10" w:after="10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звитие проектно- исследовательской деятельности учащихся на всех ступенях обучения</w:t>
      </w:r>
    </w:p>
    <w:p>
      <w:pPr>
        <w:pStyle w:val="Normal"/>
        <w:autoSpaceDE w:val="false"/>
        <w:spacing w:before="10" w:after="10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сить результативность участия школьников в конкурсах и олимпиадах за счет  проведения целенаправленной работы в течение всего года </w:t>
      </w:r>
    </w:p>
    <w:p>
      <w:pPr>
        <w:pStyle w:val="Normal"/>
        <w:autoSpaceDE w:val="false"/>
        <w:spacing w:before="10" w:after="10"/>
        <w:ind w:left="357" w:hanging="0"/>
        <w:jc w:val="both"/>
        <w:rPr/>
      </w:pPr>
      <w:r>
        <w:rPr/>
        <w:t> </w:t>
      </w:r>
    </w:p>
    <w:p>
      <w:pPr>
        <w:pStyle w:val="Normal"/>
        <w:autoSpaceDE w:val="false"/>
        <w:spacing w:before="10" w:after="10"/>
        <w:ind w:left="357" w:hanging="357"/>
        <w:jc w:val="center"/>
        <w:rPr/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20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65pt;width:9.55pt;height:9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      </w:t>
      </w:r>
      <w:r>
        <w:rPr>
          <w:b/>
          <w:bCs/>
          <w:color w:val="000000"/>
          <w:sz w:val="27"/>
          <w:szCs w:val="27"/>
          <w:u w:val="single"/>
        </w:rPr>
        <w:t xml:space="preserve">В области сохранения здоровья детей </w:t>
      </w:r>
    </w:p>
    <w:p>
      <w:pPr>
        <w:pStyle w:val="Normal"/>
        <w:autoSpaceDE w:val="false"/>
        <w:spacing w:before="10" w:after="10"/>
        <w:ind w:left="357" w:hanging="357"/>
        <w:jc w:val="both"/>
        <w:rPr/>
      </w:pPr>
      <w:r>
        <w:rPr/>
        <w:t> </w:t>
      </w:r>
    </w:p>
    <w:p>
      <w:pPr>
        <w:pStyle w:val="Normal"/>
        <w:autoSpaceDE w:val="false"/>
        <w:spacing w:before="10" w:after="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-  применение в учебной деятельности проектной и других здоровьесберегающих технологий обучения;</w:t>
      </w:r>
    </w:p>
    <w:p>
      <w:pPr>
        <w:pStyle w:val="Normal"/>
        <w:autoSpaceDE w:val="false"/>
        <w:spacing w:before="10" w:after="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-  продолжить  мониторинг  физического развития учеников.</w:t>
      </w:r>
    </w:p>
    <w:p>
      <w:pPr>
        <w:pStyle w:val="Normal"/>
        <w:autoSpaceDE w:val="false"/>
        <w:spacing w:before="10" w:after="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autoSpaceDE w:val="false"/>
        <w:spacing w:before="10" w:after="10"/>
        <w:ind w:left="357" w:hanging="357"/>
        <w:jc w:val="center"/>
        <w:rPr/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2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65pt;width:9.55pt;height:9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     </w:t>
      </w: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</w:rPr>
        <w:t>В области развития  кадрового потенциала</w:t>
      </w:r>
    </w:p>
    <w:p>
      <w:pPr>
        <w:pStyle w:val="Normal"/>
        <w:autoSpaceDE w:val="false"/>
        <w:spacing w:before="10" w:after="10"/>
        <w:ind w:left="357" w:hanging="357"/>
        <w:jc w:val="both"/>
        <w:rPr/>
      </w:pPr>
      <w:r>
        <w:rPr/>
        <w:t> </w:t>
      </w:r>
    </w:p>
    <w:p>
      <w:pPr>
        <w:pStyle w:val="Normal"/>
        <w:autoSpaceDE w:val="false"/>
        <w:spacing w:before="10" w:after="10"/>
        <w:ind w:left="1134" w:hanging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прохождение курсового обучения  в ВОИПКиПРО и в  альтернативных образовательных учрежд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</w:rPr>
        <w:t>(Приложение №2  -  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ОВАТЕЛЬНЫЕ ТЕХНОЛОГИИ И МЕТОДЫ ОБУЧЕНИЯ, ИСПОЛЬЗУЕМЫЕ В ОБРАЗОВАТЕЛЬНОМ ПРОЦЕСС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470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ханиз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 использующие данные технологии в образовательном процесс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блемного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активности, творческой самосто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механиз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ознавательных зада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В.И., учитель ис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нова Н.И., 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ова Н.В., учитель биолог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дина З.Г., учитель русского языка и литерату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ифференцированного </w:t>
            </w:r>
            <w:r>
              <w:rPr>
                <w:b/>
                <w:sz w:val="22"/>
                <w:szCs w:val="22"/>
              </w:rPr>
              <w:t>обу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оптимальных  условий для выявления задатков, развития интересов и способност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воение программного материала на различных планируемых уровнях, но не ниже обязательно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ы индивидуального обу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на  З.Г., учитель русского языка и литера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Г.Н., 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Н.И., учитель химии и немецкого языка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гровое обу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личностно деятельного характера усвоения знаний, умений и навы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гровые методы вовлечения обучаемых в творческую деятельнос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  Резников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иые коммуникационные технологии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ршенствование обучения и воспитания в соответствии с задачами развития личности обучаемого в современных условиях информатизации обще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рмирование умения самостоятельно приобретать знания, осуществлять информационно-учебную эксперементально- исследовательскую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ированный диалог, управление реальными объектами, автоматизированный контроль результатов деятельност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ция по результатам контроля, трениров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В.И., учитель ис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нова Н.И., учитель географии, физики и инфор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а Н.В., учитель биологии, и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ология перспективно-опережающего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ршенствование обучения и воспитания в соответствии с задачами развития личности обучаем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ы обучения, учитывающие динамику работоспособности одаренного ребен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дина З.Г.,, учитель   русского языка и лит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ология личностно ориентированного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оптимальных  условий  обучения с учетом психофизических особенностей личности обучающегос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личных индивидуальных траекторий получения полноценного образования, учитывающего способности, возможности и интересы учеников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Н.И., учитель химии и немецкого язы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а Н.В., учитель биологии, и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на З.Г.,,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доровьесберегающие техн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тоды обучения, учитывающие динамику работоспособности   ребен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 М.И., учитель физической культуры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Приложение №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воспитательной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 </w:t>
      </w:r>
      <w:r>
        <w:rPr>
          <w:b/>
          <w:bCs/>
        </w:rPr>
        <w:t xml:space="preserve">В основе воспитательной системы школы – совместная творческая деятельность детей и взрослых по различным направлениям : </w:t>
      </w:r>
    </w:p>
    <w:p>
      <w:pPr>
        <w:pStyle w:val="Normal"/>
        <w:rPr/>
      </w:pPr>
      <w:r>
        <w:rPr/>
        <w:t xml:space="preserve">1. учебно-познавательному; </w:t>
      </w:r>
    </w:p>
    <w:p>
      <w:pPr>
        <w:pStyle w:val="Normal"/>
        <w:rPr/>
      </w:pPr>
      <w:r>
        <w:rPr/>
        <w:t xml:space="preserve">2. культурно-просветительному; </w:t>
      </w:r>
    </w:p>
    <w:p>
      <w:pPr>
        <w:pStyle w:val="Normal"/>
        <w:rPr/>
      </w:pPr>
      <w:r>
        <w:rPr/>
        <w:t xml:space="preserve">3. общественно-патриотическому; </w:t>
      </w:r>
    </w:p>
    <w:p>
      <w:pPr>
        <w:pStyle w:val="Normal"/>
        <w:rPr/>
      </w:pPr>
      <w:r>
        <w:rPr/>
        <w:t xml:space="preserve">4. эстетическому; </w:t>
      </w:r>
    </w:p>
    <w:p>
      <w:pPr>
        <w:pStyle w:val="Normal"/>
        <w:rPr/>
      </w:pPr>
      <w:r>
        <w:rPr/>
        <w:t xml:space="preserve">5. физкультурно-оздоровительному; </w:t>
      </w:r>
    </w:p>
    <w:p>
      <w:pPr>
        <w:pStyle w:val="Normal"/>
        <w:rPr/>
      </w:pPr>
      <w:r>
        <w:rPr/>
        <w:t xml:space="preserve">6. нравственно-правовому; </w:t>
      </w:r>
    </w:p>
    <w:p>
      <w:pPr>
        <w:pStyle w:val="Normal"/>
        <w:rPr/>
      </w:pPr>
      <w:r>
        <w:rPr/>
        <w:t xml:space="preserve">7. лекционно-образовательному; </w:t>
      </w:r>
    </w:p>
    <w:p>
      <w:pPr>
        <w:pStyle w:val="Normal"/>
        <w:rPr/>
      </w:pPr>
      <w:r>
        <w:rPr/>
        <w:t xml:space="preserve">8. развитие самоуправления. </w:t>
      </w:r>
      <w:r>
        <w:rPr>
          <w:b/>
          <w:u w:val="single"/>
        </w:rPr>
        <w:br/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значенные направления реализовывали следующими средствами:</w:t>
            </w:r>
          </w:p>
          <w:p>
            <w:pPr>
              <w:pStyle w:val="Normal"/>
              <w:spacing w:before="280" w:after="280"/>
              <w:ind w:left="144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u w:val="single"/>
              </w:rPr>
              <w:t xml:space="preserve">«Здоровье»: </w:t>
            </w:r>
            <w:r>
              <w:rPr/>
              <w:t>организация деятельности по профилактике употребления психоактивных веществ, пропаганде здорового образа жизни, организация туристической и спортивной работы;</w:t>
            </w:r>
          </w:p>
          <w:p>
            <w:pPr>
              <w:pStyle w:val="Normal"/>
              <w:spacing w:before="280" w:after="280"/>
              <w:ind w:left="144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u w:val="single"/>
              </w:rPr>
              <w:t>«Семья»:</w:t>
            </w:r>
            <w:r>
              <w:rPr/>
              <w:t xml:space="preserve"> организация работы семьей, изучение семейных традиций, организация совместной деятельности семьи и школы;</w:t>
            </w:r>
          </w:p>
          <w:p>
            <w:pPr>
              <w:pStyle w:val="Normal"/>
              <w:spacing w:before="280" w:after="280"/>
              <w:ind w:left="144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u w:val="single"/>
              </w:rPr>
              <w:t> Родина»:</w:t>
            </w:r>
            <w:r>
              <w:rPr/>
              <w:t xml:space="preserve"> организация деятельности по изучению национальных традиций, этнических культур;</w:t>
            </w:r>
          </w:p>
          <w:p>
            <w:pPr>
              <w:pStyle w:val="Normal"/>
              <w:spacing w:before="280" w:after="280"/>
              <w:ind w:left="144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u w:val="single"/>
              </w:rPr>
              <w:t xml:space="preserve">«Культура»: </w:t>
            </w:r>
            <w:r>
              <w:rPr/>
              <w:t>организация деятельности по развитию эстетического вкуса, творческих способностей, задатков, формирование чувства прекрасного;</w:t>
            </w:r>
          </w:p>
          <w:p>
            <w:pPr>
              <w:pStyle w:val="Normal"/>
              <w:spacing w:before="280" w:after="280"/>
              <w:ind w:left="1440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u w:val="single"/>
              </w:rPr>
              <w:t>«Природа»:</w:t>
            </w:r>
            <w:r>
              <w:rPr/>
              <w:t xml:space="preserve"> организация деятельности по направлениям «Краеведение», «Туризм», природосообразная деятельность по защите природы;</w:t>
            </w:r>
          </w:p>
          <w:p>
            <w:pPr>
              <w:pStyle w:val="Normal"/>
              <w:spacing w:before="280" w:after="280"/>
              <w:ind w:left="1440" w:hanging="360"/>
              <w:jc w:val="both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u w:val="single"/>
              </w:rPr>
              <w:t>«Труд»:</w:t>
            </w:r>
            <w:r>
              <w:rPr/>
              <w:t xml:space="preserve"> организация трудовой и профориентационной деятельности обучаемых, воспитание у учащихся трудолюбия, культуры труда;</w:t>
            </w:r>
          </w:p>
          <w:p>
            <w:pPr>
              <w:pStyle w:val="Normal"/>
              <w:spacing w:before="280" w:after="280"/>
              <w:ind w:left="1440" w:hanging="360"/>
              <w:jc w:val="both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u w:val="single"/>
              </w:rPr>
              <w:t>«Человек»:</w:t>
            </w:r>
            <w:r>
              <w:rPr/>
              <w:t xml:space="preserve"> организация деятельности педагога, ориентированной на воспитание личности обучающегося, развитие его индивидуальных качеств, привитие навыков культуры поведения, культуры речи, общения, правовой культуры, формирование толерантного отношения к людям другой национальности и вероисповедания, умений и навыков противодействовать асоциальным проявлениям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я в сфере спорта, искусства, технического творчест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УЧАСТИЕ в  РЕГИОНАЛЬНЫХ и РАЙОННЫХ  МЕРОПРИЯТИЯХ в 2011/2012 учебном год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lgerian" w:cs="Algerian" w:ascii="Algerian" w:hAnsi="Algerian"/>
                <w:bCs/>
              </w:rPr>
              <w:t xml:space="preserve"> </w:t>
            </w:r>
            <w:r>
              <w:rPr>
                <w:bCs/>
              </w:rPr>
              <w:tab/>
              <w:t xml:space="preserve"> </w:t>
            </w:r>
          </w:p>
          <w:tbl>
            <w:tblPr>
              <w:tblW w:w="12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996"/>
              <w:gridCol w:w="4102"/>
              <w:gridCol w:w="6095"/>
            </w:tblGrid>
            <w:tr>
              <w:trPr>
                <w:cantSplit w:val="true"/>
              </w:trPr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н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школьн 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мина Валери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уреат (Диплом 1 степени)  конкурса «Моя бабушка» в рамках программы «Моя семья».</w:t>
                  </w:r>
                  <w:r>
                    <w:rPr>
                      <w:bCs/>
                    </w:rPr>
                    <w:t xml:space="preserve"> Участие</w:t>
                  </w:r>
                  <w:r>
                    <w:rPr/>
                    <w:t xml:space="preserve"> в конкурсе «Старая добрая сказка»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алиева Альбин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Участие</w:t>
                  </w:r>
                  <w:r>
                    <w:rPr/>
                    <w:t xml:space="preserve"> в конкурсах «Моя бабушка» в рамках программы «Моя семья», «Старая добрая сказка»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ндарева А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плом конкурса «Символы Воронежской области»: «Герб Воронежа»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Участие в </w:t>
                  </w:r>
                  <w:r>
                    <w:rPr/>
                    <w:t>конкурсе «Символы Воронежской области»: «Герб Воронежа»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ндарев А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плом</w:t>
                  </w:r>
                  <w:r>
                    <w:rPr>
                      <w:bCs/>
                    </w:rPr>
                    <w:t xml:space="preserve">   1 степени </w:t>
                  </w:r>
                  <w:r>
                    <w:rPr/>
                    <w:t>конкурса «Юный программист»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Участие в </w:t>
                  </w:r>
                  <w:r>
                    <w:rPr/>
                    <w:t>конкурсе «Юный программист»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Участие в фото</w:t>
                  </w:r>
                  <w:r>
                    <w:rPr/>
                    <w:t>конкурсе «Семья, рожденная из сердца»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частие в </w:t>
                  </w:r>
                  <w:r>
                    <w:rPr/>
                    <w:t>конкурсе «Наша ратная сила»: буклет «Бородинская позиция русских и ее инженерное оборудование»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хнов Вадим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Участие в </w:t>
                  </w:r>
                  <w:r>
                    <w:rPr/>
                    <w:t>конкурсе «Символы Воронежской области»: «Герб Богучара»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частие в фото</w:t>
                  </w:r>
                  <w:r>
                    <w:rPr/>
                    <w:t>конкурсе «Семья, рожденная из сердца»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хнов Витал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Участие в </w:t>
                  </w:r>
                  <w:r>
                    <w:rPr/>
                    <w:t>конкурсе «Александр Невский»: презентация «Пещерный храм Белогорья»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Участие в </w:t>
                  </w:r>
                  <w:r>
                    <w:rPr/>
                    <w:t>конкурсе «Наша ратная сила»: буклет «Бой у села Бородино»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Участие в </w:t>
                  </w:r>
                  <w:r>
                    <w:rPr/>
                    <w:t>конкурсе «Узники фашизма»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ИПЛОМ  2 место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 xml:space="preserve"> «Юный программист»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Algerian" w:hAnsi="Algerian" w:cs="Algerian"/>
                <w:lang w:eastAsia="ru-RU"/>
              </w:rPr>
            </w:pPr>
            <w:r>
              <w:rPr>
                <w:rFonts w:cs="Algerian" w:ascii="Algerian" w:hAnsi="Algeri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60"/>
              <w:contextualSpacing/>
              <w:jc w:val="center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  <w:t>Внеклассные занятия ( кружки, секци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60"/>
              <w:contextualSpacing/>
              <w:jc w:val="center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tbl>
            <w:tblPr>
              <w:tblW w:w="14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5103"/>
              <w:gridCol w:w="2977"/>
              <w:gridCol w:w="5628"/>
            </w:tblGrid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№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Класс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ФИО учителя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ружок « Умелые руки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-8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Дихнова Н.И.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ружок «ЮДП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-9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Безуглов М.И.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ружок «Умелые ручки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1-4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Зарычковая Л.Н.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ружок «Зеленая планета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3-8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Демченко Н.И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екция « Баскетбол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5-9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Безуглов М.И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екция « Футбол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5-9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Безуглов М.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60"/>
              <w:contextualSpacing/>
              <w:jc w:val="center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tbl>
            <w:tblPr>
              <w:tblW w:w="14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1850"/>
              <w:gridCol w:w="617"/>
              <w:gridCol w:w="684"/>
              <w:gridCol w:w="684"/>
              <w:gridCol w:w="684"/>
              <w:gridCol w:w="1539"/>
              <w:gridCol w:w="684"/>
              <w:gridCol w:w="750"/>
              <w:gridCol w:w="750"/>
              <w:gridCol w:w="1499"/>
              <w:gridCol w:w="818"/>
              <w:gridCol w:w="960"/>
            </w:tblGrid>
            <w:tr>
              <w:trPr>
                <w:trHeight w:val="690" w:hRule="atLeast"/>
              </w:trPr>
              <w:tc>
                <w:tcPr>
                  <w:tcW w:w="1315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тчет успеваемости и посещаемости учащихся 1- 9 классов за  2011/2012 учебный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49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КОУ  "Данцевская ООШ"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>Класс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группа предшкольной подготовки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всего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оличество уч-ся на начало года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Выбыло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ибыло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 конец год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тличников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Хорошистов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Троешников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з них с 1 тройкой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аттестованные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еуспевающих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 каким предметам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5,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lang w:eastAsia="ru-RU"/>
                    </w:rPr>
                    <w:t>1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85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6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% качество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5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4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5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Средний бал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4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3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40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4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4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25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2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,3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Количество пропущенных 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6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8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38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252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9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77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373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038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13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67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Из них по  неуважительной причине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а начало 2011/2012 года</w:t>
                  </w:r>
                </w:p>
              </w:tc>
              <w:tc>
                <w:tcPr>
                  <w:tcW w:w="1151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55 учащихс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а конец  2011/2012 года</w:t>
                  </w:r>
                </w:p>
              </w:tc>
              <w:tc>
                <w:tcPr>
                  <w:tcW w:w="1151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_ 55 учащихся  (без детей подготовительной группы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выбывшие в _2011/2012 г.</w:t>
                  </w:r>
                </w:p>
              </w:tc>
              <w:tc>
                <w:tcPr>
                  <w:tcW w:w="1151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ет  (ФИО, дата, место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ибывшие в 2011/2012 г.</w:t>
                  </w:r>
                </w:p>
              </w:tc>
              <w:tc>
                <w:tcPr>
                  <w:tcW w:w="1151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ет (ФИО, дата , место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закончили  в 2011/2012 г.</w:t>
                  </w:r>
                </w:p>
              </w:tc>
              <w:tc>
                <w:tcPr>
                  <w:tcW w:w="1151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55 учащихс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"5"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"4"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"3"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32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"2"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96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Средний бал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3,3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еуспевающие</w:t>
                  </w:r>
                </w:p>
              </w:tc>
              <w:tc>
                <w:tcPr>
                  <w:tcW w:w="1151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Эйибова Ильмира, 5 класс, математика; Шинкаренко Александра, 9 класс, русский язы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еаттестованные</w:t>
                  </w:r>
                </w:p>
              </w:tc>
              <w:tc>
                <w:tcPr>
                  <w:tcW w:w="31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ет   (ФИО, дата , место)</w:t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о причине болезни</w:t>
                  </w:r>
                </w:p>
              </w:tc>
              <w:tc>
                <w:tcPr>
                  <w:tcW w:w="1151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ет (ФИО, класс, предмет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о другим причинам</w:t>
                  </w:r>
                </w:p>
              </w:tc>
              <w:tc>
                <w:tcPr>
                  <w:tcW w:w="1151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нет (ФИО, класс, предмет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60"/>
              <w:contextualSpacing/>
              <w:jc w:val="center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360"/>
              <w:contextualSpacing/>
              <w:jc w:val="center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tbl>
            <w:tblPr>
              <w:tblW w:w="90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040"/>
              <w:gridCol w:w="1440"/>
              <w:gridCol w:w="198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зультаты Государственной (итоговой) аттес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учащихся 9-х кла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1. Всего выпускных классов - 1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2. Всего выпускников - 7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</w:rPr>
              <w:t>- в  том числе допущенных к итоговой аттестации -7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</w:rPr>
              <w:t>-  в том числе с одной неудовлетворительной  отметкой - 1 (русский язык)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</w:rPr>
              <w:t>- в том числе освобожденных от сдачи экзаменов в независимой оценке :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</w:rPr>
              <w:t>а) по состоянию здоровья - 0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</w:rPr>
              <w:t>б) по другим причинам - 0</w:t>
            </w:r>
          </w:p>
          <w:p>
            <w:pPr>
              <w:pStyle w:val="Style15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</w:rPr>
              <w:t>3. Число учащихся, сдававших 2 экзамена в условиях независимого оценивания - 3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</w:rPr>
              <w:t>4. Число учащихся, сдававших 3 экзамена в условиях независимого оценивания - 3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</w:rPr>
              <w:t xml:space="preserve">5. Число учащихся, сдававших 4 экзамена в условиях независимого оценивания - 1 </w:t>
            </w:r>
          </w:p>
          <w:p>
            <w:pPr>
              <w:pStyle w:val="Style15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 Число учащихся, получивших «2» в условиях независимого оценивания - 1</w:t>
            </w:r>
          </w:p>
          <w:p>
            <w:pPr>
              <w:pStyle w:val="Style15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7. Из числа выпускников избрали для сдачи экзаменов учебный предмет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u w:val="single"/>
              </w:rPr>
              <w:t>7.1.В условиях независимого оцени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768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20"/>
              <w:gridCol w:w="1910"/>
              <w:gridCol w:w="1910"/>
              <w:gridCol w:w="1949"/>
            </w:tblGrid>
            <w:tr>
              <w:trPr>
                <w:trHeight w:val="576" w:hRule="atLeast"/>
              </w:trPr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  <w:color w:val="323232"/>
                    </w:rPr>
                    <w:t>Предме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/>
                  </w:pPr>
                  <w:r>
                    <w:rPr/>
                    <w:t>Всего участников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323232"/>
                    </w:rPr>
                  </w:pPr>
                  <w:r>
                    <w:rPr>
                      <w:b/>
                      <w:bCs/>
                      <w:color w:val="323232"/>
                    </w:rPr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  <w:color w:val="323232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  <w:color w:val="323232"/>
                    </w:rPr>
                    <w:t>Качество знаний %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атемати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29 %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Русский язык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43%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имия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50%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ка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рия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0%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720" w:hanging="0"/>
              <w:rPr/>
            </w:pPr>
            <w:r>
              <w:rPr>
                <w:color w:val="000000"/>
                <w:u w:val="single"/>
              </w:rPr>
              <w:t>7.2. В традиционной форме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768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20"/>
              <w:gridCol w:w="1910"/>
              <w:gridCol w:w="1910"/>
              <w:gridCol w:w="1949"/>
            </w:tblGrid>
            <w:tr>
              <w:trPr>
                <w:trHeight w:val="576" w:hRule="atLeast"/>
              </w:trPr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  <w:color w:val="323232"/>
                    </w:rPr>
                    <w:t>Предме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/>
                  </w:pPr>
                  <w:r>
                    <w:rPr/>
                    <w:t>Всего участников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323232"/>
                    </w:rPr>
                  </w:pPr>
                  <w:r>
                    <w:rPr>
                      <w:b/>
                      <w:bCs/>
                      <w:color w:val="323232"/>
                    </w:rPr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  <w:color w:val="323232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  <w:color w:val="323232"/>
                    </w:rPr>
                    <w:t>Качество знаний %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40%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ОБЖ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50%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5"/>
              <w:ind w:left="0" w:firstLine="708"/>
              <w:rPr/>
            </w:pPr>
            <w:r>
              <w:rPr>
                <w:rStyle w:val="StrongEmphasis"/>
                <w:b w:val="false"/>
              </w:rPr>
              <w:t>8. Результаты итоговой аттестации: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- всего прошли итоговую аттестацию-__7__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 xml:space="preserve">- не выдержали аттестацию-__0___  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200"/>
              <w:contextualSpacing/>
              <w:rPr/>
            </w:pPr>
            <w:r>
              <w:rPr>
                <w:rStyle w:val="StrongEmphasis"/>
                <w:b w:val="false"/>
              </w:rPr>
              <w:t>Из числа выпускников предварительно поступят: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rStyle w:val="StrongEmphasis"/>
                <w:b w:val="false"/>
              </w:rPr>
              <w:t>- ПУ  _3___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техникумы __2__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rStyle w:val="StrongEmphasis"/>
                <w:b w:val="false"/>
              </w:rPr>
              <w:t>- педучилище  0____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709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10 класс общеобразовательный) - 1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709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10 класс ( профильный)____1__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rStyle w:val="StrongEmphasis"/>
                <w:b w:val="false"/>
              </w:rPr>
              <w:t>- колледжи- ___0_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>
                <w:rStyle w:val="StrongEmphasis"/>
                <w:b w:val="false"/>
              </w:rPr>
              <w:t>- лицеи - ___0__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(Приложение № 4</w:t>
            </w:r>
            <w:r>
              <w:rPr>
                <w:color w:val="FF0000"/>
              </w:rPr>
              <w:t xml:space="preserve"> - </w:t>
            </w:r>
            <w:hyperlink r:id="rId2">
              <w:r>
                <w:rPr>
                  <w:rStyle w:val="InternetLink"/>
                  <w:b/>
                  <w:color w:val="FF0000"/>
                </w:rPr>
                <w:t>http://d</w:t>
              </w:r>
            </w:hyperlink>
            <w:r>
              <w:rPr>
                <w:b/>
                <w:color w:val="FF0000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работы и обуч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 xml:space="preserve">Учебный год в Школе начинается 1 сентября. Продолжительность учебного года в первых классах составляет 33 недели, в последующих классах – 34 недел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первых классах в середине третьей четверти устанавливаются дополнительные недельные каникулы. Продолжительность учебной недели в первом классе составляет пять дней, в последующих классах – шесть дней. Школа работает в одну смену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u w:val="single"/>
                <w:lang w:eastAsia="ru-RU"/>
              </w:rPr>
              <w:t xml:space="preserve">Режим работы 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 </w:t>
            </w:r>
            <w:r>
              <w:rPr>
                <w:lang w:eastAsia="ru-RU"/>
              </w:rPr>
              <w:t xml:space="preserve">8.00 – начало работы школ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.15 – утренняя зарядка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.30. – начало учебных занятий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4.20 – окончание учебных занятий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5.20 – внеклассные занятия (кружки, секции), неаудиторная занятость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 xml:space="preserve">Продолжительность урока в первом классе составляет 35 минут, в последующих классах - 45 минут. Продолжительность перемен между учебными занятиями составляет 10 минут. Большая перемена – 40 минут. Конкретная продолжительность перемен и уроков установлена с учетом времени, необходимого для активного отдыха и питания обучающихс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 xml:space="preserve">Учебно-материальная база, благоустройство, оснащен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Школа расположена в типовом здании, построенном в 1915 году на 90 учащихся. Школа расположена в одном здании с деревянными перекрытиями общей площадью 627,2 м². На одного обучающегося – 9,9 м² (при норме 2,5 м² п. 2.3.12. СанПиН в условиях фронтальной работы). Площадь школьной территории 10818 м²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Образовательное учреждение имеет 8 классных комнат, из них 1 учебный кабинет – кабинет информатики. Спортзал (нестандартный), учебная комбинированная мастерская. Учебные классы оснащены необходимым оборудованием, дидактическими и техническими средствами, учебно-методическими материалами, соответствующие требованиям для реализации базового уровня общего образовани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>На территории школы имеются спортивная площадка, включающая в себя поле для мини-футбола, волейбольную, баскетбольную площадки, яму для прыжков, площадку со стационарными снарядами для гимнастики (турники, брусья, бревно, лабиринт и др.), а так же зона для отдыха, игровая зона. Следовательно, в школе созданы условия для досуговой деятельности и дополнительного образова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Сегодня в школе установлены софиты для местного освещения классных досок, оборудована бетонированная контейнерная площадка, установлен мусоросборник с крышкой. Здание школы   оборудовано системами хозяйственно-питьевого, горячего водоснабжения, канализации и водостоками, питьевые фонтанчики с фильтром для очистки воды. Реконструированы ступени главного и запасного выходов, оборудованы навесы к ним. 150 квадратных метров школьного двора выложено тротуарной плиткой и столько же квадратов заасфальтировано. Спортивно-игровые площадки, находящиеся на территории физкультурно-спортивной зоны участка школы, оборудованы твердым покрытием. Школьный двор огорожен по всему периметру.  В  здании общеобразовательного учреждения теперь есть теплые туалеты для девочек и мальчиков.   </w:t>
            </w:r>
            <w:r>
              <w:rPr>
                <w:u w:val="single"/>
                <w:lang w:eastAsia="ru-RU"/>
              </w:rPr>
              <w:t>Входе завершения находится углубленный косметический ремонт коридоров здания школы 1915 года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 xml:space="preserve">Водоснабжение централизованное, отопление газовое, канализация индивидуальна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 xml:space="preserve">Таким образом, материально-техническое обеспечение ОУ соответствует лицензионным условиям, требованиям к организации образовательного процесса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u w:val="single"/>
                <w:lang w:eastAsia="ru-RU"/>
              </w:rPr>
              <w:t>Оснащённость учебного процесса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Образовательный процесс в полном объёме обеспечен учебной литературой, программами по всем дисциплинам учебного плана, учебно-методическим комплексом для педагогов и учащихся, дидактическим и иллюстративно-наглядным материалом, что позволяет создать условия для качественной реализации программ 1,2 ступени обучения, в том числе программ дополнительного образования детей. В школе имеются технические средства обучения, соответствующие современному уровню оснащения учебных заведений.    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  </w:t>
            </w:r>
            <w:r>
              <w:rPr>
                <w:lang w:eastAsia="ru-RU"/>
              </w:rPr>
              <w:t>Спортивный зал оснащен спортивным оборудованием и инвентарём по всем разделам учебной программы по физической культуре. В кабинетах информатики оборудовано 8 рабочих мест для учащихся.</w:t>
            </w:r>
          </w:p>
          <w:p>
            <w:pPr>
              <w:pStyle w:val="Normal"/>
              <w:ind w:left="708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/>
              <w:t>В рамках реализации</w:t>
            </w:r>
            <w:r>
              <w:rPr>
                <w:color w:val="FF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рограммы модернизации системы образовании в 2011/2012 учебном году по МКОУ «Данцевская ООШ» уже получено и планируется приобрести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о ФГОС НОО: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в октябре 2011 г.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столы и стулья ученические на сумму </w:t>
            </w:r>
            <w:r>
              <w:rPr>
                <w:sz w:val="22"/>
                <w:szCs w:val="22"/>
              </w:rPr>
              <w:t xml:space="preserve">14956 рублей, 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ебное оборудование на 14565 рублей;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спортоборудование – на сумму </w:t>
            </w:r>
            <w:r>
              <w:rPr>
                <w:sz w:val="22"/>
                <w:szCs w:val="22"/>
              </w:rPr>
              <w:t>21828 рублей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во 2 квартале 2012 г. – приобретены учебники для 2 класса  ( ФГОС НОО)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на сумму </w:t>
            </w:r>
            <w:r>
              <w:rPr>
                <w:i/>
                <w:sz w:val="22"/>
                <w:szCs w:val="22"/>
              </w:rPr>
              <w:t>8563руб. 32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к.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в 3 квартале 2012 г – интерактивная доска, цифрофой фотоаппарат, цифровой микроскоп</w:t>
            </w:r>
            <w:r>
              <w:rPr>
                <w:rFonts w:cs="Georgia" w:ascii="Georgia" w:hAnsi="Georgia"/>
                <w:sz w:val="22"/>
                <w:szCs w:val="22"/>
              </w:rPr>
              <w:t>– на сумму 60000 руб.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 xml:space="preserve">Школа подключена к системе Internet. Используется лицензионное программное обеспечение. В школе сформирована медиатека, имеются видеофильмы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>Для реализации основных задач школьная библиотека формирует фонд за счет учебных, художественных, справочных, педагогических и научно-популярных изданий на традиционных и нетрадиционных носителях информац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4"/>
              <w:gridCol w:w="3862"/>
              <w:gridCol w:w="1705"/>
              <w:gridCol w:w="4433"/>
              <w:gridCol w:w="2826"/>
            </w:tblGrid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да</w:t>
                  </w:r>
                </w:p>
              </w:tc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нижный фонд (всего)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ебники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Литература Методическая </w:t>
                  </w:r>
                </w:p>
              </w:tc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Художественная </w:t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0/2011</w:t>
                  </w:r>
                </w:p>
              </w:tc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600  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510  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720  </w:t>
                  </w:r>
                </w:p>
              </w:tc>
              <w:tc>
                <w:tcPr>
                  <w:tcW w:w="282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370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Ежегодно осуществляется подписка на периодические издания специальной и методической литературы:   «Сельская новь», «Молодой коммунар»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u w:val="single"/>
                <w:lang w:eastAsia="ru-RU"/>
              </w:rPr>
              <w:t>Организация летнего отдыха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1"/>
              <w:gridCol w:w="5176"/>
              <w:gridCol w:w="3344"/>
              <w:gridCol w:w="4239"/>
            </w:tblGrid>
            <w:tr>
              <w:trPr/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личество детей</w:t>
                  </w:r>
                </w:p>
              </w:tc>
              <w:tc>
                <w:tcPr>
                  <w:tcW w:w="51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здоровительная площадка (сводный уличный отряд)</w:t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кологический лагерь (районный)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чебно-производственное звено «Колосок» </w:t>
                  </w:r>
                </w:p>
              </w:tc>
            </w:tr>
            <w:tr>
              <w:trPr/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1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</w:t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29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  </w:t>
            </w:r>
            <w:r>
              <w:rPr>
                <w:b/>
                <w:bCs/>
                <w:u w:val="single"/>
                <w:lang w:eastAsia="ru-RU"/>
              </w:rPr>
              <w:t xml:space="preserve">Организация горячего питания, медицинского обслуживани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  </w:t>
            </w:r>
            <w:r>
              <w:rPr>
                <w:lang w:eastAsia="ru-RU"/>
              </w:rPr>
              <w:t xml:space="preserve">Одним из основных направлений деятельности школы является охрана жизни и укрепление здоровья обучающихся. С целью качественной организации деятельности в ОУ разработана программа «Образование и Здоровье», к реализации которой привлечены дети, педагоги, родител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 xml:space="preserve">В школе нет оборудованного медицинского кабинета. Согласно договору о сотрудничестве с МУЗ «Богучаская ЦРБ» Воронежской области от 26.03.2010 г. (срок действия договора – 2 года) медицинский работник Насонова Н.В. следит за выполнением санитарно-гигиенических правил в школе, выполняет объем работы в соответствии с функциональными обязанностями. Аптечки для оказания первой медицинской помощи находятся во всех специализированных кабинетах.   В системе проводится вакцинопрофилактика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 xml:space="preserve">Кабинеты укомплектованы мебелью в соответствии с нормами и ростовыми группами, рассаживание учащихся проводится согласно росту школьников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 xml:space="preserve">В ОУ созданы условия для организации горячего питания: арендована столовая на 60 посадочных мест. Охват питанием – 50%. Меню разнообразное. Поставка продуктов осуществляется на основании договоров. В школьной столовой используют витаминизированные салаты, фрукты, используется йодированная соль. Успешно реализуется губернаторская программа «Школьное молоко» для 1-7 классов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 xml:space="preserve">Горячее питание организовано за счет родительской платы. В учреждении обеспечивается достаточный температурный режим. Уровень освещённости, питьевой режим соответствуют санитарным нормам. Проводится анализ заболеваемости. Выявляются причины, влияющие на заболеваемость, и определяются пути их решения. Согласно данным мониторинга, в период эпидемии гриппа наблюдается снижение заболеваемости среди учащихся, привитых от гриппа, что свидетельствует о целенаправленной системной работе учреждения в данном направлении. Имеется санитарно-эпидемиологичесое заключение на образовательную деятельность. Занятия проводятся согласно расписания, согласованного ТО управления Роспотребнадзора по Воронежской области в Павловском, Богучарском, Верхнемамонском районах. Расписание занятий дополнительного образования детей утверждено директором образовательного учреждени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  </w:t>
            </w:r>
            <w:r>
              <w:rPr>
                <w:lang w:eastAsia="ru-RU"/>
              </w:rPr>
              <w:t xml:space="preserve">Медицинский осмотр сотрудников проведён согласно утверждённому графику и в полном объёме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 xml:space="preserve">Обеспечение безопасност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В целях обеспечения безопасных условий пребывания учащихся в школе осуществляется ряд мер: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 xml:space="preserve">· установлена автоматическая пожарная сигнализац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 xml:space="preserve">· разработан ПАСПОРТ антитеррористической защищенности МКОУ «Данцевская ООШ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 xml:space="preserve">· согласованы с органом государственного пожарного надзора мероприятия по повышению пожарной безопасности в школе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· разработан и введен в действие план комплексной безопасно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 xml:space="preserve">В системе проводятся мероприятия, направленные на обеспечение реализации государственной политики в области охраны труда. В школе разработаны и утверждены Положения об организации работы по охране труда и обеспечению безопасности образовательного процесса. Заключен коллективный договор, соглашение по охране труда. Представлена в полном объёме вся документация, регулирующая деятельность по охране труда и обеспечении безопасности образовательного процесса: приказы, положения, акты, инструкции, журналы регистрации инструктажей и т.д. Заполнены листки здоровья в классных журналах. Ежегодно учащиеся проходят медицинское обследование учащихся. Имеются планы эвакуации, информационные стенды. Пропускной режим осуществляется через работу охранников и ночных сторожей. Результатом данной работы является отсутствие детского и производственного травматизма в школе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Другим важным направлением по обеспечению безопасных условий образовательного процесса является выполнение мероприятий гражданской обороны (ГО) в школе. Обучение учащихся проводилось в рамках федеральных и региональных программ по курсу ОБЖ. В школе проведены корректировка плана эвакуации в соответствии с новыми образцами документов, разработанными федеральным центром по делам ГО и ЧС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lang w:eastAsia="ru-RU"/>
              </w:rPr>
              <w:t xml:space="preserve">В соответствии с районной Программой по обеспечению безопасности дорожного движения в школе проводится большая работа по профилактике детского дорожно-транспортного травматизма. В школе организуется обучение детей навыкам безопасного поведения на улицах и дорогах в соответствии с программой курса ОБЖ и «Уроков бдительности», ПДД. Для этого используется весь комплекс внеклассных мероприятий, такие как: «Внимание, дети!», «Операция «Дорога: дом-школа», участие в районном смотре-конкурсе отрядов ЮИД «Безопасное колесо». В подвозе школьников к ОУ нет необходимост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Условия пребывания обучающихся и работников соответствуют требованиям нормативных и законодательных актов РФ по охране труда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 xml:space="preserve">Условия для обучения детей с ограниченными возможностями здоровь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Ø щадящий режим обучения на уроках физкультуры для детей с ослабленным здоровьем (3 группа здоровья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 xml:space="preserve">Кадровый соста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омплектованность штатного расписания школы составляет 100%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5"/>
              <w:gridCol w:w="2751"/>
              <w:gridCol w:w="6214"/>
            </w:tblGrid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тегория работников </w:t>
                  </w:r>
                </w:p>
              </w:tc>
              <w:tc>
                <w:tcPr>
                  <w:tcW w:w="275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татных единиц/Чел.</w:t>
                  </w:r>
                </w:p>
              </w:tc>
              <w:tc>
                <w:tcPr>
                  <w:tcW w:w="621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инамика в сравнении с прошлым учебным годом 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тивно-управленческий персонал </w:t>
                  </w:r>
                </w:p>
              </w:tc>
              <w:tc>
                <w:tcPr>
                  <w:tcW w:w="275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1/1</w:t>
                  </w:r>
                </w:p>
              </w:tc>
              <w:tc>
                <w:tcPr>
                  <w:tcW w:w="621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     </w:t>
                  </w:r>
                  <w:r>
                    <w:rPr>
                      <w:lang w:eastAsia="ru-RU"/>
                    </w:rPr>
                    <w:t xml:space="preserve">= 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дагогический персонал</w:t>
                  </w:r>
                </w:p>
              </w:tc>
              <w:tc>
                <w:tcPr>
                  <w:tcW w:w="275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11,11/8</w:t>
                  </w:r>
                </w:p>
              </w:tc>
              <w:tc>
                <w:tcPr>
                  <w:tcW w:w="621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= 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ладший обслуживающий персонал</w:t>
                  </w:r>
                </w:p>
              </w:tc>
              <w:tc>
                <w:tcPr>
                  <w:tcW w:w="275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5,75/9</w:t>
                  </w:r>
                </w:p>
              </w:tc>
              <w:tc>
                <w:tcPr>
                  <w:tcW w:w="621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4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1/0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              </w:t>
            </w:r>
            <w:r>
              <w:rPr>
                <w:lang w:eastAsia="ru-RU"/>
              </w:rPr>
              <w:t xml:space="preserve">Штат школы укомплектован полностью, что позволяет реализовать заявленные образовательные программы. В школе работает 8 педагогических работников, в том числе внутренних совместителей – 7. Распределение нагрузки между работниками является оптимальным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u w:val="single"/>
                <w:lang w:eastAsia="ru-RU"/>
              </w:rPr>
              <w:t>По уровню образования педагоги делятся на работников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· с высшим образованием- 75%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· со средним профессиональным образованием- 12,5 %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· с н/высшим-12,5%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растной состав педагогических кадров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· от 20 до 30 лет -1 (12,5%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· от 30 до 40 лет - 2 (25%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· от 40 до 50 – 2 (25%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· свыше 50 лет -3 (37,5%)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редний возраст – 45 лет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</w:rPr>
              <w:t>Квалификация педагогов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5 % - педагогов имеют  высшую квалификационную категорию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2,5 % педагогов имеют первую квалификационную категорию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,5% – вторую квалификационную категорию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  </w:t>
            </w:r>
            <w:r>
              <w:rPr>
                <w:lang w:eastAsia="ru-RU"/>
              </w:rPr>
              <w:t xml:space="preserve">Одним из действенных механизмов влияния на компетентность педагогических кадров и тем самым на качество образования является аттестация педагогических и руководящих работников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"/>
              <w:gridCol w:w="1345"/>
              <w:gridCol w:w="3601"/>
              <w:gridCol w:w="3213"/>
              <w:gridCol w:w="3244"/>
              <w:gridCol w:w="2289"/>
            </w:tblGrid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д 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  <w:r>
                    <w:rPr>
                      <w:lang w:eastAsia="ru-RU"/>
                    </w:rPr>
                    <w:t>Всего педагогов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Аттестовано на высшую квалификационную категорию  </w:t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ттестовано на I квалификационную категорию</w:t>
                  </w:r>
                </w:p>
              </w:tc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ттестовано на II квалификационную категорию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цент категорированных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2011-2012   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8 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-  </w:t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2  (подтверждение)</w:t>
                  </w:r>
                </w:p>
              </w:tc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  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        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u w:val="single"/>
                <w:lang w:eastAsia="ru-RU"/>
              </w:rPr>
              <w:t>Наград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· Звание «Ветеран труда» - 3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· Почётный работник общего образования – 1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· Почётная грамота Министерства образования РФ – 2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· Почётная грамота Главного управления образования, Департамента образования, науки и молодежной политики Воронежской области – 6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· Почётная грамота отдела по образованию Богучаского муниципального района - 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 </w:t>
            </w:r>
            <w:r>
              <w:rPr>
                <w:lang w:eastAsia="ru-RU"/>
              </w:rPr>
              <w:t xml:space="preserve">Учителя постоянно повышают свою квалификацию через систему школьных и районных методических объединений, взаимопосещение уроков, проведение мастер- классов, через курсы повышения квалификации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35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5"/>
              <w:gridCol w:w="2164"/>
              <w:gridCol w:w="3604"/>
            </w:tblGrid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редмета </w:t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  </w:t>
                  </w:r>
                  <w:r>
                    <w:rPr>
                      <w:lang w:eastAsia="ru-RU"/>
                    </w:rPr>
                    <w:t>По плану ВОИПКРО</w:t>
                  </w:r>
                </w:p>
              </w:tc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 региона льному банку (по договору) 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1-2012</w:t>
                  </w:r>
                </w:p>
              </w:tc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уховно-нравственное воспитание</w:t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енеджер в образовании</w:t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чальные классы (в условиях новых стандартов)  </w:t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lang w:eastAsia="ru-RU"/>
              </w:rPr>
              <w:br/>
              <w:br/>
            </w:r>
            <w:r>
              <w:rPr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Приложение №5  </w:t>
      </w:r>
      <w:hyperlink r:id="rId3">
        <w:r>
          <w:rPr>
            <w:rStyle w:val="InternetLink"/>
            <w:b/>
            <w:color w:val="FF0000"/>
            <w:u w:val="single"/>
          </w:rPr>
          <w:t>http://diacsenkovo.ucoz.ru/index/0-46</w:t>
        </w:r>
      </w:hyperlink>
      <w:r>
        <w:rPr>
          <w:b/>
          <w:color w:val="FF0000"/>
        </w:rPr>
        <w:t xml:space="preserve">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ы и мероприятия, реализуемые в интересах и с участием местного сообществ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16" w:hRule="atLeast"/>
        </w:trPr>
        <w:tc>
          <w:tcPr>
            <w:tcW w:w="109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0"/>
              <w:rPr/>
            </w:pPr>
            <w:r>
              <w:rPr>
                <w:sz w:val="22"/>
                <w:szCs w:val="22"/>
              </w:rPr>
              <w:t>Программа развития органов ученического самоуправления «Лидер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оспитательной работы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0"/>
              <w:rPr/>
            </w:pPr>
            <w:r>
              <w:rPr>
                <w:sz w:val="22"/>
                <w:szCs w:val="22"/>
              </w:rPr>
              <w:t>Программа «Образование и здоровье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0"/>
              <w:rPr/>
            </w:pPr>
            <w:r>
              <w:rPr>
                <w:sz w:val="22"/>
                <w:szCs w:val="22"/>
              </w:rPr>
              <w:t>Социально- значимый проект «Наш школьный двор», «Мое село родное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«Обелиск», «Православный храм»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96"/>
            </w:tblGrid>
            <w:tr>
              <w:trPr>
                <w:trHeight w:val="4681" w:hRule="atLeast"/>
              </w:trPr>
              <w:tc>
                <w:tcPr>
                  <w:tcW w:w="10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Взаимодействие в социуме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tbl>
                  <w:tblPr>
                    <w:tblW w:w="10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0"/>
                    <w:gridCol w:w="2932"/>
                    <w:gridCol w:w="4833"/>
                  </w:tblGrid>
                  <w:tr>
                    <w:trPr>
                      <w:trHeight w:val="179" w:hRule="atLeast"/>
                    </w:trPr>
                    <w:tc>
                      <w:tcPr>
                        <w:tcW w:w="2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9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ДК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ельская</w:t>
                        </w:r>
                      </w:p>
                      <w:p>
                        <w:pPr>
                          <w:pStyle w:val="Normal"/>
                          <w:spacing w:lineRule="atLeast" w:line="179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библиотека</w:t>
                        </w:r>
                      </w:p>
                    </w:tc>
                    <w:tc>
                      <w:tcPr>
                        <w:tcW w:w="4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79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Луговского сельского поселения</w:t>
                        </w:r>
                      </w:p>
                    </w:tc>
                  </w:tr>
                  <w:tr>
                    <w:trPr>
                      <w:trHeight w:val="3352" w:hRule="atLeast"/>
                    </w:trPr>
                    <w:tc>
                      <w:tcPr>
                        <w:tcW w:w="2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.Концерты </w:t>
                        </w:r>
                      </w:p>
                      <w:p>
                        <w:pPr>
                          <w:pStyle w:val="Style15"/>
                          <w:ind w:left="72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«День матери»</w:t>
                        </w:r>
                      </w:p>
                      <w:p>
                        <w:pPr>
                          <w:pStyle w:val="Style15"/>
                          <w:ind w:left="72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День Победы</w:t>
                        </w:r>
                      </w:p>
                      <w:p>
                        <w:pPr>
                          <w:pStyle w:val="Style15"/>
                          <w:ind w:left="72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День села</w:t>
                        </w:r>
                      </w:p>
                      <w:p>
                        <w:pPr>
                          <w:pStyle w:val="Style15"/>
                          <w:ind w:left="72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День освобождения села от немецко-фашистских захватчиков</w:t>
                        </w:r>
                      </w:p>
                      <w:p>
                        <w:pPr>
                          <w:pStyle w:val="Style15"/>
                          <w:spacing w:before="0" w:after="200"/>
                          <w:ind w:left="720" w:hanging="360"/>
                          <w:contextualSpacing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Новогодняя елка для самых маленьких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 Маслениц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3. Кружки  </w:t>
                        </w:r>
                      </w:p>
                      <w:p>
                        <w:pPr>
                          <w:pStyle w:val="Style15"/>
                          <w:ind w:left="72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« Очумелые ручки»</w:t>
                        </w:r>
                      </w:p>
                      <w:p>
                        <w:pPr>
                          <w:pStyle w:val="Style15"/>
                          <w:spacing w:before="0" w:after="200"/>
                          <w:ind w:left="720" w:hanging="360"/>
                          <w:contextualSpacing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« Вокал» (ансамбль «Карамелька»)</w:t>
                        </w:r>
                      </w:p>
                    </w:tc>
                    <w:tc>
                      <w:tcPr>
                        <w:tcW w:w="2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720" w:hanging="360"/>
                          <w:contextualSpacing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ind w:left="720" w:hanging="360"/>
                          <w:jc w:val="both"/>
                          <w:rPr/>
                        </w:pPr>
                        <w:r>
                          <w:rPr/>
                          <w:t>1.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/>
                          <w:t>Конкурсы</w:t>
                        </w:r>
                      </w:p>
                      <w:p>
                        <w:pPr>
                          <w:pStyle w:val="Style15"/>
                          <w:ind w:left="720" w:hanging="360"/>
                          <w:jc w:val="both"/>
                          <w:rPr/>
                        </w:pPr>
                        <w:r>
                          <w:rPr/>
                          <w:t>2.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/>
                          <w:t>Выставки</w:t>
                        </w:r>
                      </w:p>
                      <w:p>
                        <w:pPr>
                          <w:pStyle w:val="Style15"/>
                          <w:ind w:left="720" w:hanging="360"/>
                          <w:jc w:val="both"/>
                          <w:rPr/>
                        </w:pPr>
                        <w:r>
                          <w:rPr/>
                          <w:t>3.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/>
                          <w:t>кружок « Книжкины друзья»</w:t>
                        </w:r>
                      </w:p>
                      <w:p>
                        <w:pPr>
                          <w:pStyle w:val="Style15"/>
                          <w:ind w:left="720" w:hanging="360"/>
                          <w:jc w:val="both"/>
                          <w:rPr/>
                        </w:pPr>
                        <w:r>
                          <w:rPr/>
                          <w:t>4.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/>
                          <w:t>Фотолетопись «История моего села»</w:t>
                        </w:r>
                      </w:p>
                      <w:p>
                        <w:pPr>
                          <w:pStyle w:val="Style15"/>
                          <w:spacing w:before="0" w:after="200"/>
                          <w:ind w:left="720" w:hanging="360"/>
                          <w:contextualSpacing/>
                          <w:jc w:val="both"/>
                          <w:rPr/>
                        </w:pPr>
                        <w:r>
                          <w:rPr/>
                          <w:t>5.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/>
                          <w:t>Библиотечные урок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36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вместное проведение операций:</w:t>
                        </w:r>
                      </w:p>
                      <w:p>
                        <w:pPr>
                          <w:pStyle w:val="Style15"/>
                          <w:ind w:left="216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 xml:space="preserve">«Парк», </w:t>
                        </w:r>
                      </w:p>
                      <w:p>
                        <w:pPr>
                          <w:pStyle w:val="Style15"/>
                          <w:ind w:left="72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«Чистые улицы села»</w:t>
                        </w:r>
                      </w:p>
                      <w:p>
                        <w:pPr>
                          <w:pStyle w:val="Style15"/>
                          <w:ind w:left="72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«Экологический субботник»</w:t>
                        </w:r>
                      </w:p>
                      <w:p>
                        <w:pPr>
                          <w:pStyle w:val="Style15"/>
                          <w:ind w:left="72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Благоустройство и ремонт памятника погибшим односельчанам, Герою Советского Союза Масловскому И.Ф..</w:t>
                        </w:r>
                      </w:p>
                      <w:p>
                        <w:pPr>
                          <w:pStyle w:val="Style15"/>
                          <w:ind w:left="720" w:hanging="36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eastAsia="Symbol"/>
                          </w:rPr>
                          <w:t>     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Шефство над ветеранами и пожилыми людьми.</w:t>
                        </w:r>
                      </w:p>
                      <w:p>
                        <w:pPr>
                          <w:pStyle w:val="Style15"/>
                          <w:spacing w:before="0" w:after="200"/>
                          <w:ind w:left="720" w:hanging="360"/>
                          <w:contextualSpacing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</w:t>
                        </w:r>
                        <w:r>
                          <w:rPr>
                            <w:rFonts w:eastAsia="Wingdings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/>
                          <w:t>Благоустройство территории возле церкв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  <w:u w:val="single"/>
              </w:rPr>
              <w:t>Социальные партн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75"/>
        <w:gridCol w:w="72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артн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, беседы, совет профилактики. Лекции.</w:t>
            </w:r>
          </w:p>
          <w:p>
            <w:pPr>
              <w:pStyle w:val="Style15"/>
              <w:ind w:left="144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оказание помощи учащимся «группы риска» </w:t>
            </w:r>
          </w:p>
          <w:p>
            <w:pPr>
              <w:pStyle w:val="Style15"/>
              <w:spacing w:before="0" w:after="200"/>
              <w:ind w:left="1440"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абота с  семьями социального ри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методическая помощь, собрания, инструктажи, конкурсы, соревн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, просмотр видеофильмов, методические рекоменд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 - 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ыставки, наглядно – методическая продукция, бесе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методическая помощь, собрания, инструктаж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ИМ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сультации, методическая помощь, конкур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мен опытом, товарищеские встречи по спортивным игр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(сельская библиотека, школьная  библи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, беседы, конкур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 – массовых мероприятиях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вместные праздник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онцерты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ружки по интересам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стречи-беседы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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диско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. ДЮС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ведения городов Богучар, Воронеж, Павловск, Россошь, Кантемировк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ащимися, родителями, информирование. Дни открытых двере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, организация экскурсий, совместных мероприятий, исследования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П с. Данце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стречи</w:t>
            </w:r>
          </w:p>
          <w:p>
            <w:pPr>
              <w:pStyle w:val="Normal"/>
              <w:spacing w:lineRule="atLeast" w:line="142"/>
              <w:ind w:left="720" w:hanging="36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беседы с медработникам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rPr/>
      </w:pPr>
      <w:r>
        <w:rPr/>
        <w:t>ПРИЛОЖЕНИЕ 6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80" w:type="dxa"/>
          <w:bottom w:w="0" w:type="dxa"/>
          <w:right w:w="480" w:type="dxa"/>
        </w:tblCellMar>
      </w:tblPr>
      <w:tblGrid>
        <w:gridCol w:w="11717"/>
        <w:gridCol w:w="1396"/>
      </w:tblGrid>
      <w:tr>
        <w:trPr/>
        <w:tc>
          <w:tcPr>
            <w:tcW w:w="11717" w:type="dxa"/>
            <w:tcBorders/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Годовой бюджет, распределение средств бюджета по источникам их получения^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 xml:space="preserve">Годовой бюджет  на  2012 год </w:t>
            </w:r>
            <w:r>
              <w:rPr/>
              <w:t xml:space="preserve"> - 3232,8 рублей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211 статья</w:t>
            </w:r>
            <w:r>
              <w:rPr/>
              <w:t xml:space="preserve"> (заработная плата) – 2333,97 рублей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 xml:space="preserve">213 статья (налоги) – </w:t>
            </w:r>
            <w:r>
              <w:rPr/>
              <w:t>704,86 рублей</w:t>
            </w:r>
          </w:p>
          <w:p>
            <w:pPr>
              <w:pStyle w:val="Style15"/>
              <w:spacing w:before="0" w:after="200"/>
              <w:contextualSpacing/>
              <w:rPr/>
            </w:pPr>
            <w:r>
              <w:rPr>
                <w:u w:val="single"/>
              </w:rPr>
              <w:t>Учебные расходы</w:t>
            </w:r>
            <w:r>
              <w:rPr/>
              <w:t xml:space="preserve"> (6%)– 193,97 рублей, в.ч. методлитература – 9,60 р., интернет – 12,04 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счет финансовых средств на реализацию комплекса мер по модернизации общего образования (субсидия на модернизацию общего образования по МКОУ «Данцевская ООШ» в 2012 г.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70"/>
              <w:gridCol w:w="1525"/>
              <w:gridCol w:w="1923"/>
              <w:gridCol w:w="1153"/>
              <w:gridCol w:w="1636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истемы «Стрелец-мониторинг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лабораторное оборудование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производственное оборудование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ики для 2 класс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я доска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3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49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8,563руб.  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 средства для развития материально-технической  базы учреждения  в 2011-2012 учебном год не привлекались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/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708"/>
        <w:rPr>
          <w:color w:val="FF0000"/>
        </w:rPr>
      </w:pPr>
      <w:r>
        <w:rPr>
          <w:color w:val="FF0000"/>
        </w:rPr>
        <w:t>Приложение 7</w:t>
      </w:r>
    </w:p>
    <w:p>
      <w:pPr>
        <w:pStyle w:val="Normal"/>
        <w:jc w:val="right"/>
        <w:rPr/>
      </w:pPr>
      <w:r>
        <w:rPr>
          <w:rStyle w:val="StrongEmphasis"/>
        </w:rPr>
        <w:t xml:space="preserve">Приложение №7 </w:t>
      </w:r>
    </w:p>
    <w:p>
      <w:pPr>
        <w:pStyle w:val="Normal"/>
        <w:jc w:val="right"/>
        <w:rPr/>
      </w:pPr>
      <w:r>
        <w:rPr>
          <w:rStyle w:val="StrongEmphasis"/>
        </w:rPr>
        <w:t xml:space="preserve">к Публичному докладу МОУ Данцевская ООШ, </w:t>
      </w:r>
    </w:p>
    <w:p>
      <w:pPr>
        <w:pStyle w:val="Normal"/>
        <w:jc w:val="right"/>
        <w:rPr/>
      </w:pPr>
      <w:r>
        <w:rPr>
          <w:rStyle w:val="StrongEmphasis"/>
        </w:rPr>
        <w:t xml:space="preserve">утвержденного приказом от 19.06.2012 г. № 50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ерспективы и планы развития школы в 2012-2013 учебном год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 xml:space="preserve">Подводя итоги трех лет реализации Программы развития, мы достигли определенных результатов и наблюдаем положительную динамику по многим ресурсным показателя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 xml:space="preserve">Но, проведя проблемный анализ всех подпрограмм, мы выявили ряд проблем, многие из которых, имеют общие причины, такие как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· отсутствие эффективных механизмов общественного участия в управлении образованием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· требует дальнейшего укрепления материально-техническая база учреждения. Современная школа невозможна без внедрения ИКТ в образовательный процесс. Из 8 компьютеров только 5 соответствуют современным требованиям. Необходимо приобретать новое оборудование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требует совершенствования система работы с одаренными учащимися. Ученики нашей школы участвуют в предметных олимпиадах. Но призовых мест не занимают. 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 xml:space="preserve">· недостаточное развитие процесса индивидуализации образования. </w:t>
      </w:r>
    </w:p>
    <w:p>
      <w:pPr>
        <w:pStyle w:val="Normal"/>
        <w:rPr/>
      </w:pPr>
      <w:r>
        <w:rPr/>
        <w:t xml:space="preserve">    </w:t>
      </w:r>
      <w:r>
        <w:rPr/>
        <w:t xml:space="preserve">Таким образом, анализ позитивных и негативных результатов, тенденций, влияющих на качество образования, позволили сделать вывод об имеющихся ресурсах, о необходимости направить все усилия на решение главной проблемы – проблемы качества образовани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Для этого в  новом учебном году нам необходимо будет решить следующие 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· сохранить контингент учащихся и тенденцию 100% освоения государственных образовательных программ на этапе начальной, основной школы.;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· С01.09.2012 г.  продолжить реализацию ФГОС НОО в 1,2  классах 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· продолжить формирование социально-активной личности на основе сочетания качественного образования и широкого спектра дополнительного образования;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· обеспечить оптимальные возможности для обучения и воспитания учащихся всех возрастов, которые невозможны без создания условий: исключающих психологическое давление на ученика;  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· усилить работу с одаренными учащимися;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 </w:t>
      </w:r>
      <w:r>
        <w:rPr/>
        <w:t xml:space="preserve">Продолжить работу по  реализации педагогическим коллективом совместно с Советом школы дополнения к программе развития «Перспективный план развития школы на основе национальной образовательной инициативы « Наша новая школа» на 2011 - 2015 годы»;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· продолжить работу по продвижению идеологии здорового образа жизни с широким вовлечением родительской общественности.;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/>
      </w:pPr>
      <w:r>
        <w:rPr/>
        <w:t xml:space="preserve">· продолжить совершенствование учебно-материальной базы: оборудовать компьютерами кабинеты начальных классов; создать технические условия для работы школьного пресс-центра, продолжить благоустройство территории школы 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lbmid2">
    <w:name w:val="ulb-mid2"/>
    <w:qFormat/>
    <w:rPr>
      <w:rFonts w:ascii="Arial" w:hAnsi="Arial" w:cs="Arial"/>
      <w:sz w:val="29"/>
      <w:szCs w:val="29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bwyebj3">
    <w:name w:val="pbwyebj3"/>
    <w:basedOn w:val="Style13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/" TargetMode="External"/><Relationship Id="rId3" Type="http://schemas.openxmlformats.org/officeDocument/2006/relationships/hyperlink" Target="http://diacsenkovo.ucoz.ru/index/0-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47:00Z</dcterms:created>
  <dc:creator>Безуглова В.И.</dc:creator>
  <dc:description/>
  <dc:language>en-US</dc:language>
  <cp:lastModifiedBy>Веталь</cp:lastModifiedBy>
  <dcterms:modified xsi:type="dcterms:W3CDTF">2012-06-24T19:47:00Z</dcterms:modified>
  <cp:revision>2</cp:revision>
  <dc:subject/>
  <dc:title/>
</cp:coreProperties>
</file>