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профкома МОУ                                     Директор МОУ Данцевская ООШ                                                                                                                                                                                                  Данцевской ООШ             </w:t>
      </w:r>
    </w:p>
    <w:p>
      <w:pPr>
        <w:pStyle w:val="Normal"/>
        <w:rPr/>
      </w:pPr>
      <w:r>
        <w:rPr/>
        <w:t xml:space="preserve"> </w:t>
      </w:r>
      <w:r>
        <w:rPr/>
        <w:t>_______________ (Резникова Н.В.)                             _______________Безуглова В.И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_01_» _09_  2010 г                                                               «01» __09__2010 г.     приказ № 88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</w:t>
      </w:r>
    </w:p>
    <w:p>
      <w:pPr>
        <w:pStyle w:val="Normal"/>
        <w:rPr/>
      </w:pPr>
      <w:r>
        <w:rPr/>
        <w:t xml:space="preserve">Председатель Совета МОУ                                          </w:t>
      </w:r>
    </w:p>
    <w:p>
      <w:pPr>
        <w:pStyle w:val="Normal"/>
        <w:rPr/>
      </w:pPr>
      <w:r>
        <w:rPr/>
        <w:t xml:space="preserve">Данцевская ООШ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 (Резников М.И.)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«01»  _09_ 2010 г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 оплате труда  работников муниципального  общеобразовательного учреждения Данцевской основной общеобразовательной школы 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>Настоящее положение об оплате труда работни</w:t>
        <w:softHyphen/>
        <w:t>ков муниципального  общеобразовательного учрежд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анцевской основной общеобразовательной школы </w:t>
      </w:r>
      <w:r>
        <w:rPr>
          <w:color w:val="000000"/>
        </w:rPr>
        <w:t>Богучарского муниципального района Воронежской области (далее - Положение) разработано</w:t>
      </w:r>
      <w:r>
        <w:rPr>
          <w:bCs/>
        </w:rPr>
        <w:t xml:space="preserve"> в соответствии со статьями 29, 41 Закона Российской Федерации "Об образовании", пунктом 2 статьи 26.14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оответствии с которыми </w:t>
      </w:r>
      <w:r>
        <w:rPr>
          <w:bCs/>
          <w:color w:val="000000"/>
        </w:rPr>
        <w:t>органы государственной власти субъекта РФ самостоятельно определяют ра</w:t>
      </w:r>
      <w:r>
        <w:rPr>
          <w:bCs/>
        </w:rPr>
        <w:t>змеры и условия оплаты труда работников государственных учреждений субъекта РФ,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, утвержденной министром образования и науки РФ 22 ноября 2007 года</w:t>
      </w:r>
      <w:r>
        <w:rPr>
          <w:color w:val="000000"/>
        </w:rPr>
        <w:t>, нормативных правовых актов Правительства Российской Федерации, Министерства здравоохранения и со</w:t>
        <w:softHyphen/>
        <w:t>циального развития Российской Федерации, Министерства образования и науки Российской Федерации, федерального агентства по образованию, при</w:t>
        <w:softHyphen/>
        <w:t>нятых в связи с введением новых систем оплаты труда,  примерного положения об оплате труда работни</w:t>
        <w:softHyphen/>
        <w:t>ков муниципальных  общеобразовательных учреждений Богучарского муниципального района Воронежской области (от 31.08 10 № 420.)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</w:rPr>
        <w:t>Положение определяет порядок формирования фонда оплаты труда работников учреждения за счет средств областного бюджета и иных источников, не запрещенных законодательством Российской Федерации, ус</w:t>
        <w:softHyphen/>
        <w:t>тановления размеров окладов (рекомендуемых окладов), ста</w:t>
        <w:softHyphen/>
        <w:t>вок заработной платы по профессиональным квалификационным группам (далее - ПКГ) и квалификационным уровням, а также выплат компенсацион</w:t>
        <w:softHyphen/>
        <w:t>ного и стимулирующего характера.</w:t>
      </w:r>
    </w:p>
    <w:p>
      <w:pPr>
        <w:pStyle w:val="Normal"/>
        <w:ind w:firstLine="900"/>
        <w:jc w:val="both"/>
        <w:rPr/>
      </w:pPr>
      <w:r>
        <w:rPr/>
        <w:t>ПКГ  квалификационные уровни для работников образовательного учреждения (за исключением медицинских работников, работников культуры, физической культуры и спорта, общеотраслевых должностей и профессий) определяются на основе приказа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720"/>
        <w:jc w:val="both"/>
        <w:rPr/>
      </w:pPr>
      <w:r>
        <w:rPr/>
        <w:t xml:space="preserve">Система </w:t>
      </w:r>
      <w:bookmarkStart w:id="0" w:name="YANDEX_81"/>
      <w:bookmarkEnd w:id="0"/>
      <w:r>
        <w:rPr/>
        <w:t>оплаты  труда  работников  учреждения  включает в себя  расчет стоимости бюджетной услуги,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>Система оплаты  труда  работников </w:t>
      </w:r>
      <w:bookmarkStart w:id="1" w:name="YANDEX_88"/>
      <w:bookmarkEnd w:id="1"/>
      <w:r>
        <w:rPr/>
        <w:t> учреждения  устанавливается с учетом:</w:t>
      </w:r>
    </w:p>
    <w:p>
      <w:pPr>
        <w:pStyle w:val="Normal"/>
        <w:ind w:firstLine="900"/>
        <w:jc w:val="both"/>
        <w:rPr/>
      </w:pPr>
      <w:r>
        <w:rPr/>
        <w:t>- единого тарифно-квалификационного справочника работ и профессий рабочих;</w:t>
      </w:r>
    </w:p>
    <w:p>
      <w:pPr>
        <w:pStyle w:val="Normal"/>
        <w:ind w:firstLine="900"/>
        <w:jc w:val="both"/>
        <w:rPr/>
      </w:pPr>
      <w:r>
        <w:rPr/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900"/>
        <w:jc w:val="both"/>
        <w:rPr/>
      </w:pPr>
      <w:r>
        <w:rPr/>
        <w:t>- государственных гарантий по оплате  труда;</w:t>
      </w:r>
    </w:p>
    <w:p>
      <w:pPr>
        <w:pStyle w:val="Normal"/>
        <w:ind w:firstLine="900"/>
        <w:jc w:val="both"/>
        <w:rPr/>
      </w:pPr>
      <w:r>
        <w:rPr/>
        <w:t>- перечня видов выплат компенсационного характера;</w:t>
      </w:r>
    </w:p>
    <w:p>
      <w:pPr>
        <w:pStyle w:val="Normal"/>
        <w:ind w:firstLine="900"/>
        <w:jc w:val="both"/>
        <w:rPr/>
      </w:pPr>
      <w:r>
        <w:rPr/>
        <w:t>- перечня видов выплат стимулирующего характера;</w:t>
      </w:r>
    </w:p>
    <w:p>
      <w:pPr>
        <w:pStyle w:val="Normal"/>
        <w:ind w:firstLine="900"/>
        <w:jc w:val="both"/>
        <w:rPr/>
      </w:pPr>
      <w:r>
        <w:rPr/>
        <w:t>- настоящего Положения;</w:t>
      </w:r>
    </w:p>
    <w:p>
      <w:pPr>
        <w:pStyle w:val="Normal"/>
        <w:ind w:firstLine="900"/>
        <w:jc w:val="both"/>
        <w:rPr/>
      </w:pPr>
      <w:r>
        <w:rPr/>
        <w:t>- 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900"/>
        <w:jc w:val="both"/>
        <w:rPr/>
      </w:pPr>
      <w:r>
        <w:rPr/>
        <w:t>- мнения профсоюзного комитета или иного представительного органа работников.</w:t>
      </w:r>
    </w:p>
    <w:p>
      <w:pPr>
        <w:pStyle w:val="Normal"/>
        <w:ind w:firstLine="720"/>
        <w:jc w:val="both"/>
        <w:rPr/>
      </w:pPr>
      <w:r>
        <w:rPr/>
        <w:t>Месячная ставка (оклад) работника, полностью отработавшего за этот период норму рабочего времени и выполнившего норму труда  (трудовые обязанности), не может быть ниже минимального размера оплаты </w:t>
      </w:r>
      <w:bookmarkStart w:id="2" w:name="YANDEX_69"/>
      <w:bookmarkEnd w:id="2"/>
      <w:r>
        <w:rPr/>
        <w:t> труда.</w:t>
      </w:r>
    </w:p>
    <w:p>
      <w:pPr>
        <w:pStyle w:val="Normal"/>
        <w:ind w:firstLine="720"/>
        <w:jc w:val="both"/>
        <w:rPr/>
      </w:pPr>
      <w:r>
        <w:rPr/>
        <w:t>Система оплаты  труда в 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 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88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bCs/>
        </w:rPr>
      </w:pPr>
      <w:r>
        <w:rPr>
          <w:b/>
          <w:bCs/>
        </w:rPr>
        <w:t>II.</w:t>
      </w:r>
      <w:bookmarkStart w:id="3" w:name="YANDEX_76"/>
      <w:bookmarkEnd w:id="3"/>
      <w:r>
        <w:rPr>
          <w:b/>
          <w:bCs/>
        </w:rPr>
        <w:t> Порядок и условия оплаты  тру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ирование фонда оплаты труда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ирование фонда оплаты труда образовательного учреждения осуществляется в пределах объема средств учреждения на текущий финансовый год в соответствии с региональным расчетным подушевым нормативом и утверждается сметой.</w:t>
      </w:r>
    </w:p>
    <w:p>
      <w:pPr>
        <w:pStyle w:val="Normal"/>
        <w:ind w:firstLine="567"/>
        <w:jc w:val="both"/>
        <w:rPr/>
      </w:pPr>
      <w:r>
        <w:rPr/>
        <w:t>Фонд оплаты труда рассчитывается по следующей формуле: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</w:t>
      </w:r>
      <w:r>
        <w:rPr/>
        <w:t>где:</w:t>
      </w:r>
    </w:p>
    <w:p>
      <w:pPr>
        <w:pStyle w:val="Normal"/>
        <w:ind w:firstLine="567"/>
        <w:jc w:val="both"/>
        <w:rPr/>
      </w:pPr>
      <w:r>
        <w:rPr>
          <w:i/>
        </w:rPr>
        <w:t>ФОТ</w:t>
      </w:r>
      <w:r>
        <w:rPr/>
        <w:t xml:space="preserve"> – фонд оплаты труда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 xml:space="preserve">учр. </w:t>
      </w:r>
      <w:r>
        <w:rPr>
          <w:i/>
        </w:rPr>
        <w:t xml:space="preserve">- </w:t>
      </w:r>
      <w:r>
        <w:rPr/>
        <w:t xml:space="preserve"> объем субвенции учреждения на реализацию государственного стандарта общего образования, а также дополнительного образования в общеобразовательном учреждение, установленный муниципальным нормативным актом о формировании бюджета;</w:t>
      </w:r>
    </w:p>
    <w:p>
      <w:pPr>
        <w:pStyle w:val="Normal"/>
        <w:ind w:firstLine="567"/>
        <w:jc w:val="both"/>
        <w:rPr/>
      </w:pPr>
      <w:r>
        <w:rPr>
          <w:i/>
        </w:rPr>
        <w:t>Д</w:t>
      </w:r>
      <w:r>
        <w:rPr/>
        <w:t xml:space="preserve"> – запланированная доля учебных расходов (0,108) в нормативе бюджетного финансирования общеобразовательных учреждений в субвенции;</w:t>
      </w:r>
    </w:p>
    <w:p>
      <w:pPr>
        <w:pStyle w:val="Normal"/>
        <w:ind w:firstLine="540"/>
        <w:jc w:val="both"/>
        <w:rPr/>
      </w:pPr>
      <w:r>
        <w:rPr>
          <w:i/>
        </w:rPr>
        <w:t>В -</w:t>
      </w:r>
      <w:r>
        <w:rPr/>
        <w:t xml:space="preserve"> 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Формирование централизованного фонда стимулирования руководителей общеобразовательных учреждений</w:t>
      </w:r>
    </w:p>
    <w:p>
      <w:pPr>
        <w:pStyle w:val="Normal"/>
        <w:spacing w:before="0" w:after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чредитель общеобразовательного учреждения централизует часть ФОТ в объеме 1% для формирования централизованного фонда общеобразовательных учреждений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ФОТ = ФОТ</w:t>
      </w:r>
      <w:r>
        <w:rPr>
          <w:vertAlign w:val="subscript"/>
        </w:rPr>
        <w:t>цст</w:t>
      </w:r>
      <w:r>
        <w:rPr/>
        <w:t xml:space="preserve"> +ФОТ</w:t>
      </w:r>
      <w:r>
        <w:rPr>
          <w:vertAlign w:val="subscript"/>
        </w:rPr>
        <w:t>зп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 – полный фонд оплаты труда обще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ФОТ</w:t>
      </w:r>
      <w:r>
        <w:rPr>
          <w:vertAlign w:val="subscript"/>
        </w:rPr>
        <w:t>цст</w:t>
      </w:r>
      <w:r>
        <w:rPr/>
        <w:t xml:space="preserve"> – отчисление в централизованный фонд стимулирования руководителей общеобразовательных учреждений (из расчета 1% от ФОТ);</w:t>
      </w:r>
    </w:p>
    <w:p>
      <w:pPr>
        <w:pStyle w:val="Normal"/>
        <w:ind w:firstLine="540"/>
        <w:jc w:val="both"/>
        <w:rPr/>
      </w:pPr>
      <w:r>
        <w:rPr/>
        <w:t>ФОТ</w:t>
      </w:r>
      <w:r>
        <w:rPr>
          <w:vertAlign w:val="subscript"/>
        </w:rPr>
        <w:t>зп</w:t>
      </w:r>
      <w:r>
        <w:rPr/>
        <w:t xml:space="preserve"> – часть ФОТ, направляемая общеобразовательному учрежд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ФОТ</w:t>
      </w:r>
      <w:r>
        <w:rPr>
          <w:vertAlign w:val="subscript"/>
        </w:rPr>
        <w:t>цст</w:t>
      </w:r>
      <w:r>
        <w:rPr/>
        <w:t xml:space="preserve"> = ФОТ х Ц,</w:t>
      </w:r>
    </w:p>
    <w:p>
      <w:pPr>
        <w:pStyle w:val="Normal"/>
        <w:ind w:firstLine="540"/>
        <w:jc w:val="both"/>
        <w:rPr/>
      </w:pPr>
      <w:r>
        <w:rPr/>
        <w:t>где</w:t>
      </w:r>
    </w:p>
    <w:p>
      <w:pPr>
        <w:pStyle w:val="Normal"/>
        <w:ind w:firstLine="540"/>
        <w:jc w:val="both"/>
        <w:rPr/>
      </w:pPr>
      <w:r>
        <w:rPr/>
        <w:t>Ц – централизуемая доля ФОТ- 1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распределения централизованного фонда стимулирования руководителя общеобразовательного учреждения осуществляется в соответствии с Положением о распределении централизованного фонда стимулирования руководителей общеобразовательных учреждений, утверждаемым нормативным правовым актом исполнительного органа власти муниципалитета в сфере образования, с учетом мнения профсою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Распределение фонда оплаты труда общеобразовательного учрежд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ФОТ</w:t>
      </w:r>
      <w:r>
        <w:rPr>
          <w:vertAlign w:val="subscript"/>
        </w:rPr>
        <w:t>зп</w:t>
      </w:r>
      <w:r>
        <w:rPr/>
        <w:t xml:space="preserve"> = ФОТ х (1-Ц) направляется общеобразовательному учреждению и распределяется следующим образо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0% - базовая часть (ФОТ</w:t>
      </w:r>
      <w:r>
        <w:rPr>
          <w:vertAlign w:val="subscript"/>
        </w:rPr>
        <w:t>б</w:t>
      </w:r>
      <w:r>
        <w:rPr/>
        <w:t>) и выплаты компенсационного характера (ФОТ</w:t>
      </w:r>
      <w:r>
        <w:rPr>
          <w:vertAlign w:val="subscript"/>
        </w:rPr>
        <w:t>кв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30% - стимулирующая часть (ФОТ</w:t>
      </w:r>
      <w:r>
        <w:rPr>
          <w:vertAlign w:val="subscript"/>
        </w:rPr>
        <w:t>ст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ФОТ</w:t>
      </w:r>
      <w:r>
        <w:rPr>
          <w:vertAlign w:val="subscript"/>
        </w:rPr>
        <w:t>зп</w:t>
      </w:r>
      <w:r>
        <w:rPr/>
        <w:t xml:space="preserve"> = ФОТ</w:t>
      </w:r>
      <w:r>
        <w:rPr>
          <w:vertAlign w:val="subscript"/>
        </w:rPr>
        <w:t>б</w:t>
      </w:r>
      <w:r>
        <w:rPr/>
        <w:t xml:space="preserve"> + ФОТ</w:t>
      </w:r>
      <w:r>
        <w:rPr>
          <w:vertAlign w:val="subscript"/>
        </w:rPr>
        <w:t>ст</w:t>
      </w:r>
      <w:r>
        <w:rPr/>
        <w:t xml:space="preserve"> + ФОТ</w:t>
      </w:r>
      <w:r>
        <w:rPr>
          <w:vertAlign w:val="subscript"/>
        </w:rPr>
        <w:t>к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итель общеобразовательного учреждения формирует и утверждает штатное расписание учреждения в пределах фонда оплаты труда работников данного учреждения. </w:t>
      </w:r>
    </w:p>
    <w:p>
      <w:pPr>
        <w:pStyle w:val="Normal"/>
        <w:jc w:val="both"/>
        <w:rPr>
          <w:u w:val="wave"/>
        </w:rPr>
      </w:pPr>
      <w:r>
        <w:rPr>
          <w:u w:val="wave"/>
        </w:rPr>
      </w:r>
    </w:p>
    <w:p>
      <w:pPr>
        <w:pStyle w:val="Normal"/>
        <w:ind w:firstLine="709"/>
        <w:jc w:val="both"/>
        <w:rPr/>
      </w:pPr>
      <w:r>
        <w:rPr/>
        <w:t>3.1. Базовая часть фонда оплаты труда обеспечивает гарантированную заработную пла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дагогических работников (учителя, преподаватели, осуществляющие учебный процесс,  педагоги дополнительно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чего персонала (административно-управленческого, педагогических работников, не осуществляющих учебный процесс, учебно-вспомогательного и младшего обслуживающего персонала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  <w:t>Базовая часть фонда оплаты труда распределяется между категориями персонал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/>
        <w:t>ФОТ</w:t>
      </w:r>
      <w:r>
        <w:rPr>
          <w:vertAlign w:val="subscript"/>
        </w:rPr>
        <w:t>б</w:t>
      </w:r>
      <w:r>
        <w:rPr/>
        <w:t xml:space="preserve"> = ФОТ</w:t>
      </w:r>
      <w:r>
        <w:rPr>
          <w:vertAlign w:val="subscript"/>
        </w:rPr>
        <w:t>пед.уч</w:t>
      </w:r>
      <w:r>
        <w:rPr/>
        <w:t xml:space="preserve"> + ФОТ</w:t>
      </w:r>
      <w:r>
        <w:rPr>
          <w:vertAlign w:val="subscript"/>
        </w:rPr>
        <w:t>пр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ФОТ</w:t>
      </w:r>
      <w:r>
        <w:rPr>
          <w:vertAlign w:val="subscript"/>
        </w:rPr>
        <w:t>пед.уч</w:t>
      </w:r>
      <w:r>
        <w:rPr/>
        <w:t xml:space="preserve"> - фонд оплаты труда  педагогических работников, осуществляющих учебный процесс;</w:t>
      </w:r>
    </w:p>
    <w:p>
      <w:pPr>
        <w:pStyle w:val="Normal"/>
        <w:ind w:firstLine="567"/>
        <w:jc w:val="both"/>
        <w:rPr/>
      </w:pPr>
      <w:r>
        <w:rPr/>
        <w:t>ФОТ</w:t>
      </w:r>
      <w:r>
        <w:rPr>
          <w:vertAlign w:val="subscript"/>
        </w:rPr>
        <w:t>пр</w:t>
      </w:r>
      <w:r>
        <w:rPr/>
        <w:t xml:space="preserve"> – фонд оплаты труда прочего персонала (административно-управленческого, педагогических работников, не осуществляющих учебный процесс, учебно-вспомогательного и младшего обслуживающего персонал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я фонда оплаты труда педагогических работников, осуществляющих образовательный процесс, от базовой части фонда оплаты труда (ФОТб) составляет 70%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Фонд оплаты труда педагогического персонала, непосредственно осуществляющего учебный процесс, состоит из трех часте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  <w:t>фонд оплаты аудиторной занятости (ФОТаз)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  <w:t xml:space="preserve">фонд оплаты неаудиторной занятости (ФОТнз)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  <w:t>специальный фонд оплаты труда (ФОТс):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center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>пед.уч</w:t>
      </w:r>
      <w:r>
        <w:rPr>
          <w:color w:val="000000"/>
        </w:rPr>
        <w:t xml:space="preserve"> = ФОТ</w:t>
      </w:r>
      <w:r>
        <w:rPr>
          <w:color w:val="000000"/>
          <w:vertAlign w:val="subscript"/>
        </w:rPr>
        <w:t>аз</w:t>
      </w:r>
      <w:r>
        <w:rPr>
          <w:color w:val="000000"/>
        </w:rPr>
        <w:t xml:space="preserve"> + ФОТ</w:t>
      </w:r>
      <w:r>
        <w:rPr>
          <w:color w:val="000000"/>
          <w:vertAlign w:val="subscript"/>
        </w:rPr>
        <w:t>нз</w:t>
      </w:r>
      <w:r>
        <w:rPr>
          <w:color w:val="000000"/>
        </w:rPr>
        <w:t xml:space="preserve"> + ФОТ</w:t>
      </w:r>
      <w:r>
        <w:rPr>
          <w:color w:val="000000"/>
          <w:vertAlign w:val="subscript"/>
        </w:rPr>
        <w:t>с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>аз</w:t>
      </w:r>
      <w:r>
        <w:rPr>
          <w:color w:val="000000"/>
        </w:rPr>
        <w:t xml:space="preserve"> - фонд оплаты труда, связанный с аудиторной работо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>нз</w:t>
      </w:r>
      <w:r>
        <w:rPr>
          <w:color w:val="000000"/>
        </w:rPr>
        <w:t xml:space="preserve"> - фонд оплаты труда, связанный с неаудиторной работо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Т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- специальный фонд оплаты труда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color w:val="000000"/>
        </w:rPr>
        <w:t>Примерное соотношение ФОТаз - не менее 60%, ФОТс - не более 20%. Данные соотношения и порядок распределения ФОТнз и ФОТс могут определяться самим общеобразовательным учреждением, исходя из специфики его образовательной программы и программы развит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>3.2. Стимулирующая часть фонда оплаты труда общеобразовательного учреждения (ФОТ</w:t>
      </w:r>
      <w:r>
        <w:rPr>
          <w:color w:val="000000"/>
          <w:vertAlign w:val="subscript"/>
        </w:rPr>
        <w:t>ст</w:t>
      </w:r>
      <w:r>
        <w:rPr>
          <w:color w:val="000000"/>
        </w:rPr>
        <w:t>) составляет 30% ФОТ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и включает премиальные выплаты за результативность и качество труда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</w:rPr>
        <w:t>Распределение стимулирующей части фонда оплаты труда общеобразовательного учреждения (ФОТ</w:t>
      </w:r>
      <w:r>
        <w:rPr>
          <w:color w:val="000000"/>
          <w:vertAlign w:val="subscript"/>
        </w:rPr>
        <w:t>ст</w:t>
      </w:r>
      <w:r>
        <w:rPr>
          <w:color w:val="000000"/>
        </w:rPr>
        <w:t xml:space="preserve">) в части премирования за результативность и качество труда производится по представлению руководителя общеобразовательного учреждения в соответствии с «Положением о распределении стимулирующей части ФОТ»,  принятым в данном учреждении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3.3. </w:t>
      </w:r>
      <w:r>
        <w:rPr/>
        <w:t>Выплаты компенсационного характера устанавливаются к окладам (должностным окладам), ставкам заработной платы работников  по соответствующим квалификационным уровням ПКГ в процентах к окладам (должностным окладам), ставкам или в абсолютных размерах при наличии оснований для их выплаты, если иное не установлено федеральными  законами или указами Президента Российской Федерации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8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87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чет заработной платы административно-управленческого персонала общеобразовательного учреждения</w:t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4.1. Заработная плата руководителя общеобразовательного учреждения устанавливается на учебный год на основании трудового договора и состоит из  оклада, который рассчитывается </w:t>
      </w:r>
      <w:r>
        <w:rPr>
          <w:color w:val="000000"/>
          <w:u w:val="single"/>
        </w:rPr>
        <w:t>исходя из средней заработной платы педагогических  работников данного учреждения (Приложение 1), группы оплаты труда, квалификационной категории и звания, а также стимулирующих выплат  за результативность и качество труда на учебный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Зпр = ЗПпср х К х Ккв х Кзв , гд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пр- заработная плата (оклад) руководителя общеобразовательного учреждения;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Ппср - средняя  заработная  плата педагогических  работников  образовательного учреждения, осуществляющих учебный проце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- коэффициент, соответствующий группе оплаты труда руководителя общеобразовательного учреждения, устанавливаемый для муниципальных общеобразовательных учреждений  органами местного самоупра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Для установления дифференциации в оплате труда руководителя выделяются четыре группы по оплате труда. Отнесение образовательных учреждений к одной из 4-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, характеризующих масштаб руководства учреждением: численность работников, количество обучающихся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, по сумме баллов после оценки сложности руководства учреждением, по следующим примерным показателям и набранной сумме баллов (Приложение 2). Положение о порядке отнесения муниципальных  образовательных учреждений к группам по оплате труда руководителей, утверждается органом местного самоуправлени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по оплате труда руководителя определяется не чаще одного раза в год в порядке, утвержденном действующим положением,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/>
      </w:pPr>
      <w:r>
        <w:rPr/>
        <w:t xml:space="preserve">3а руководителем общеобразовательного учреждения, находящегося на капитальном ремонте, сохраняется группа по оплате труда руководителя, определенная до начала ремонта, но не более чем на один год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озможный пример установления групп оплаты труда руководителя общеобразовательного  учреждения и примерные значения повышающих коэффициентов: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1 группа – коэффициент 2,00;    </w:t>
        <w:tab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 группа – коэффициент 1,75;  </w:t>
        <w:tab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3 группа – коэффициент 1,5;   </w:t>
        <w:tab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4 группа – коэффициент 1,2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кв - повышающий коэффициент за наличие квалификационной категории руководителя, который устанавливается в следующих размерах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,2 - для руководителей, имеющих высшую категорию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,15 - для руководителей, имеющих первую категор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 - для вновь назначенных руководителей, не прошедших аттес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Кзв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740"/>
      </w:tblGrid>
      <w:tr>
        <w:trPr>
          <w:trHeight w:val="2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эффициент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7" w:hanging="97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четный работник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№ 167н от 8 апреля 2008 г. Минсоцздравразвития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и расчете средней заработной платы педагогических работников учреждения в соответствии с приложением №1, учитываются все предусмотренные системой оплаты труда виды выплат, применяемые в учреждении, за 12 календарных месяцев, предшествующих периоду установления должностного оклада руководителю, за исключением выплат компенсационного и социального характера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и размеры выплат стимулирующего характера за</w:t>
      </w:r>
      <w:r>
        <w:rPr>
          <w:rFonts w:cs="Times New Roman" w:ascii="Times New Roman" w:hAnsi="Times New Roman"/>
          <w:sz w:val="24"/>
          <w:szCs w:val="24"/>
        </w:rPr>
        <w:t xml:space="preserve"> качество выполняемых работ, интенсивность и  высокие результат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ям устанавливаются локальным нормативным актом работодателя с учетом критериев оценки эффективности работы из </w:t>
      </w:r>
      <w:r>
        <w:rPr>
          <w:rFonts w:cs="Times New Roman" w:ascii="Times New Roman" w:hAnsi="Times New Roman"/>
          <w:sz w:val="24"/>
          <w:szCs w:val="24"/>
        </w:rPr>
        <w:t>централизованного фонда стимулирования руководителей (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с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4.4. В трудовом договоре с руководителем образовательного учреждения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органо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5. Расчет заработной платы педагогических работников, осуществляющих учебный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роцесс в общеобразовательном учрежден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24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Расчет заработной платы педагогического работника, непосредственно осуществляющего учебный процесс, в школе, приравненной к малокомплектной школе, формируется исходя из стоимости </w:t>
      </w:r>
      <w:r>
        <w:rPr>
          <w:b/>
          <w:sz w:val="24"/>
          <w:szCs w:val="24"/>
        </w:rPr>
        <w:t>классо-часа,</w:t>
      </w:r>
      <w:r>
        <w:rPr>
          <w:sz w:val="24"/>
          <w:szCs w:val="24"/>
        </w:rPr>
        <w:t xml:space="preserve"> количества часов по предмету  по учебному плану в месяц в каждом классе, классе-комплекте с учетом повышающих коэффициентов, указанных в таблицах 2, 3, по следующей формуле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Паз = Стк х Уп х Кпр х Ккв х Кзв х Кор х К,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к – стоимость 1 классо-часа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ОТаз × 34) /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р.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в.ср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к = --------------------------------------------------------------------------------,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× 5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к – стоимость 1 класс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з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пр.ср</w:t>
      </w:r>
      <w:r>
        <w:rPr>
          <w:vertAlign w:val="subscript"/>
        </w:rPr>
        <w:t>.</w:t>
      </w:r>
      <w:r>
        <w:rPr/>
        <w:t xml:space="preserve"> – средний коэффициент, учитывающий особенности обучения предметам (1,1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кв.ср.</w:t>
      </w:r>
      <w:r>
        <w:rPr>
          <w:vertAlign w:val="subscript"/>
        </w:rPr>
        <w:t xml:space="preserve"> </w:t>
      </w:r>
      <w:r>
        <w:rPr/>
        <w:t>– средний коэффициент, учитывающий квалификацию педагогического работника осуществляющего образовательный процесс (1,15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годовое количество часов по учебному плану в учреждении с учетом деления классов на группы, объединения по вертикали и горизонта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п - количество часов обучения предмету согласно учебному плану за месяц в каждом класс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Кпр</w:t>
      </w:r>
      <w:r>
        <w:rPr/>
        <w:t xml:space="preserve"> - повышающий коэффициент, учитывающий особенности обучения предметам, рассчитывается с использованием таблицы 3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пр вычисляется исходя из суммы баллов особенности предмета по таблице: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Таблица 3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87"/>
        <w:gridCol w:w="686"/>
        <w:gridCol w:w="686"/>
        <w:gridCol w:w="686"/>
        <w:gridCol w:w="686"/>
        <w:gridCol w:w="686"/>
        <w:gridCol w:w="686"/>
        <w:gridCol w:w="1317"/>
      </w:tblGrid>
      <w:tr>
        <w:trPr>
          <w:trHeight w:val="262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    школа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,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ология, трудовое обу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оки здоров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    школа</w:t>
            </w:r>
          </w:p>
        </w:tc>
      </w:tr>
      <w:tr>
        <w:trPr>
          <w:trHeight w:val="32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32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, элективные кур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8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4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4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, элективные кур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1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, экономика, пра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8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8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, элективные кур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имия, элективные кур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2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7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ология, трудовое обу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2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8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52" w:hRule="atLeast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52" w:hRule="atLeast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52" w:hRule="atLeast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кологическое краеведение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52" w:hRule="atLeast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ивный курс по психологическим пробам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5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ивный курс по информационному блок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 показатели особенности предметов имеют следующие знач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ИА - участие предмета в ГИА – в государственной итоговой аттестации в условиях независимого оценивания (2 - обязательный, 1 - по выбору, 0 - нет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дготовка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0,5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абораторные - требуется подготовка лабораторного и демонстрационного оборудования (1;0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ловия - неблагоприятные условия труда педагога (химия, информатика (1;0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етради - проверка тетрадей (2- проверка высокой трудоемкости, 1 - проверка средней трудоемкости, 0 - не требуетс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Б - особые требования по охране труда и здоровья обучающихся (1; 0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специфики образовательной программы может быть введен такой показатель, как проведение учителем консультаций и дополнительных занятий с обучающими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целом показатели особенностей предметов и их значения для каждого предмета в общеобразовательном учреждении устанавливаются руководителем учреждения с учетом мнения профсоюзной организации или иного представительного органа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Ккв</w:t>
      </w:r>
      <w:r>
        <w:rPr/>
        <w:t xml:space="preserve"> - коэффициент, учитывающий квалификацию педагогического работника осуществляющего образовательный процесс рассчитывается с использованием таблицы 4: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Таблица 4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560"/>
      </w:tblGrid>
      <w:tr>
        <w:trPr>
          <w:trHeight w:val="3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чение коэффициентов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ля педагогических работников, имеющих высшую категорию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ля педагогических работников, имеющих первую категорию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/>
              <w:t>1,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ля педагогических работников, имеющих вторую категорию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ля педагогических работников, не имеющих категории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Кзв</w:t>
      </w:r>
      <w:r>
        <w:rPr/>
        <w:t xml:space="preserve">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 рассчитывается с использованием таблицы 5: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Таблица 5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55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чение коэффициенто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личник, Почетный работник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р - коэффициент, учитывающий особенности условий работы, устанавливается в следующих размера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Кор</w:t>
      </w:r>
      <w:r>
        <w:rPr/>
        <w:t xml:space="preserve"> - коэффициент, учитывающий особенности условий работ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К </w:t>
      </w:r>
      <w:r>
        <w:rPr/>
        <w:t>- индивидуальный коэффициент, закрепленный положением об оплате труда для каждого образовательного учреждения с учетом месячного ФОТ выделенного на текущий финансовый г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ф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де: </w:t>
      </w:r>
    </w:p>
    <w:p>
      <w:pPr>
        <w:pStyle w:val="Style19"/>
        <w:jc w:val="both"/>
        <w:rPr/>
      </w:pPr>
      <w:r>
        <w:rPr>
          <w:i/>
          <w:iCs/>
          <w:sz w:val="24"/>
          <w:szCs w:val="24"/>
        </w:rPr>
        <w:t>ФОТ</w:t>
      </w:r>
      <w:r>
        <w:rPr>
          <w:i/>
          <w:iCs/>
          <w:sz w:val="24"/>
          <w:szCs w:val="24"/>
          <w:vertAlign w:val="subscript"/>
        </w:rPr>
        <w:t>аз</w:t>
      </w:r>
      <w:r>
        <w:rPr>
          <w:sz w:val="24"/>
          <w:szCs w:val="24"/>
        </w:rPr>
        <w:t xml:space="preserve"> – фонд аудиторной занятости, полученный при распределении фонда оплаты труда ОУ,</w:t>
      </w:r>
    </w:p>
    <w:p>
      <w:pPr>
        <w:pStyle w:val="Style19"/>
        <w:jc w:val="both"/>
        <w:rPr/>
      </w:pPr>
      <w:r>
        <w:rPr>
          <w:i/>
          <w:iCs/>
          <w:sz w:val="24"/>
          <w:szCs w:val="24"/>
        </w:rPr>
        <w:t>ФОТ</w:t>
      </w:r>
      <w:r>
        <w:rPr>
          <w:i/>
          <w:iCs/>
          <w:sz w:val="24"/>
          <w:szCs w:val="24"/>
          <w:vertAlign w:val="subscript"/>
        </w:rPr>
        <w:t>азф</w:t>
      </w:r>
      <w:r>
        <w:rPr>
          <w:sz w:val="24"/>
          <w:szCs w:val="24"/>
        </w:rPr>
        <w:t xml:space="preserve"> – фонд аудиторной занятости, фактически сложившийся при расчёте заработной платы уч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5.2.</w:t>
      </w:r>
      <w:r>
        <w:rPr/>
        <w:t xml:space="preserve"> Заработная плата за неаудиторную работу определяется по формуле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</m:oMath>
      <w:r>
        <w:rPr/>
        <w:t xml:space="preserve"> </w:t>
      </w:r>
      <w:r>
        <w:rPr/>
        <w:t>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где 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iCs/>
        </w:rPr>
        <w:t>ЗП</w:t>
      </w:r>
      <w:r>
        <w:rPr>
          <w:i/>
          <w:iCs/>
          <w:vertAlign w:val="subscript"/>
        </w:rPr>
        <w:t>нз</w:t>
      </w:r>
      <w:r>
        <w:rPr/>
        <w:t xml:space="preserve"> – заработная плата за неаудиторную работу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iCs/>
        </w:rPr>
        <w:t xml:space="preserve">Д </w:t>
      </w:r>
      <w:r>
        <w:rPr/>
        <w:t xml:space="preserve"> - доплаты за классное руководство, заведование кабинетами, работу с родителями и т.д. </w:t>
      </w:r>
      <w:r>
        <w:rPr>
          <w:b/>
        </w:rPr>
        <w:t>Перечень и размеры доплат определяются коллективным договором общеобразовательного учреждения и положением об оплате труда и стимулировании работников</w:t>
      </w:r>
      <w:r>
        <w:rPr/>
        <w:t>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5.3.</w:t>
      </w:r>
      <w:r>
        <w:rPr/>
        <w:t xml:space="preserve"> Специальная заработная плата, учитывающая деление класса на группы и объединение класс-комплектов определяется по формул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ЗПс =ЗПаз х (Кгр х Кк- 1)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Пс - специальная заработная плата, учитывающая деление класса на группы и объединение класс-комплек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гр -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 и др.), проведении профильных и элективных курсов, который устанавливается положениями об оплате труда и стимулировании работников общеобразовательных учреждений в пределах от 1 до 1,7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к - коэффициент, учитывающий число параллелей, объединяемых классов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Таблица 7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560"/>
      </w:tblGrid>
      <w:tr>
        <w:trPr>
          <w:trHeight w:val="3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чение коэффициентов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казатели</w:t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уроке нет объединения классов из разных параллелей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уроке объединены учащиеся из 2-х параллелей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уроке объединены учащиеся из более чем 2-х параллелей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Пст – стимулирующая часть заработной платы педагогического работника за результативность и качество труда (Приложение 4) производится в соответствии с локальным правовыми актами учреждения и коллективными догово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 К компенсационным выплатам (Зпкв) относятся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 (выполнение работником объема преподавательской (учебной) работы, превышающего определенную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норм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о цикловыми предметными комиссиями, учебными мастерскими и другая дополнительная работа, связанная с образовательным процессом, и не входящая в трудовые обязанности по своей основной работе, обусловленной трудовым договором), увеличении объема работы, исполнении обязанностей временно отсутствующего работника без освобождения от работы, определенной трудовым договором, сверхуроч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6. Расчет заработной платы педагогического персонала, не осуществляющего учебный процесс, учебно-вспомогательного и младшего обслуживающего персонала общеобразовательного учрежден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лата труда педагогического персонала, не осуществляющего учебный процесс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 производится с учетом примерных должностных окладов по ПКГ должностей работников, установленных на муниципальном уровне, бюджета образовательного учреждения и дифференциации размеров заработной пла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рные размеры окладов (ставок) работников  устанавливаются руководителем  учреждения   по соответствующим ПКГ  с учетом требований к профессиональной подготовке и уровню квалификации не ниже рекомендуемых минимальных размеров окладов (приложение № 3).</w:t>
      </w:r>
    </w:p>
    <w:p>
      <w:pPr>
        <w:pStyle w:val="Normal"/>
        <w:ind w:firstLine="720"/>
        <w:jc w:val="both"/>
        <w:rPr/>
      </w:pPr>
      <w:r>
        <w:rPr/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вышение по занимаемой должности работников основного персонала за квалификационную категорию устанавливается в процентах к окладу (должностному окладу), ставке заработной платы с целью стимулирования работников   к     качественному результату труда, путем повышения профессиональной квалификации и компетенции. Рекомендуемый размер повыш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20% – при наличии высшей квалификационной категории;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15% – при наличии первой квалификационной категории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10% – при наличии второй квалификационной категор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</w:t>
      </w:r>
    </w:p>
    <w:p>
      <w:pPr>
        <w:pStyle w:val="Normal"/>
        <w:ind w:firstLine="720"/>
        <w:jc w:val="both"/>
        <w:rPr/>
      </w:pPr>
      <w:r>
        <w:rPr/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/>
      </w:pPr>
      <w:r>
        <w:rPr/>
        <w:t>Заработная плата педагогического персонала, не осуществляющего учебный процесс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 состоит из базовой части, выплат компенсационного характера и стимулирующей ч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7. Рекомендуемое повышение окладов по профессионально-квалификационным группа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едагогическим и другим работникам за специфику работы в  общеобразовательном учреждении осуществляется повышение ставок заработной платы (должностных окладов) в следующих размерах и случаях:</w:t>
      </w:r>
    </w:p>
    <w:p>
      <w:pPr>
        <w:pStyle w:val="Normal"/>
        <w:numPr>
          <w:ilvl w:val="0"/>
          <w:numId w:val="13"/>
        </w:numPr>
        <w:ind w:left="0" w:firstLine="1069"/>
        <w:jc w:val="both"/>
        <w:rPr/>
      </w:pPr>
      <w:r>
        <w:rPr/>
        <w:t>Педагогическим работникам, не ведущим образовательный процесс, за работу в образовательных учреждениях, расположенных в сельской местности, повышение производится на 25%.</w:t>
      </w:r>
    </w:p>
    <w:p>
      <w:pPr>
        <w:pStyle w:val="Normal"/>
        <w:numPr>
          <w:ilvl w:val="0"/>
          <w:numId w:val="13"/>
        </w:numPr>
        <w:ind w:left="0" w:firstLine="1069"/>
        <w:jc w:val="both"/>
        <w:rPr/>
      </w:pPr>
      <w:r>
        <w:rPr/>
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 повышение производится на 20%.</w:t>
      </w:r>
    </w:p>
    <w:p>
      <w:pPr>
        <w:pStyle w:val="Normal"/>
        <w:ind w:firstLine="902"/>
        <w:jc w:val="both"/>
        <w:rPr/>
      </w:pPr>
      <w:r>
        <w:rPr/>
        <w:t>Оплата труда с увеличением оклада (ставки) осуществляется в соответствии с настоящим Положением:</w:t>
      </w:r>
    </w:p>
    <w:p>
      <w:pPr>
        <w:pStyle w:val="Normal"/>
        <w:ind w:firstLine="902"/>
        <w:jc w:val="both"/>
        <w:rPr/>
      </w:pPr>
      <w:r>
        <w:rPr/>
        <w:t>- работникам, имеющим почетные звания «Отличник», «Почетный работник» повышение производится на 10%.</w:t>
      </w:r>
    </w:p>
    <w:p>
      <w:pPr>
        <w:pStyle w:val="Normal"/>
        <w:ind w:firstLine="900"/>
        <w:jc w:val="both"/>
        <w:rPr/>
      </w:pPr>
      <w:r>
        <w:rPr/>
        <w:t>При наличии у работников, имеющих почетное звание, права на повышение ставок заработной платы в процентах (за работу в сельской местности, воспитанников с отклонениями в развитии и др.) повышению подлежат ставки (оклады), установленные с учетом почетного звания.</w:t>
      </w:r>
    </w:p>
    <w:p>
      <w:pPr>
        <w:pStyle w:val="Normal"/>
        <w:ind w:firstLine="900"/>
        <w:jc w:val="both"/>
        <w:rPr/>
      </w:pPr>
      <w:r>
        <w:rPr/>
        <w:t>В случаях, когда работникам предусмотрено повышение ставок (окладов) по двум и более основаниям (в процентах или в рублях), абсолютный размер каждого повышения, установленного в процентах, исчисляется из ставки (оклада) без учета повышения по другим основаниям. При этом первоначально оклады (ставки) повышаются на размеры их повышений в процентах, а затем на размеры повышений в абсолютных величинах.</w:t>
      </w:r>
    </w:p>
    <w:p>
      <w:pPr>
        <w:pStyle w:val="Normal"/>
        <w:ind w:firstLine="900"/>
        <w:jc w:val="both"/>
        <w:rPr/>
      </w:pPr>
      <w:r>
        <w:rPr/>
        <w:t>Повышение ставок (окладов) по основаниям, предусмотренным в данном разделе настоящего Положения, образует новые размеры ставок заработной платы (должностных окладов), применяемых при исчислении заработной платы с учетом объема учебной нагрузки (педагогической работ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288"/>
        <w:ind w:firstLine="900"/>
        <w:jc w:val="center"/>
        <w:rPr>
          <w:b/>
          <w:b/>
          <w:bCs/>
        </w:rPr>
      </w:pPr>
      <w:r>
        <w:rPr>
          <w:b/>
          <w:bCs/>
        </w:rPr>
        <w:t>8. Компенсационные выплаты</w:t>
      </w:r>
    </w:p>
    <w:p>
      <w:pPr>
        <w:pStyle w:val="Normal"/>
        <w:ind w:firstLine="902"/>
        <w:jc w:val="both"/>
        <w:rPr/>
      </w:pPr>
      <w:r>
        <w:rPr/>
        <w:t>Выплаты компенсационного характера устанавливаются к окладам (должностным окладам), ставкам заработной платы работников  по соответствующим квалификационным уровням ПКГ в процентах к окладам (должностным окладам), ставкам или в абсолютных размерах при наличии оснований для их выплаты, если иное не установлено федеральными  законами или указами Президента Российской Федерации.</w:t>
      </w:r>
    </w:p>
    <w:p>
      <w:pPr>
        <w:pStyle w:val="Normal"/>
        <w:ind w:firstLine="902"/>
        <w:jc w:val="both"/>
        <w:rPr/>
      </w:pPr>
      <w:r>
        <w:rPr/>
        <w:t>Выплаты компенсационно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ind w:firstLine="902"/>
        <w:jc w:val="both"/>
        <w:rPr/>
      </w:pPr>
      <w:r>
        <w:rPr/>
        <w:t xml:space="preserve">В учреждении  устанавливаются следующие виды компенсационных выпла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 xml:space="preserve">выплаты работникам, занятым на тяжелых работах, работах с вредными и (или) опасными и иными особыми условиями труда (ст. 147 ТК РФ «Оплата труда в других случаях выполнения работы в условиях, отклоняющихся от нормальных»);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color w:val="000000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 (выполнение работником объема преподавательской (учебной) работы, превышающего определенную </w:t>
      </w:r>
      <w:r>
        <w:rPr/>
        <w:t xml:space="preserve">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норму, </w:t>
      </w:r>
      <w:r>
        <w:rPr>
          <w:color w:val="000000"/>
        </w:rPr>
        <w:t xml:space="preserve">руководство методическими объединениями, цикловыми предметными комиссиями, учебными мастерскими и другая дополнительная работа, связанная с образовательным процессом, и не входящая в трудовые обязанности по своей основной работе, обусловленной трудовым договором), увеличении объема работы, исполнении обязанностей временно отсутствующего работника без освобождения от работы, определенной трудовым договором, сверхурочной работы, работы в ночное время, а так же при выполнении работ в других условиях, отклоняющихся от нормальных </w:t>
      </w:r>
      <w:r>
        <w:rPr/>
        <w:t>(ст. 147 ТК РФ «Оплата труда в других случаях выполнения работы в условиях, отклоняющихся от нормальных»; постановление Правительства Российской Федерации от 22 июля 2008 г. N 554 «О минимальном размере повышения оплаты труда за работу в ночное время»)</w:t>
      </w:r>
      <w:r>
        <w:rPr>
          <w:color w:val="000000"/>
        </w:rPr>
        <w:t>.</w:t>
      </w:r>
    </w:p>
    <w:p>
      <w:pPr>
        <w:pStyle w:val="Normal"/>
        <w:ind w:firstLine="902"/>
        <w:jc w:val="both"/>
        <w:rPr/>
      </w:pPr>
      <w:r>
        <w:rPr>
          <w:color w:val="000000"/>
        </w:rPr>
        <w:t xml:space="preserve">Размер доплат устанавливается сторонами трудового договора в соответствии со статьями 147, 149, 150, 151, 152, 153 и 154 Трудового кодекса Российской Федерации в пределах фонда оплаты труда от </w:t>
      </w:r>
      <w:r>
        <w:rPr/>
        <w:t>оклада (должностного оклада).</w:t>
      </w:r>
    </w:p>
    <w:p>
      <w:pPr>
        <w:pStyle w:val="Normal"/>
        <w:ind w:firstLine="902"/>
        <w:jc w:val="both"/>
        <w:rPr/>
      </w:pPr>
      <w:r>
        <w:rPr/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902"/>
        <w:jc w:val="both"/>
        <w:rPr/>
      </w:pPr>
      <w:r>
        <w:rPr/>
        <w:t>Руководитель  учреждения  проводит аттестацию рабочих мест по условиям труда в порядке, установленном трудовым законодательством.</w:t>
      </w:r>
    </w:p>
    <w:p>
      <w:pPr>
        <w:pStyle w:val="Normal"/>
        <w:ind w:firstLine="902"/>
        <w:jc w:val="both"/>
        <w:rPr/>
      </w:pPr>
      <w:r>
        <w:rPr/>
        <w:t>Размеры и условия осуществления выплат компенсационного характера конкретизируются в трудовых договорах работников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spacing w:before="0" w:after="288"/>
        <w:ind w:firstLine="900"/>
        <w:jc w:val="center"/>
        <w:rPr>
          <w:b/>
          <w:b/>
          <w:bCs/>
        </w:rPr>
      </w:pPr>
      <w:r>
        <w:rPr>
          <w:b/>
          <w:bCs/>
        </w:rPr>
        <w:t>9. Стимулирующие выплаты</w:t>
      </w:r>
    </w:p>
    <w:p>
      <w:pPr>
        <w:pStyle w:val="Style15"/>
        <w:spacing w:before="28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Style w:val="StrongEmphasis"/>
          <w:b w:val="false"/>
          <w:sz w:val="24"/>
          <w:szCs w:val="24"/>
        </w:rPr>
        <w:t>выплатам стимулирующего характера работников образовательного учреждения относятся: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ритериями для осуществления премиальных выплат за результативность и качество труда являются: качество обучения, показатели здоровья и воспитания учащихся. Основания для премирования работников общеобразовательного учреждения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ь общеобразовательного учреждения представляет в профсоюзный комитет или иной представительный орган общеобразовательного учреждения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Порядок рассмотрения  вопроса о стимулировании работников устанавливается «Положением о распределении стимулирующей части ФОТ», принятом в данном учреждении.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ругие вопросы оплаты  труда.</w:t>
      </w:r>
    </w:p>
    <w:p>
      <w:pPr>
        <w:pStyle w:val="Normal"/>
        <w:ind w:firstLine="902"/>
        <w:jc w:val="both"/>
        <w:rPr/>
      </w:pPr>
      <w:r>
        <w:rPr/>
        <w:t>Штатное расписание учреждения ежегодно утверждается руководителем на учебный год и включает в себя все должности работающих  в данном учреждении.</w:t>
      </w:r>
    </w:p>
    <w:p>
      <w:pPr>
        <w:pStyle w:val="Normal"/>
        <w:ind w:firstLine="709"/>
        <w:jc w:val="both"/>
        <w:rPr/>
      </w:pPr>
      <w:r>
        <w:rPr/>
        <w:t>Численный состав работников 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ind w:firstLine="709"/>
        <w:jc w:val="both"/>
        <w:rPr/>
      </w:pPr>
      <w:r>
        <w:rPr/>
        <w:t>В учреждении предусматриваются должности административно-хозяйственного, педагогического, учебно-вспомогательного, прочего обслуживающего персонала.</w:t>
      </w:r>
    </w:p>
    <w:p>
      <w:pPr>
        <w:pStyle w:val="Normal"/>
        <w:ind w:firstLine="709"/>
        <w:jc w:val="both"/>
        <w:rPr/>
      </w:pPr>
      <w:r>
        <w:rPr/>
        <w:t>Оплата труда преподавателей в общеобразовательном учреждении устанавливается исходя из тарифицируемой педагогической нагрузки.</w:t>
      </w:r>
    </w:p>
    <w:p>
      <w:pPr>
        <w:pStyle w:val="Normal"/>
        <w:ind w:firstLine="709"/>
        <w:jc w:val="both"/>
        <w:rPr/>
      </w:pPr>
      <w:r>
        <w:rPr/>
        <w:t>За преподавательскую работу, выполненную с согласия педагогических работников сверх установленной нормы часов,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.10.2004 года №АФ-947/96 «О размерах и условиях оплаты труда работников образовательных учреждений в 2005 году».</w:t>
      </w:r>
    </w:p>
    <w:p>
      <w:pPr>
        <w:pStyle w:val="Normal"/>
        <w:ind w:firstLine="567"/>
        <w:jc w:val="both"/>
        <w:rPr/>
      </w:pPr>
      <w:r>
        <w:rPr/>
        <w:t>В случае, если педагогическим работникам, с их согласия, установлены часы преподавательской (учебной) работы менее нормы, определенной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оплата его труда осуществляется пропорционально отработанному времени с учетом часов преподавательской (учебной) работы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 в пределах фонда оплаты труда  в соответствии со статьёй 59 ТК РФ имеет право заключать срочные трудовые договоры дл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ременных (до двух месяцев) работ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Normal"/>
        <w:ind w:firstLine="902"/>
        <w:jc w:val="both"/>
        <w:rPr/>
      </w:pPr>
      <w:r>
        <w:rPr/>
        <w:t>Тарификационный список учителей и других работников, осуществляющих педагогическую деятельность, формируется исходя из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оличества часов по федеральному государственному образовательному стандарту, учебному плану и программам;</w:t>
      </w:r>
    </w:p>
    <w:p>
      <w:pPr>
        <w:pStyle w:val="Normal"/>
        <w:numPr>
          <w:ilvl w:val="1"/>
          <w:numId w:val="11"/>
        </w:numPr>
        <w:ind w:left="0" w:firstLine="1080"/>
        <w:jc w:val="both"/>
        <w:rPr/>
      </w:pPr>
      <w:r>
        <w:rPr/>
        <w:t>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ind w:firstLine="900"/>
        <w:jc w:val="both"/>
        <w:rPr/>
      </w:pPr>
      <w:r>
        <w:rPr/>
        <w:t>При оплате труда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ое учреждение, а также участвующих в проведении учебных занятий, размеры ставок почасовой оплаты труда устанавливаются учреждением самостоятельно, в соответствии с Положением об оплате труда учреждения.</w:t>
      </w:r>
    </w:p>
    <w:p>
      <w:pPr>
        <w:pStyle w:val="Normal"/>
        <w:ind w:firstLine="720"/>
        <w:jc w:val="both"/>
        <w:rPr/>
      </w:pPr>
      <w:r>
        <w:rPr/>
        <w:t>Положением об оплате труда работников учреждения может быть предусмотрено установление персонального повышающего коэффициента.</w:t>
        <w:tab/>
        <w:t>Персональный повышающий коэффициент к примерным окладам (должностным окладам), ставкам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ерсональный повышающий коэффициент к окладу (должностному окладу), ставке заработной платы может быть установлен на определенный период времени. Решение об установлении повышающего коэффициента к окладу (должностному окладу), ставке и его размере принимается руководителем учреждения с учетом мнения профсоюзного комитета в отношении конкретного работника 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овышающего коэффициента не образует новый оклад и не учитывается при начислении компенсационных и стимулирующих выплат. Размер выплат по повышающему коэффициенту к окладу (должностному окладу), ставке определяется путем умножения размера оклада (должностного оклада), ставки заработной платы на повышающий коэффициен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ботникам учреждения может выплачиваться </w:t>
      </w:r>
      <w:r>
        <w:rPr/>
        <w:t>материальная помощь (по семейным обстоятельствам, на медикаменты, погребение и прочее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/>
      </w:pPr>
      <w:r>
        <w:rPr/>
        <w:t>Выплаты социального характера не являются вознаграждением за труд, направлены на соблюдение прав работников, установленных трудовым   законодательством и выплачиваются в пределах фонда оплаты труда.</w:t>
      </w:r>
    </w:p>
    <w:p>
      <w:pPr>
        <w:pStyle w:val="Normal"/>
        <w:spacing w:before="0" w:after="288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Заключительные положения</w:t>
      </w:r>
    </w:p>
    <w:p>
      <w:pPr>
        <w:pStyle w:val="Normal"/>
        <w:ind w:firstLine="902"/>
        <w:jc w:val="both"/>
        <w:rPr/>
      </w:pPr>
      <w:r>
        <w:rPr/>
        <w:t xml:space="preserve">Средства на оплату труда, формируемые за счет бюджетных ассигнований областного бюджета и иных источников, не запрещенных законодательством РФ, направляются учреждением на выплаты стимулирующего характера. При этом, начиная с 1 января 2011 г. объем средств на указанные выплаты рекомендуется устанавливать в размере не менее 30 процентов средств на оплату труда. </w:t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работников МОУ Данцевская О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ЛЖНОСТЕЙ И ПРОФЕССИЙ РАБОТНИКОВ УЧРЕЖДЕНИЯ, ОТНОСЯЩИХСЯ К ОСНОВНОМУ ПЕРСОНАЛУ ПО ВИДАМ ЭКОНОМИЧЕСКОЙ ДЕЯТЕЛЬНОСТИ «ОБРАЗОВАНИ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57"/>
        <w:gridCol w:w="49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right"/>
        <w:rPr/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тников МОУ Данцевская ОО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мерные объемные показатели </w:t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>деятельности общеобразовательного учреждения.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99"/>
        <w:gridCol w:w="2662"/>
        <w:gridCol w:w="940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(воспитанников) в образовательном учрежден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плановой (проектной) наполняемости (по количеству обучающихся) в образовательном учреждени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е 50 человек или каждые 2 класса (групп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школьных групп в образовательном учрежден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каждую групп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в образовательном учрежден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го работника дополнительно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работника, имеющего: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 квалификацион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упп продленного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ов, представительств, УКП, интерната при образовательном учреждении, общежития  и другого с количеством обучающихся (проживающих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00 человек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0 челове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  <w:tr>
        <w:trPr>
          <w:trHeight w:val="51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ый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орудованных и используемых в образовательном процессе: спортивной площадки, и других спортивных сооружений (в зависимости от их состояния и степени использова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80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единиц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 но не более 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: котельной, очистных и за каждый вид других сооружений, жилых дом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 (воспитанников) в общеобразовательных учреждениях, 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мастерскую от степени оснащения оборуд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с реализацией проду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умму до 5,0 тыс.руб. за год на сумму свыше 5,0 тыс.руб. за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кспериментальной площад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ровне муниципал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ровне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федеральном уровн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класс (групп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за каждого обучающегося (воспита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учащихся (воспитанник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е 20 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изированного музе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онкретное количество баллов, предусмотренных по показателям с приставкой "до", устанавливается учред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руппы оплаты труда для руководящих работников учреждений образования (в зависимости от суммы баллов, исчисленной по показателям). (Таблица 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руппы оплаты труда для руководящих работников учрежден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суммы баллов.</w:t>
      </w:r>
    </w:p>
    <w:p>
      <w:pPr>
        <w:pStyle w:val="ConsPlusNormal"/>
        <w:widowControl/>
        <w:ind w:left="7080" w:firstLine="1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473"/>
        <w:gridCol w:w="2298"/>
        <w:gridCol w:w="2299"/>
      </w:tblGrid>
      <w:tr>
        <w:trPr>
          <w:trHeight w:val="36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а</w:t>
            </w:r>
          </w:p>
        </w:tc>
      </w:tr>
      <w:tr>
        <w:trPr>
          <w:trHeight w:val="53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5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уппа по оплате труда руководителей определяется не чаще одного раза в год в порядке, утвержденном действующим законодательством,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наличии других показателей, не предусмотренных в настоящем Положении, но значительно увеличивающих объем и сложность работы в общеобразовательном учреждении, суммарное количество баллов может быть увеличено учредителем муниципального учреждения за каждый дополнительный показатель до 20 балл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 положению об оплате тру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ботников МОУ Данцевская ОО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ОФЕССИОНАЛЬНЫЕ   КВАЛИФИКАЦИОННЫ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Ы  ДОЛЖНОСТЕЙ  РАБОТНИКОВ ОБЩЕОБРАЗОВАТЕЛЬНОГО  УЧРЕЖД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    </w:t>
      </w:r>
      <w:r>
        <w:rPr/>
        <w:t xml:space="preserve">Профессиональные квалификационные группы должностей  установлены: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- трудовым кодексом РФ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- </w:t>
      </w:r>
      <w:r>
        <w:rPr/>
        <w:t>постановлением администрации Воронежской области от 01.12.2008г. № 1044 «О введении новых систем оплаты  труда  работников  областных государственных  учреждений» (в ред. постановления правительства Воронежской области от 10.02.2009 N 68)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</w:t>
      </w:r>
      <w:r>
        <w:rPr/>
        <w:t>- приказом Управления труда Воронежской области от 22 декабря 2008 года № 114/ОД «Об утверждении Рекомендаций по разработке исполнительными органами государственной власти Воронежской области - главными распорядителями средств областного бюджета - примерных положений об оплате труда работников подведомственных областных государственных учреждений» (в ред. приказа департамента труда и занятости населения Воронежской области от 17.02.2009 N 20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 xml:space="preserve">- приказом Министерства здравоохранения и социального развития РФ от 6 августа 2007 года №  526 </w:t>
      </w:r>
      <w:r>
        <w:rPr>
          <w:shd w:fill="F5F5F5" w:val="clear"/>
        </w:rPr>
        <w:t>"</w:t>
      </w:r>
      <w:r>
        <w:rPr/>
        <w:t>Об утверждении профессиональных квалификационных групп должностей медицинских работников</w:t>
      </w:r>
      <w:r>
        <w:rPr>
          <w:shd w:fill="F5F5F5" w:val="clear"/>
        </w:rPr>
        <w:t>"</w:t>
      </w:r>
      <w:r>
        <w:rPr/>
        <w:t xml:space="preserve">,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</w:t>
      </w:r>
      <w:r>
        <w:rPr/>
        <w:t>-приказом Министерства здравоохранения и социального развития Российской Федерации  от 5 мая 2008 г. N 216н г. Москва "Об утверждении профессиональных квалификационных групп должностей работников образования",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 xml:space="preserve">- приказом Министерства здравоохранения и социального развития Российской Федерации  от 29 мая 2008 г. N 247н г. Москва "Об утверждении профессиональных квалификационных групп общеотраслевых должностей руководителей, специалистов и служащих", 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иказом Министерства здравоохранения и социального развития Российской Федерации  от 29 мая 2008 г. N 248н г. Москва "Об утверждении профессиональных квалификационных групп общеотраслевых профессий рабочих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840" w:leader="none"/>
        </w:tabs>
        <w:spacing w:before="0" w:after="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оклады по профессионально-квалификационным группам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tbl>
      <w:tblPr>
        <w:tblW w:w="1023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16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88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000000"/>
                <w:spacing w:val="-2"/>
                <w:sz w:val="22"/>
                <w:szCs w:val="22"/>
              </w:rPr>
              <w:t>:  дворник; сторож; уборщик производственных и служебных помещений, оператор котель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8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30</w:t>
            </w:r>
          </w:p>
        </w:tc>
      </w:tr>
      <w:tr>
        <w:trPr>
          <w:trHeight w:val="41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хра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8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00</w:t>
            </w:r>
          </w:p>
        </w:tc>
      </w:tr>
    </w:tbl>
    <w:p>
      <w:pPr>
        <w:pStyle w:val="Normal"/>
        <w:shd w:fill="FFFFFF" w:val="clear"/>
        <w:spacing w:before="168" w:after="0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3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ва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370</w:t>
            </w:r>
          </w:p>
        </w:tc>
      </w:tr>
    </w:tbl>
    <w:p>
      <w:pPr>
        <w:pStyle w:val="Normal"/>
        <w:shd w:fill="FFFFFF" w:val="clear"/>
        <w:spacing w:before="16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фессиональная квалификационная группа должностей служащих  третьего уровня (№ 247н)</w:t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ухгалтер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5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0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640</w:t>
            </w:r>
          </w:p>
        </w:tc>
      </w:tr>
    </w:tbl>
    <w:p>
      <w:pPr>
        <w:pStyle w:val="Normal"/>
        <w:shd w:fill="FFFFFF" w:val="clear"/>
        <w:spacing w:before="206" w:after="0"/>
        <w:ind w:right="576" w:hanging="0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06" w:after="0"/>
        <w:ind w:right="576" w:hanging="0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 xml:space="preserve">Профессиональная квалификационная группа должностей </w:t>
      </w:r>
      <w:r>
        <w:rPr>
          <w:b/>
          <w:i/>
          <w:color w:val="000000"/>
          <w:spacing w:val="1"/>
          <w:sz w:val="22"/>
          <w:szCs w:val="22"/>
        </w:rPr>
        <w:t>педагогических работников</w:t>
      </w:r>
    </w:p>
    <w:p>
      <w:pPr>
        <w:pStyle w:val="Normal"/>
        <w:shd w:fill="FFFFFF" w:val="clear"/>
        <w:spacing w:before="206" w:after="0"/>
        <w:ind w:right="576" w:hanging="0"/>
        <w:jc w:val="center"/>
        <w:rPr/>
      </w:pPr>
      <w:r>
        <w:rPr>
          <w:b/>
          <w:i/>
          <w:color w:val="000000"/>
          <w:spacing w:val="-1"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 xml:space="preserve">(№  </w:t>
      </w:r>
      <w:r>
        <w:rPr/>
        <w:t>216н)</w:t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6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</w:rPr>
              <w:t xml:space="preserve">учитель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800</w:t>
            </w:r>
          </w:p>
        </w:tc>
      </w:tr>
    </w:tbl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/>
        <w:t>4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работников МОУ Данцевская ООШ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ритерии для осуществления премиальных выплат 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 результативность и качество труда 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7285"/>
      </w:tblGrid>
      <w:tr>
        <w:trPr>
          <w:trHeight w:val="5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</w:tr>
      <w:tr>
        <w:trPr>
          <w:trHeight w:val="74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учащимися высоких показателей в сравнении с предыдущим периодом, стабильность и рост качества обучения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100% успеваемости и высокого качества образования.</w:t>
            </w:r>
          </w:p>
        </w:tc>
      </w:tr>
      <w:tr>
        <w:trPr>
          <w:trHeight w:val="58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88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37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роков высокого качества</w:t>
            </w:r>
          </w:p>
        </w:tc>
      </w:tr>
      <w:tr>
        <w:trPr>
          <w:trHeight w:val="37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неклассных мероприятий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на уроках наглядных материалов, ИКТ</w:t>
            </w:r>
          </w:p>
        </w:tc>
      </w:tr>
      <w:tr>
        <w:trPr>
          <w:trHeight w:val="63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73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11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3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родительским комитетом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73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67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ученического самоуправления</w:t>
            </w:r>
          </w:p>
        </w:tc>
      </w:tr>
      <w:tr>
        <w:trPr>
          <w:trHeight w:val="60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94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</w:tr>
      <w:tr>
        <w:trPr>
          <w:trHeight w:val="3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ое содержание кабинета</w:t>
            </w:r>
          </w:p>
        </w:tc>
      </w:tr>
      <w:tr>
        <w:trPr>
          <w:trHeight w:val="70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52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, не входящих в круг основных должностных обязанностей</w:t>
            </w:r>
          </w:p>
        </w:tc>
      </w:tr>
      <w:tr>
        <w:trPr>
          <w:trHeight w:val="54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бухгалтер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>
          <w:trHeight w:val="3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ое ведение документации</w:t>
            </w:r>
          </w:p>
        </w:tc>
      </w:tr>
      <w:tr>
        <w:trPr>
          <w:trHeight w:val="52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сок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ив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я работ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ижение высоких показателей</w:t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служивающий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персон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орщик служебных помещений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ворник и т.д.)</w:t>
            </w:r>
          </w:p>
        </w:tc>
      </w:tr>
      <w:tr>
        <w:trPr>
          <w:trHeight w:val="5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17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е нахождение на рабочем месте.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17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четкости исполнений инструкций  пропускного режима, обеспечение препятствий нахождению в школе посторон</w:t>
              <w:softHyphen/>
              <w:t>них лиц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17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ключей от всех учебных помеще</w:t>
              <w:softHyphen/>
              <w:t>ний, запасных выходов.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17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четкой регистрации пользования ключами от всех помещений работниками школы.</w:t>
            </w:r>
          </w:p>
          <w:p>
            <w:pPr>
              <w:pStyle w:val="Style71"/>
              <w:widowControl/>
              <w:tabs>
                <w:tab w:val="clear" w:pos="708"/>
                <w:tab w:val="left" w:pos="173" w:leader="none"/>
              </w:tabs>
              <w:spacing w:lineRule="exact" w:line="1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еспечение сохранности школьного и личного имущества учащихся, а также имущества работников школы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спешные показатели за учебный год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Своевременное предупреждение администрации школы и соответствующих органов (милиции, аварийных дежурных) о происходящем Ч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Обеспечение выполнения требований пожарной и электробезопасности, охраны тру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За высокую результативность выполнения работ и достижение высоких показа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енное ведение документации в соответствии с требованиями нормативных документов.</w:t>
            </w:r>
          </w:p>
        </w:tc>
      </w:tr>
      <w:tr>
        <w:trPr>
          <w:trHeight w:val="5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закрепленных помещений в надлежащем сани</w:t>
              <w:softHyphen/>
              <w:t>тарно-гигиеническом состоянии (влажная уборка рекреаций 2 раза в течение дня; чистота пола, стен, зеркал, раковин; со</w:t>
              <w:softHyphen/>
              <w:t>держание стен и дверей в туалетах в чистом состоянии; отсут</w:t>
              <w:softHyphen/>
              <w:t>ствие жвачки на полу и стенах)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ытье окон. Проведение генеральных уборок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олив и ухаживание за цветами в закрепленных рекреациях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частие в ремонте школы в каникулярное время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проводимых мероприятиях школы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пятствий нахождению в школе посторон</w:t>
              <w:softHyphen/>
              <w:t>них лиц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спешные показатели за учебный год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требований пожарной и электробезопасности, охраны труда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сокую результативность выполнения работ и достижение высоких показателей</w:t>
            </w:r>
          </w:p>
        </w:tc>
      </w:tr>
      <w:tr>
        <w:trPr>
          <w:trHeight w:val="5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ники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центрального входа в школу (крыльца, вход</w:t>
              <w:softHyphen/>
              <w:t>ных дверей, урн) в идеально чистом состоянии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закрепленной территории школьного двора в надлежащем санитарно-гигиеническом состоянии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спешные показатели за учебный год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За высокую результативность выполнения работ и достижение высоких показателей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еспечение выполнения требований пожарной и электробезопасности, охраны труда.</w:t>
            </w:r>
          </w:p>
        </w:tc>
      </w:tr>
      <w:tr>
        <w:trPr>
          <w:trHeight w:val="5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рожа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школьного и личного имущества учащихся, а также имущества работников школы в дневное и ночное время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пятствий нахождению в школе посторон</w:t>
              <w:softHyphen/>
              <w:t>них лиц  в ночное время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сокую результативность выполнения работ и достижение высоких показателей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редупреждение администрации школы и соответствующих органов (милиции, аварийных дежурных) о происходящем ЧП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 в проводимых мероприятиях школы.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спешные показатели за учебный год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енеральных уборок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частка в соответствии с требованиями СанПиН,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уборка помещений</w:t>
            </w:r>
          </w:p>
        </w:tc>
      </w:tr>
      <w:tr>
        <w:trPr>
          <w:trHeight w:val="31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сть выполнения заявок по устранению замечаний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ысокую результативность выполнения работ и достижение высоких показателей</w:t>
            </w:r>
          </w:p>
          <w:p>
            <w:pPr>
              <w:pStyle w:val="Style81"/>
              <w:widowControl/>
              <w:tabs>
                <w:tab w:val="clear" w:pos="708"/>
                <w:tab w:val="left" w:pos="187" w:leader="none"/>
              </w:tabs>
              <w:spacing w:lineRule="exact" w:line="1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ведение документации в соответствии с требованиями нормативных документов.</w:t>
            </w:r>
          </w:p>
        </w:tc>
      </w:tr>
    </w:tbl>
    <w:p>
      <w:pPr>
        <w:pStyle w:val="Style81"/>
        <w:widowControl/>
        <w:tabs>
          <w:tab w:val="clear" w:pos="708"/>
          <w:tab w:val="left" w:pos="187" w:leader="none"/>
        </w:tabs>
        <w:spacing w:lineRule="exact" w:line="17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87" w:leader="none"/>
        </w:tabs>
        <w:spacing w:lineRule="exact" w:line="17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 общеобразовательного учреждения представляет в соответствии с  п. 3.2 настоящего Положения,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Style81"/>
        <w:widowControl/>
        <w:tabs>
          <w:tab w:val="clear" w:pos="708"/>
          <w:tab w:val="left" w:pos="187" w:leader="none"/>
        </w:tabs>
        <w:spacing w:lineRule="exact" w:line="17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ок рассмотрения  вопроса о стимулировании работников устанавливается Положением,  утвержденным в данном учреждении. </w:t>
      </w:r>
    </w:p>
    <w:p>
      <w:pPr>
        <w:pStyle w:val="Style81"/>
        <w:widowControl/>
        <w:tabs>
          <w:tab w:val="clear" w:pos="708"/>
          <w:tab w:val="left" w:pos="187" w:leader="none"/>
        </w:tabs>
        <w:spacing w:lineRule="exact" w:line="17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/>
        <w:t>5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>работников МОУ Данцевская ООШ</w:t>
      </w:r>
    </w:p>
    <w:p>
      <w:pPr>
        <w:pStyle w:val="Normal"/>
        <w:ind w:left="160" w:righ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60" w:righ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160" w:right="160" w:hanging="0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порядке установления  расчета оплаты за неаудиторную занятость</w:t>
      </w:r>
      <w:r>
        <w:rPr>
          <w:b/>
          <w:color w:val="000000"/>
        </w:rPr>
        <w:t> </w:t>
      </w:r>
      <w:r>
        <w:rPr>
          <w:b/>
        </w:rPr>
        <w:t>педагогическому персоналу, непосредственно осуществляющему образовательный процесс.</w:t>
      </w:r>
    </w:p>
    <w:p>
      <w:pPr>
        <w:pStyle w:val="Normal"/>
        <w:ind w:left="160" w:right="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0" w:right="1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0" w:right="160" w:hanging="360"/>
        <w:jc w:val="center"/>
        <w:rPr/>
      </w:pPr>
      <w:r>
        <w:rPr>
          <w:b/>
          <w:color w:val="000000"/>
          <w:sz w:val="22"/>
          <w:szCs w:val="22"/>
        </w:rPr>
        <w:t>РАЗДЕЛ</w:t>
      </w:r>
      <w:r>
        <w:rPr>
          <w:b/>
          <w:bCs/>
          <w:color w:val="000000"/>
          <w:sz w:val="22"/>
          <w:szCs w:val="22"/>
        </w:rPr>
        <w:t xml:space="preserve"> 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Общие положения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целях усиления материальной </w:t>
        <w:br/>
        <w:t xml:space="preserve">заинтересованности работников муниципального общеобразовательного учреждения </w:t>
        <w:br/>
        <w:t xml:space="preserve">Данцевской основной общеобразовательной школы (далее – Школа) в повышении качества образовательного и воспитательного процесса, развитии их </w:t>
        <w:br/>
        <w:t>творческой активности и инициатив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установления расчета оплаты за </w:t>
        <w:br/>
        <w:t>неаудиторную занятость педагогическому персоналу, непосредственно осуществляющему образовательный процесс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уществление всех видов выплат, предусмотренных настоящим Положением, </w:t>
        <w:br/>
        <w:t>производится на основании приказа директора Школ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4.  Дополнения и изменения в настоящее положение инициируются директором  Школы и профсоюзным комитетом  Школы и вступают в силу после утверждения новой редакции положения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 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овление и выплата   доплат за неаудиторную  ( внеурочную) деятельность педагогических работников, осуществляющих учебный процесс</w:t>
      </w:r>
    </w:p>
    <w:p>
      <w:pPr>
        <w:pStyle w:val="Normal"/>
        <w:ind w:left="520" w:right="1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2.1. Оплата за неаудиторную занятость педагогического персонала, непосредственно </w:t>
        <w:br/>
        <w:t>осуществляющего образовательный процесс, устанавливается два раза в год на 1 января и 1 сентября  на срок не более одного года  приказом директора Школы  по согласованию с выборным органом первичной профсоюзной организации и включается в расчет оклада педагогического работника, непосредственно осуществляющего учебный процесс.</w:t>
      </w:r>
    </w:p>
    <w:p>
      <w:pPr>
        <w:pStyle w:val="Normal"/>
        <w:ind w:left="708" w:hanging="0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2.2. Размер фонда оплаты неаудиторной занятости педагогического персонала, </w:t>
        <w:br/>
        <w:t>непосредственно осуществляющего учебный процесс, составляет не более 20 % от общей части фонда оплаты труда педагогического персонала.</w:t>
      </w:r>
    </w:p>
    <w:p>
      <w:pPr>
        <w:pStyle w:val="Txt"/>
        <w:rPr/>
      </w:pPr>
      <w:r>
        <w:rPr>
          <w:color w:val="000000"/>
        </w:rPr>
        <w:t>2.3.</w:t>
      </w:r>
      <w:r>
        <w:rPr>
          <w:b/>
          <w:color w:val="000000"/>
          <w:sz w:val="14"/>
          <w:szCs w:val="14"/>
        </w:rPr>
        <w:t>    </w:t>
      </w:r>
      <w:r>
        <w:rPr>
          <w:color w:val="000000"/>
        </w:rPr>
        <w:t>Оплата неаудиторной занятости  осуществляется в процентах или  фиксированной суммой.</w:t>
      </w:r>
      <w:r>
        <w:rPr>
          <w:bCs/>
          <w:sz w:val="28"/>
          <w:szCs w:val="28"/>
        </w:rPr>
        <w:t xml:space="preserve"> </w:t>
      </w:r>
    </w:p>
    <w:p>
      <w:pPr>
        <w:pStyle w:val="Msolistparagraphcxsplast"/>
        <w:spacing w:before="0" w:after="0"/>
        <w:ind w:left="360" w:hanging="0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2.4.</w:t>
      </w:r>
      <w:r>
        <w:rPr>
          <w:b/>
          <w:color w:val="000000"/>
          <w:sz w:val="14"/>
          <w:szCs w:val="14"/>
        </w:rPr>
        <w:t>    </w:t>
      </w:r>
      <w:r>
        <w:rPr>
          <w:color w:val="000000"/>
          <w:sz w:val="24"/>
          <w:szCs w:val="24"/>
        </w:rPr>
        <w:t>Размеры выплаты неаудиторной занятости (уменьшение или  снятие) для каждого работника рассматриваются индивидуально в течение года в случае недобросовестного отношения к тому виду деятельности, за который установлена выплата.</w:t>
      </w:r>
    </w:p>
    <w:p>
      <w:pPr>
        <w:pStyle w:val="3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2.5. Неаудиторная занятость педагогического персонала предполагает выполнение </w:t>
        <w:br/>
        <w:t xml:space="preserve">функций, связанных с образовательным процессом, но не относящихся к основной </w:t>
        <w:br/>
        <w:t xml:space="preserve">деятельности учителя: работа, направленная на создание условий для </w:t>
        <w:br/>
        <w:t xml:space="preserve">обеспечения образовательного процесса и непосредственная работа с обучающимися во </w:t>
        <w:br/>
        <w:t>внеурочное время.</w:t>
      </w:r>
    </w:p>
    <w:p>
      <w:pPr>
        <w:pStyle w:val="Normal"/>
        <w:spacing w:before="280" w:after="280"/>
        <w:ind w:right="160" w:firstLine="720"/>
        <w:jc w:val="both"/>
        <w:rPr/>
      </w:pPr>
      <w:r>
        <w:rPr/>
        <w:t>2.6.</w:t>
      </w:r>
      <w:r>
        <w:rPr>
          <w:bCs/>
        </w:rPr>
        <w:t xml:space="preserve"> </w:t>
      </w:r>
      <w:r>
        <w:rPr/>
        <w:t>Неаудиторная занятость включает следующие виды деятельности:</w:t>
      </w:r>
    </w:p>
    <w:p>
      <w:pPr>
        <w:pStyle w:val="3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роведение учителем консультаций и дополнительных занятий с обучающимися, в том числе работа с одаренными и отстающими детьми;</w:t>
      </w:r>
    </w:p>
    <w:p>
      <w:pPr>
        <w:pStyle w:val="3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неаудиторная предметная деятельность: подготовка учащихся к олимпиадам, конкурсам, конференциям, смотрам и т.д. </w:t>
      </w:r>
    </w:p>
    <w:p>
      <w:pPr>
        <w:pStyle w:val="31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ование элементами инфраструктуры учреждения (кабинетами, учебно-</w:t>
        <w:br/>
        <w:t xml:space="preserve">опытными участками, мастерскими,  музеями (краеведческий уголок), и т.п.), в том числе формирование базы учебно-наглядных пособий и дидактических материалов; </w:t>
      </w:r>
    </w:p>
    <w:p>
      <w:pPr>
        <w:pStyle w:val="3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кружковая работа;</w:t>
      </w:r>
    </w:p>
    <w:p>
      <w:pPr>
        <w:pStyle w:val="3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функций классного руководителя; </w:t>
      </w:r>
    </w:p>
    <w:p>
      <w:pPr>
        <w:pStyle w:val="Normal"/>
        <w:numPr>
          <w:ilvl w:val="0"/>
          <w:numId w:val="16"/>
        </w:numPr>
        <w:ind w:left="720" w:right="160" w:hanging="360"/>
        <w:rPr/>
      </w:pPr>
      <w:r>
        <w:rPr>
          <w:color w:val="000000"/>
        </w:rPr>
        <w:t xml:space="preserve"> </w:t>
      </w:r>
      <w:r>
        <w:rPr/>
        <w:t>обслуживание вычислительной техники (</w:t>
      </w:r>
      <w:r>
        <w:rPr>
          <w:color w:val="000000"/>
        </w:rPr>
        <w:t xml:space="preserve">при отсутствии в штатном расписании должности инженера); </w:t>
      </w:r>
    </w:p>
    <w:p>
      <w:pPr>
        <w:pStyle w:val="3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роведение внеклассной работы по физическому воспитанию;</w:t>
      </w:r>
    </w:p>
    <w:p>
      <w:pPr>
        <w:pStyle w:val="31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классная организационная и воспитательная работа с обучающимися;</w:t>
      </w:r>
    </w:p>
    <w:p>
      <w:pPr>
        <w:pStyle w:val="3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работа с группой предшкольной подготовки;</w:t>
      </w:r>
    </w:p>
    <w:p>
      <w:pPr>
        <w:pStyle w:val="Normal"/>
        <w:numPr>
          <w:ilvl w:val="0"/>
          <w:numId w:val="16"/>
        </w:numPr>
        <w:ind w:left="720" w:right="160" w:hanging="36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методическая работа, научно-методическая работа;</w:t>
      </w:r>
    </w:p>
    <w:p>
      <w:pPr>
        <w:pStyle w:val="Normal"/>
        <w:numPr>
          <w:ilvl w:val="0"/>
          <w:numId w:val="16"/>
        </w:numPr>
        <w:ind w:left="720" w:right="160" w:hanging="36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выполнение обязанностей инспектора по охране прав детства, учет детей в микрорайоне школы, ведение документации иные формы работы с обучающимися и (или) их родителями (законными представителями).</w:t>
      </w:r>
    </w:p>
    <w:p>
      <w:pPr>
        <w:pStyle w:val="Normal"/>
        <w:numPr>
          <w:ilvl w:val="0"/>
          <w:numId w:val="16"/>
        </w:numPr>
        <w:ind w:left="720" w:right="160" w:hanging="360"/>
        <w:rPr/>
      </w:pPr>
      <w:r>
        <w:rPr>
          <w:color w:val="000000"/>
        </w:rPr>
        <w:t>За ведение делопроизводства и протоколов педагогического совета</w:t>
      </w:r>
    </w:p>
    <w:p>
      <w:pPr>
        <w:pStyle w:val="Normal"/>
        <w:numPr>
          <w:ilvl w:val="0"/>
          <w:numId w:val="16"/>
        </w:numPr>
        <w:ind w:left="720" w:right="160" w:hanging="360"/>
        <w:rPr/>
      </w:pPr>
      <w:r>
        <w:rPr>
          <w:color w:val="000000"/>
        </w:rPr>
        <w:t>Работа с молодыми специалистами (наставничество).</w:t>
      </w:r>
    </w:p>
    <w:p>
      <w:pPr>
        <w:pStyle w:val="Normal"/>
        <w:numPr>
          <w:ilvl w:val="0"/>
          <w:numId w:val="16"/>
        </w:numPr>
        <w:ind w:left="720" w:right="160" w:hanging="360"/>
        <w:rPr>
          <w:color w:val="000000"/>
        </w:rPr>
      </w:pPr>
      <w:r>
        <w:rPr>
          <w:color w:val="000000"/>
        </w:rPr>
        <w:t>Не освобожденный председатель профкома</w:t>
      </w:r>
    </w:p>
    <w:p>
      <w:pPr>
        <w:pStyle w:val="Normal"/>
        <w:ind w:left="360" w:right="1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360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4"/>
          <w:szCs w:val="24"/>
        </w:rPr>
        <w:t xml:space="preserve">2.7. Размер доплаты за неаудиторную занятость рассчитывается по формуле в соответствии с индивидуальным планом-графиком работы педагога: </w:t>
        <w:br/>
      </w:r>
      <w:r>
        <w:rPr>
          <w:b w:val="false"/>
          <w:bCs w:val="false"/>
          <w:color w:val="000000"/>
          <w:sz w:val="22"/>
          <w:szCs w:val="22"/>
        </w:rPr>
        <w:t xml:space="preserve">Днз = Стп х Чазi х Уi х А х Кi i=1 </w:t>
        <w:br/>
        <w:br/>
      </w:r>
      <w:r>
        <w:rPr>
          <w:b w:val="false"/>
          <w:bCs w:val="false"/>
          <w:i/>
          <w:color w:val="000000"/>
          <w:sz w:val="22"/>
          <w:szCs w:val="22"/>
        </w:rPr>
        <w:t xml:space="preserve">Стп – расчетная стоимость ученико-часа (руб./ученико-час); </w:t>
        <w:br/>
        <w:br/>
        <w:t xml:space="preserve">Чазi – количество часов в месяц по каждой составляющей неаудиторной занятости; </w:t>
        <w:br/>
        <w:br/>
        <w:t xml:space="preserve">Уi – количество обучающихся по каждой составляющей неаудиторной занятости; </w:t>
        <w:br/>
        <w:br/>
        <w:t xml:space="preserve">А – повышающий коэффициент за квалификационную категорию педагога; </w:t>
        <w:br/>
        <w:br/>
        <w:t xml:space="preserve">Кi – коэффициент за каждую составляющую неаудиторной занятости. </w:t>
      </w:r>
    </w:p>
    <w:p>
      <w:pPr>
        <w:pStyle w:val="Normal"/>
        <w:jc w:val="both"/>
        <w:rPr>
          <w:bCs/>
          <w:i/>
          <w:i/>
          <w:color w:val="008000"/>
          <w:sz w:val="22"/>
          <w:szCs w:val="22"/>
        </w:rPr>
      </w:pPr>
      <w:r>
        <w:rPr>
          <w:bCs/>
          <w:i/>
          <w:color w:val="008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ченико-часа аудиторной и неаудиторной занятости одинак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>Величина коэффициентов за составляющие неаудиторной занятости устанавливается Школой  самостоятельно.</w:t>
        <w:br/>
      </w:r>
    </w:p>
    <w:p>
      <w:pPr>
        <w:pStyle w:val="Heading1"/>
        <w:ind w:firstLine="702"/>
        <w:rPr/>
      </w:pPr>
      <w:r>
        <w:rPr>
          <w:b w:val="false"/>
          <w:bCs w:val="false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Составляющие неаудиторной занятости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/>
          <w:color w:val="008000"/>
          <w:sz w:val="16"/>
          <w:szCs w:val="16"/>
        </w:rPr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N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Составляющая неаудиторной занятости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Коэффициент (K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учителем консультаций и дополнительных занятий с обучающимися, в том числе работа с одаренными и отстающими детьми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удиторная предметная деятельность: подготовка учащихся к олимпиадам, конкурсам, конференциям, смотр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 </w:t>
            </w:r>
            <w:r>
              <w:rPr>
                <w:sz w:val="24"/>
                <w:szCs w:val="24"/>
              </w:rPr>
              <w:t>кружковая работа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         </w:t>
            </w:r>
            <w:r>
              <w:rPr/>
              <w:t>заведование элементами инфраструктуры учреждения (кабинетами, учебно-опытными участками, мастерскими,  музеями (краеведческий уголок), и т.п.), в том числе формирование базы учебно-наглядных пособий и дидактических материа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функций классного руковод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.-</w:t>
            </w:r>
            <w:r>
              <w:rPr/>
              <w:t xml:space="preserve"> в классе до 15 человек; </w:t>
            </w:r>
            <w:r>
              <w:rPr>
                <w:b/>
              </w:rPr>
              <w:t xml:space="preserve">600 р. – </w:t>
            </w:r>
            <w:r>
              <w:rPr/>
              <w:t>свыше 1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уживание вычислительной техники (</w:t>
            </w:r>
            <w:r>
              <w:rPr>
                <w:color w:val="000000"/>
              </w:rPr>
              <w:t>при отсутствии в штатном расписании должности инжен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неклассной работы по физическому воспит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классная организационная и воспитательная работа с обучающими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      </w:t>
            </w:r>
            <w:r>
              <w:rPr/>
              <w:t>работа с группой предшкольной по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методическая работа, научно-методическ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обязанностей инспектора по охране прав детства, учет детей в микрорайоне школы, ведение документации иные формы работы с обучающимися и (или) их родителями (законными представителям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ведение  делопроизводства и протоколов педагогического 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молодыми специалистами (наставничеств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60" w:hanging="0"/>
              <w:rPr>
                <w:color w:val="000000"/>
              </w:rPr>
            </w:pPr>
            <w:r>
              <w:rPr>
                <w:color w:val="000000"/>
              </w:rPr>
              <w:t>Не освобожденный председатель профк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2.9. </w:t>
      </w:r>
      <w:r>
        <w:rPr>
          <w:color w:val="000000"/>
        </w:rPr>
        <w:t xml:space="preserve">Для каждого педагога создается индивидуальный план-график, включающий размеры и виды неаудиторной занятости. </w:t>
      </w:r>
      <w:r>
        <w:rPr>
          <w:b/>
          <w:bCs/>
          <w:i/>
          <w:color w:val="000000"/>
        </w:rPr>
        <w:t>Индивидуальный план-график работы педагога утверждается руководителем учрежден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 плане-графике, создаваемым учителем на начало учебного года, должны быть отмечены все виды неаудиторной занятости учителя на данный учебный год и работа по</w:t>
      </w:r>
      <w:r>
        <w:rPr>
          <w:color w:val="339966"/>
        </w:rPr>
        <w:t xml:space="preserve"> </w:t>
      </w:r>
      <w:r>
        <w:rPr>
          <w:color w:val="000000"/>
        </w:rPr>
        <w:t>каждому из них. Количество часов, ежемесячно выделяемых на каждый вид неаудиторной занятости, должно соответствовать фактически проведенному количеству.</w:t>
      </w:r>
    </w:p>
    <w:p>
      <w:pPr>
        <w:pStyle w:val="Normal"/>
        <w:spacing w:before="280" w:after="280"/>
        <w:ind w:right="160" w:hanging="0"/>
        <w:rPr/>
      </w:pPr>
      <w:r>
        <w:rPr>
          <w:color w:val="000000"/>
        </w:rPr>
        <w:t>2.9.1. На основании индивидуальных план-графиков педагогов администрация составляет сводные графики работы педагогического коллектива по разделам: «Кружковая работа», «Подготовка к олимпиадам и конференциям», «Консультационные занятия» и т.д. Информация размещается на видном месте в пресс-центре школы.</w:t>
      </w:r>
    </w:p>
    <w:p>
      <w:pPr>
        <w:pStyle w:val="Normal"/>
        <w:spacing w:before="280" w:after="280"/>
        <w:ind w:right="160" w:hanging="0"/>
        <w:rPr/>
      </w:pPr>
      <w:r>
        <w:rPr>
          <w:bCs/>
          <w:color w:val="000000"/>
        </w:rPr>
        <w:t>2.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ь за всеми видами неаудиторной занятости осуществляется директором Школы 1 раз в четверть в процессе собеседования на основании плана-графика работы педагога, утверждаемого директором школы.</w:t>
      </w:r>
    </w:p>
    <w:p>
      <w:pPr>
        <w:pStyle w:val="Normal"/>
        <w:jc w:val="both"/>
        <w:rPr/>
      </w:pPr>
      <w:r>
        <w:rPr/>
        <w:t>2.11. 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2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часов отведенных на неаудиторную занят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N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ставляющая неаудиторной занятости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часов в нед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ителем консультаций и дополнительных занятий с обучающимися, в том числе работа с одаренными и отстающими детьм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й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удиторная предметная деятельность: подготовка учащихся к олимпиадам, конкурсам, конференциям, смотрам и т.д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кружковая работ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 на каждый круж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заведование элементами инфраструктуры учреждения (кабинетами, учебно-опытными участками, мастерскими,  музеями (краеведческий уголок), и т.п.), в том числе формирование базы учебно-наглядных пособий и дидактических матери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классного руковод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ычислительной техники (</w:t>
            </w:r>
            <w:r>
              <w:rPr>
                <w:color w:val="000000"/>
                <w:sz w:val="22"/>
                <w:szCs w:val="22"/>
              </w:rPr>
              <w:t>при отсутствии в штатном расписании должности инжен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классной работы по физическому воспит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организационная и воспитательная работа с обучающимися (</w:t>
            </w:r>
            <w:r>
              <w:rPr>
                <w:color w:val="000000"/>
                <w:sz w:val="22"/>
                <w:szCs w:val="22"/>
              </w:rPr>
              <w:t xml:space="preserve">при отсутствии в штатном расписании должности </w:t>
            </w:r>
            <w:r>
              <w:rPr>
                <w:sz w:val="22"/>
                <w:szCs w:val="22"/>
              </w:rPr>
              <w:t>старшая вожат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 </w:t>
            </w:r>
            <w:r>
              <w:rPr>
                <w:sz w:val="22"/>
                <w:szCs w:val="22"/>
              </w:rPr>
              <w:t>работа с группой предшкольной подгот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6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 </w:t>
            </w:r>
            <w:r>
              <w:rPr>
                <w:color w:val="000000"/>
                <w:sz w:val="22"/>
                <w:szCs w:val="22"/>
              </w:rPr>
              <w:t>методическая работа, научно-методическ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полнение обязанностей инспектора по охране прав детства, учет детей в микрорайоне школы, ведение документации иные формы работы с обучающимися и (или) их родителями (законными  представителям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едение делопроизводства и протоколов педагогического 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 5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молодыми специалистами (наставничеств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освобожденный председатель профко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2. Порядок определения учителем неаудиторной нагруз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ителем-предметником составляется план кружковых занятий на весь учебный год. План сдается  директору Школ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иректор  составляет расписание неаудиторной занятости с учащимис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итель-предметник осуществляет набор учащихся для занятий, по согласованию с родителями и классным руководител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Неаудиторные занятия с учащимися фиксируются учителем в Журнале  учета неаудиторной занятости учащихся по окончанию занятия.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Заполнение журнала учета внеаудиторной деятельности аналогично заполнению классного журнала:</w:t>
        <w:br/>
        <w:t xml:space="preserve">        Раздел «Кружковая работа» заполняется как классный журнал с обязательной записью на левой странице названия кружка. У педагога должно быть утвержденное администрацией календарно-тематическое планирование кружка и его программа.</w:t>
        <w:br/>
        <w:t xml:space="preserve">        Раздел «Подготовка призеров олимпиад и конференций» содержит:</w:t>
        <w:br/>
        <w:t>– на левой стороне список одаренных детей и дату проведения занятий;</w:t>
        <w:br/>
        <w:t>– на правой стороне – дату занятия и тему занятия.</w:t>
        <w:br/>
        <w:t xml:space="preserve">         Раздел «Консультационные занятия» содержит:</w:t>
        <w:br/>
        <w:t>– на левой стороне список учащихся слабоуспевающих (пропустивших занятия или неусвоивших материал)– на правой стороне – дату занятия и тему занятия.</w:t>
        <w:br/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.13. Снятие доплат за неаудиторную занятость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плата может быть отменена или снята как за 1 час не проведенного занятия, так и за вид неаудиторной занятости по следующим основаниям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е провел занятие согласно плану без уважительной причины и предварительного уведомления администрации школ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е явились на занятие или не посещают их вовс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результативности в работе: призовых мест на олимпиадах и конкурсах, низкое качество знаний по предметам и т.д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 Положению об оплате тру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ников МОУ Данцевская ООШ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латах  компенсационного характер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Georgia" w:hAnsi="Georgia"/>
        </w:rPr>
        <w:t>1</w:t>
      </w:r>
      <w:r>
        <w:rPr>
          <w:color w:val="000000"/>
        </w:rPr>
        <w:t>.1. Размеры компенсационных выплат устанавливаются работодателем по согласованию с профсоюзным органом работников в порядке, установленном статьей 372 Трудового кодекса РФ для принятия локальных нормативных актов. Они  производятся в соответствии с установленными коэффициентами для педагогов к оплате за часы аудиторной занятости, для других работников - к должностному оклад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2. Компенсационные выплаты устанавливаются за работу во вредных, опасных или иных особых условиях труда, а также за работу, не входящую в круг основных обязанностей работника. К ним относятся выплаты за проверку тетрадей, заведование кабинетом, лабораторией, школьной мастерской, за обслуживание работающих компьютеров и др. Кроме того, в специальную часть заработной платы входят доплаты за наличие почетного звания, государственных награ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3. Учреждение устанавливает перечень и размеры коэффициентов компенсационных выплат самостоятельно и фиксирует их в своем локальном акте. </w:t>
      </w:r>
    </w:p>
    <w:p>
      <w:pPr>
        <w:pStyle w:val="Normal"/>
        <w:spacing w:before="30" w:after="30"/>
        <w:ind w:left="-360"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Выплаты компенсационного характера.</w:t>
      </w:r>
    </w:p>
    <w:p>
      <w:pPr>
        <w:pStyle w:val="Normal"/>
        <w:spacing w:before="30" w:after="30"/>
        <w:ind w:left="-360"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>2.1.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 абсолютных размерах.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2.2. Выплаты компенсационного характера педагогическому персоналу, </w:t>
        <w:br/>
        <w:t xml:space="preserve">непосредственно осуществляющему учебный процесс, выплачиваются из специальной </w:t>
        <w:br/>
        <w:t>части фонда оплаты труда педагогического персонала, составляющей 30% от базовой части фонда оплаты труда для педагогического персонала.</w:t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2.3.  Выплаты компенсационного характера остальным категориям сотрудников </w:t>
        <w:br/>
        <w:t xml:space="preserve">Школы выплачиваются в пределах  средств базовой части фонда оплаты труда данной </w:t>
        <w:br/>
        <w:t>категории работников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>2.4. В школе устанавливаются следующие выплаты компенсационных  выплат:</w:t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>2.2.1. Выплаты работникам за особые условия труда в размере:</w:t>
      </w:r>
    </w:p>
    <w:p>
      <w:pPr>
        <w:pStyle w:val="Normal"/>
        <w:numPr>
          <w:ilvl w:val="0"/>
          <w:numId w:val="9"/>
        </w:numPr>
        <w:spacing w:before="30" w:after="30"/>
        <w:jc w:val="both"/>
        <w:rPr/>
      </w:pPr>
      <w:r>
        <w:rPr>
          <w:color w:val="000000"/>
        </w:rPr>
        <w:t>Бухгалтер  - 15%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борщица – 5%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</w:rPr>
      </w:pPr>
      <w:r>
        <w:rPr>
          <w:color w:val="000000"/>
        </w:rPr>
        <w:t>Повар – 4%</w:t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>2.2.2. Выплаты за совмещение профессий (должностей);</w:t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>2.2.3. Выплаты за расширение зон обслуживания;</w:t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 xml:space="preserve">2.2.4. Выплаты за увеличение объема работы или исполнение 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обязанностей временно отсутствующего работника без освобождения 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>от работы, определенной трудовым договором;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>2.2.5. Выплаты за работу в ночное время:</w:t>
      </w:r>
    </w:p>
    <w:p>
      <w:pPr>
        <w:pStyle w:val="Normal"/>
        <w:numPr>
          <w:ilvl w:val="0"/>
          <w:numId w:val="17"/>
        </w:numPr>
        <w:spacing w:before="30" w:after="30"/>
        <w:jc w:val="both"/>
        <w:rPr/>
      </w:pPr>
      <w:r>
        <w:rPr>
          <w:color w:val="000000"/>
        </w:rPr>
        <w:t>Сторож - в размере – 646 рублей;</w:t>
      </w:r>
    </w:p>
    <w:p>
      <w:pPr>
        <w:pStyle w:val="Normal"/>
        <w:numPr>
          <w:ilvl w:val="0"/>
          <w:numId w:val="17"/>
        </w:numPr>
        <w:spacing w:before="30" w:after="30"/>
        <w:jc w:val="both"/>
        <w:rPr/>
      </w:pPr>
      <w:r>
        <w:rPr>
          <w:color w:val="000000"/>
        </w:rPr>
        <w:t>Оператор - в размере – 646 рублей.</w:t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>2.2.6.  Повышенная оплата сверхурочной работы.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2.2.7. </w:t>
      </w:r>
      <w:r>
        <w:rPr/>
        <w:t xml:space="preserve">За работу в выходные и нерабочие праздничные дни - в порядке и размерах, </w:t>
        <w:br/>
        <w:t>установленных Трудовым кодексом Российской Федерации</w:t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 xml:space="preserve">2.3. Выплаты компенсационного характера, размеры и условия 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их предоставления устанавливается коллективным договором, 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локальными нормативными правовыми актами, содержащими нормы 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>трудового права.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 xml:space="preserve">2.4. Конкретные размеры выплат компенсационного характера не могут 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быть ниже предусмотренных трудовым законодательством и 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иными нормативными правовыми актами, содержащими нормы трудового 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>права.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both"/>
        <w:rPr/>
      </w:pPr>
      <w:r>
        <w:rPr>
          <w:color w:val="000000"/>
        </w:rPr>
        <w:t>2.5. Размеры компенсационных выплат педагогическим работникам, непосредственно осуществляющим учебный процесс, определяются в процентах к заработной плате, рассчитанной за часы педагогической нагрузки или в абсолютных размерах.</w:t>
      </w:r>
    </w:p>
    <w:p>
      <w:pPr>
        <w:pStyle w:val="Normal"/>
        <w:spacing w:before="30" w:after="30"/>
        <w:ind w:left="-360"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 Положению об оплате тру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ников МОУ Данцевская ООШ</w:t>
      </w:r>
    </w:p>
    <w:p>
      <w:pPr>
        <w:pStyle w:val="Normal"/>
        <w:spacing w:before="30" w:after="30"/>
        <w:ind w:left="-360"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латы стимулирующего характер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28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К </w:t>
      </w:r>
      <w:r>
        <w:rPr>
          <w:rStyle w:val="StrongEmphasis"/>
          <w:b w:val="false"/>
          <w:sz w:val="24"/>
          <w:szCs w:val="24"/>
        </w:rPr>
        <w:t>выплатам стимулирующего характера работников образовательного учреждения относятся: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color w:val="000000"/>
        </w:rPr>
        <w:t>2. Критериями для осуществления премиальных выплат за результативность и качество труда являются: качество обучения, показатели здоровья и воспитания учащихся. Основания для премирования работников общеобразовательного учреждения (Приложение 4 к</w:t>
      </w:r>
      <w:r>
        <w:rPr>
          <w:b/>
        </w:rPr>
        <w:t xml:space="preserve"> </w:t>
      </w:r>
      <w:r>
        <w:rPr/>
        <w:t>Положению об оплате труда работников МОУ Данцевская ООШ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 Руководитель общеобразовательного учреждения представляет в профсоюзный комитет или иной представительный орган общеобразовательного учреждения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Порядок рассмотрения  вопроса о стимулировании работников устанавливается «Положением о распределении стимулирующей части ФОТ», принятом в данном учреждении. </w:t>
      </w:r>
    </w:p>
    <w:p>
      <w:pPr>
        <w:pStyle w:val="Normal"/>
        <w:ind w:firstLine="360"/>
        <w:rPr/>
      </w:pPr>
      <w:r>
        <w:rPr>
          <w:color w:val="000000"/>
        </w:rPr>
        <w:t>4. В школе устанавливаются следующие выплаты  стимулирующего характера:</w:t>
      </w:r>
    </w:p>
    <w:p>
      <w:pPr>
        <w:pStyle w:val="Normal"/>
        <w:ind w:firstLine="360"/>
        <w:rPr/>
      </w:pPr>
      <w:r>
        <w:rPr>
          <w:color w:val="000000"/>
        </w:rPr>
        <w:t xml:space="preserve">4.1. Выплаты за высокие результаты работы. Условия осуществления </w:t>
      </w:r>
    </w:p>
    <w:p>
      <w:pPr>
        <w:pStyle w:val="Normal"/>
        <w:ind w:firstLine="360"/>
        <w:rPr/>
      </w:pPr>
      <w:r>
        <w:rPr>
          <w:color w:val="000000"/>
        </w:rPr>
        <w:t>выплат за высокие результаты работы основываются на показателях  качества и результативности работы, которые утверждаются локальным  актом школы по согласованию с Советом школы и  профсоюзным комитетом школы.</w:t>
      </w:r>
    </w:p>
    <w:p>
      <w:pPr>
        <w:pStyle w:val="Normal"/>
        <w:ind w:firstLine="360"/>
        <w:rPr/>
      </w:pPr>
      <w:r>
        <w:rPr>
          <w:color w:val="000000"/>
        </w:rPr>
        <w:t>4.2. Премиальные выплаты по итогам работы (за месяц, четверть, год)  на основании критериев, позволяющих оценить эффективность деятельности школы и личный вклад работника.</w:t>
      </w:r>
    </w:p>
    <w:p>
      <w:pPr>
        <w:pStyle w:val="Normal"/>
        <w:ind w:firstLine="360"/>
        <w:rPr/>
      </w:pPr>
      <w:r>
        <w:rPr>
          <w:color w:val="000000"/>
        </w:rPr>
        <w:t>Критерии оценки эффективности деятельности школы  устанавливаются ежегодно Положением о распределении стимулирующей части оплаты труда.</w:t>
      </w:r>
    </w:p>
    <w:p>
      <w:pPr>
        <w:pStyle w:val="Normal"/>
        <w:ind w:firstLine="360"/>
        <w:rPr/>
      </w:pPr>
      <w:r>
        <w:rPr>
          <w:color w:val="000000"/>
        </w:rPr>
        <w:t>5. Перечень стимулирующих выплат, порядок назначения, размеры и  условия осуществления стимулирующих выплат определяется Положением о распределении стимулирующей  части оплаты труда.</w:t>
      </w:r>
    </w:p>
    <w:p>
      <w:pPr>
        <w:pStyle w:val="Normal"/>
        <w:ind w:firstLine="360"/>
        <w:rPr/>
      </w:pPr>
      <w:r>
        <w:rPr>
          <w:color w:val="000000"/>
        </w:rPr>
        <w:t>6. Стимулирующие выплаты осуществляются в пределах стимулирующей части фонда оплаты труда школы. Экономия по фонду  базовой части оплаты труда также может быть направлена на стимулирующие выплаты.</w:t>
      </w:r>
    </w:p>
    <w:p>
      <w:pPr>
        <w:pStyle w:val="Normal"/>
        <w:ind w:firstLine="360"/>
        <w:rPr/>
      </w:pPr>
      <w:r>
        <w:rPr>
          <w:color w:val="000000"/>
        </w:rPr>
        <w:t>7. Экономия фонда оплаты труда, сложившаяся за счет незамещенных учебных часов, не может быть направлена на выплаты   стимулирующего характера.</w:t>
      </w:r>
    </w:p>
    <w:p>
      <w:pPr>
        <w:pStyle w:val="Normal"/>
        <w:ind w:firstLine="360"/>
        <w:rPr/>
      </w:pPr>
      <w:r>
        <w:rPr>
          <w:color w:val="000000"/>
        </w:rPr>
        <w:t>8. Стимулирующие выплаты могут носить единовременный характер.</w:t>
      </w:r>
    </w:p>
    <w:p>
      <w:pPr>
        <w:pStyle w:val="Normal"/>
        <w:ind w:firstLine="360"/>
        <w:rPr/>
      </w:pPr>
      <w:r>
        <w:rPr>
          <w:color w:val="000000"/>
        </w:rPr>
        <w:t>9. Вопросы распределения стимулирующей части фонда оплаты  труда рассматриваются с участием  Совета  школы и профсоюзного комитета школы.</w:t>
      </w:r>
    </w:p>
    <w:p>
      <w:pPr>
        <w:pStyle w:val="Normal"/>
        <w:ind w:firstLine="360"/>
        <w:rPr/>
      </w:pPr>
      <w:r>
        <w:rPr>
          <w:color w:val="000000"/>
        </w:rPr>
        <w:t>10. Размер стимулирующих выплат работникам школы, период действия выплат и список сотрудников, получающих выплаты, закрепляются приказом директора школы по согласованию с Советом школы и профсоюзным комитет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sz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;Century Gothic" w:hAnsi="Calibri;Century Gothic" w:cs="Calibri;Century Gothic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 Знак Знак7"/>
    <w:basedOn w:val="Style12"/>
    <w:qFormat/>
    <w:rPr>
      <w:sz w:val="28"/>
      <w:szCs w:val="28"/>
      <w:lang w:val="ru-RU" w:bidi="ar-SA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3">
    <w:name w:val=" Знак Знак3"/>
    <w:basedOn w:val="5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Arial" w:hAnsi="Arial" w:cs="Arial"/>
      <w:sz w:val="16"/>
      <w:szCs w:val="1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6"/>
      <w:szCs w:val="16"/>
    </w:rPr>
  </w:style>
  <w:style w:type="character" w:styleId="FontStyle16">
    <w:name w:val="Font Style16"/>
    <w:basedOn w:val="Style12"/>
    <w:qFormat/>
    <w:rPr>
      <w:rFonts w:ascii="Arial" w:hAnsi="Arial" w:cs="Arial"/>
      <w:spacing w:val="-10"/>
      <w:sz w:val="18"/>
      <w:szCs w:val="18"/>
    </w:rPr>
  </w:style>
  <w:style w:type="character" w:styleId="InternetLink">
    <w:name w:val="Hyperlink"/>
    <w:basedOn w:val="Style12"/>
    <w:rPr>
      <w:b/>
      <w:bCs/>
      <w:color w:val="4E4E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2"/>
      </w:numPr>
      <w:tabs>
        <w:tab w:val="clear" w:pos="708"/>
      </w:tabs>
      <w:spacing w:lineRule="auto" w:line="36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Style18">
    <w:name w:val="Марк"/>
    <w:basedOn w:val="Normal"/>
    <w:qFormat/>
    <w:pPr>
      <w:numPr>
        <w:ilvl w:val="0"/>
        <w:numId w:val="12"/>
      </w:num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68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/>
      <w:ind w:firstLine="581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firstLine="30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5:00Z</dcterms:created>
  <dc:creator>рет</dc:creator>
  <dc:description/>
  <cp:keywords/>
  <dc:language>en-US</dc:language>
  <cp:lastModifiedBy>user</cp:lastModifiedBy>
  <cp:lastPrinted>2010-10-01T11:59:00Z</cp:lastPrinted>
  <dcterms:modified xsi:type="dcterms:W3CDTF">2002-01-01T11:40:00Z</dcterms:modified>
  <cp:revision>10</cp:revision>
  <dc:subject/>
  <dc:title>«СОГЛАСОВАНО»                                                                                    «УТВЕРЖДАЮ»                                                                                                                                                  </dc:title>
</cp:coreProperties>
</file>