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 «ДАНЦЕВСКАЯ ОСНОВНАЯ ОБЩЕОБРАЗОВАТЕЛЬНАЯ ШКОЛА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 24.05.2012</w:t>
        <w:tab/>
        <w:tab/>
        <w:tab/>
        <w:tab/>
        <w:tab/>
        <w:tab/>
        <w:tab/>
        <w:tab/>
        <w:tab/>
        <w:tab/>
        <w:t>№ 4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пуске выпускников 9 класса к государственной (итоговой) аттестаци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280" w:after="280"/>
        <w:ind w:firstLine="708"/>
        <w:jc w:val="both"/>
        <w:rPr/>
      </w:pPr>
      <w:r>
        <w:rPr/>
        <w:t xml:space="preserve">В  соответствии с законодательными и нормативными правовыми документами, регулирующими проведение государственной (итоговой) аттестации выпускников общеобразовательных учреждений в 2012 году: 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м Российской Федерации «Об образовании» от 10.07.1992 № 3266-1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 с изменениями и дополнениями);</w:t>
      </w:r>
    </w:p>
    <w:p>
      <w:pPr>
        <w:pStyle w:val="Style16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ожением о государственной (итоговой) аттестации выпускников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>) классов общеобразовательных учреждений Российской Федерации, утвержденным приказом Минобразования России от 03.12.1999 № 1075 (с изменениями и дополнениями) (в части, не противоречащей действующему законодательству);</w:t>
      </w:r>
    </w:p>
    <w:p>
      <w:pPr>
        <w:pStyle w:val="Normal"/>
        <w:spacing w:lineRule="auto" w:line="240"/>
        <w:ind w:right="-6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ами Федеральной службы по надзору в сфере образования и науки:</w:t>
      </w:r>
    </w:p>
    <w:p>
      <w:pPr>
        <w:pStyle w:val="Style16"/>
        <w:numPr>
          <w:ilvl w:val="0"/>
          <w:numId w:val="3"/>
        </w:numPr>
        <w:spacing w:lineRule="auto" w:line="240"/>
        <w:ind w:left="1404" w:right="-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02.2008 № 01-96/08-01 и от 20.03.2008 № 01-137/08-01 по организации и проведению государственной (итоговой) аттестации обучающихся, освоивших образовательные программы основного общего образования, организуемой экзаменационными комиссиями, создаваемыми органами исполнительной власти субъектов Российской Федерации, осуществляющими управление в сфере образования;</w:t>
      </w:r>
    </w:p>
    <w:p>
      <w:pPr>
        <w:pStyle w:val="Style16"/>
        <w:numPr>
          <w:ilvl w:val="0"/>
          <w:numId w:val="3"/>
        </w:numPr>
        <w:spacing w:lineRule="auto" w:line="240"/>
        <w:ind w:left="1404" w:right="-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.10.2011 № 02-120 «Об участии в проведении государственной (итоговой) аттестации выпускников IX классов общеобразовательных учреждений в новой форме в условиях построения ОСОКО в 2012 году»;</w:t>
      </w:r>
    </w:p>
    <w:p>
      <w:pPr>
        <w:pStyle w:val="Style16"/>
        <w:numPr>
          <w:ilvl w:val="0"/>
          <w:numId w:val="3"/>
        </w:numPr>
        <w:spacing w:lineRule="auto" w:line="240"/>
        <w:ind w:left="1404" w:right="-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12.2011 № 10-500 об использовании в 2011/2012 учебном году нормативных документов и методических рекомендаций при проведении государственной (итоговой) аттестации обучающихся, освоивших образовательные программы основного общего образования, с использованием механизмов независимой оценки знаний путем создания территориальных экзаменационных комиссий;</w:t>
      </w:r>
    </w:p>
    <w:p>
      <w:pPr>
        <w:pStyle w:val="Style16"/>
        <w:numPr>
          <w:ilvl w:val="0"/>
          <w:numId w:val="3"/>
        </w:numPr>
        <w:spacing w:lineRule="auto" w:line="240"/>
        <w:ind w:left="1404" w:right="-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28.02.2012 № 02-5 об установлении сроков проведения государственной (итоговой) аттестации выпускников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ов общеобразовательных учреждений, организуемой территориальными экзаменационными комиссиями субъектов Российской Федерации;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ом департамента образования, науки и молодежной политики Воронежской области о т 30.01.2012 № 43 «Об участии в проведении государственной (итоговой) аттестации обучающихся, освоивших образовательные программы основного общего образования, организуемой региональной экзаменационной комиссией в условиях независимого оценивания в Воронежской области в 2012 году»;</w:t>
      </w:r>
    </w:p>
    <w:p>
      <w:pPr>
        <w:pStyle w:val="TextBody"/>
        <w:ind w:firstLine="700"/>
        <w:rPr/>
      </w:pPr>
      <w:r>
        <w:rPr>
          <w:sz w:val="24"/>
          <w:szCs w:val="24"/>
        </w:rPr>
        <w:t>- Порядком проведения государственной (итоговой) аттестации в традиционной форме для обучающихся, освоивших образовательные программы основного общего образования, в образовательных учреждениях Воронежской области в 2012 году, утвержденного приказом департамента образования, науки и молодежной политики Воронежской области от 13.02.2012 № 114,</w:t>
      </w:r>
    </w:p>
    <w:p>
      <w:pPr>
        <w:pStyle w:val="TextBody"/>
        <w:ind w:firstLine="700"/>
        <w:rPr/>
      </w:pPr>
      <w:r>
        <w:rPr>
          <w:sz w:val="24"/>
          <w:szCs w:val="24"/>
        </w:rPr>
        <w:t xml:space="preserve">- Положением о порядке организации подготовки, проведения и подведения итогов государственной (итоговой) аттестации обучающихся, освоивших образовательные программы основного общего образования, организуемой региональной экзаменационной комиссией в условиях независимого оценивания в Воронежской области в 2012 году, утвержденным приказом департамента образования, науки и молодежной политики Воронежской области от 13.02.2012 № 115, </w:t>
      </w:r>
    </w:p>
    <w:p>
      <w:pPr>
        <w:pStyle w:val="TextBody"/>
        <w:numPr>
          <w:ilvl w:val="0"/>
          <w:numId w:val="1"/>
        </w:numPr>
        <w:spacing w:before="0" w:after="120"/>
        <w:rPr/>
      </w:pPr>
      <w:r>
        <w:rPr>
          <w:sz w:val="24"/>
          <w:szCs w:val="24"/>
        </w:rPr>
        <w:t>письмом департамента образования, науки и молодежной политики Воронежской области от 20.04.2012 г. № 01-03/02885 « О порядке окончания 2011- 2012 учебного года и проведения государственной (итоговой) аттестации обучающихся»,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ом отдела по образованию администрации Богучарского муниципального района от 04.05.2012 г.  № 130  «О порядке окончания 2011 -2012 учебного года в выпускных девятых, одиннадцатых  классах  и участии  в  государственной (итоговой) аттестации выпускников 9, 11-х    классов общеобразовательных учреждений  Богучарского муниципального района»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2127" w:leader="none"/>
        </w:tabs>
        <w:ind w:left="709" w:hanging="360"/>
        <w:rPr/>
      </w:pPr>
      <w:r>
        <w:rPr>
          <w:rFonts w:cs="Times New Roman" w:ascii="Times New Roman" w:hAnsi="Times New Roman"/>
          <w:sz w:val="24"/>
          <w:szCs w:val="24"/>
        </w:rPr>
        <w:t>Уставом  МКОУ «Данцевская ООШ»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2127" w:leader="none"/>
        </w:tabs>
        <w:ind w:left="709" w:hanging="360"/>
        <w:rPr/>
      </w:pPr>
      <w:r>
        <w:rPr>
          <w:rFonts w:cs="Times New Roman" w:ascii="Times New Roman" w:hAnsi="Times New Roman"/>
          <w:sz w:val="24"/>
          <w:szCs w:val="24"/>
        </w:rPr>
        <w:t>Приказами  МКОУ «Данцевская ООШ» :</w:t>
      </w:r>
    </w:p>
    <w:p>
      <w:pPr>
        <w:pStyle w:val="Style16"/>
        <w:tabs>
          <w:tab w:val="clear" w:pos="708"/>
          <w:tab w:val="left" w:pos="2127" w:leader="none"/>
        </w:tabs>
        <w:ind w:left="1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т 07.02.2012 № 6 «О подготовке, проведении и подведении итогов государственной (итоговой) аттестации обучающихся, освоивших образовательные программы основного общего образования  в 2012 году»;</w:t>
      </w:r>
    </w:p>
    <w:p>
      <w:pPr>
        <w:pStyle w:val="Style16"/>
        <w:tabs>
          <w:tab w:val="clear" w:pos="708"/>
          <w:tab w:val="left" w:pos="2127" w:leader="none"/>
        </w:tabs>
        <w:spacing w:lineRule="auto" w:line="240"/>
        <w:ind w:left="1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27.02.2012 № 10 «Об утверждении списка учебных предметов и форм проведения государственной (итоговой) аттестации обучающихся, освоивших образовательные программы основного общего образования  в 2012 году»;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-  от 05.05.2012 г. № 29 «О порядке окончания 2011/2012 учебного года в                                                                                                   выпускном девятом классе и участии  в  государственной (итоговой) аттестации выпускников  9-ого   класса»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2127" w:leader="none"/>
        </w:tabs>
        <w:ind w:left="709" w:hanging="360"/>
        <w:rPr/>
      </w:pPr>
      <w:r>
        <w:rPr>
          <w:rFonts w:cs="Times New Roman" w:ascii="Times New Roman" w:hAnsi="Times New Roman"/>
          <w:sz w:val="24"/>
          <w:szCs w:val="24"/>
        </w:rPr>
        <w:t>Протоколом педагогического совета МКОУ «Данцевская ООШ» от 24.05.2012  №7 «О допуске выпускников 9 класса к государственной (итоговой) аттестации»</w:t>
      </w:r>
    </w:p>
    <w:p>
      <w:pPr>
        <w:pStyle w:val="Style16"/>
        <w:tabs>
          <w:tab w:val="clear" w:pos="708"/>
          <w:tab w:val="left" w:pos="2127" w:leader="none"/>
        </w:tabs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21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ваю.</w:t>
      </w:r>
    </w:p>
    <w:p>
      <w:pPr>
        <w:pStyle w:val="Style16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Допустить к государственной (итоговой) аттестации 2012 года обучающихся  9 класса:</w:t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Бердутина Станислава, Ганзюкова Артема,  Дихнова Виталия, Мурадову Замиру, Симонову Алену, Эйибову Фариду, имеющих годовые отметки по всем общеобразовательным предметам учебного плана за 9 класс не ниже удовлетворительных, как освоивших образовательные программы основного общего образования. </w:t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Шинкаренко  Александру, имеющую неудовлетворительную годовую отметку по русскому языку, с обязательной сдачей экзамена по данному предмету в соответствии с п. 3.4 Положения о порядке организации подготовки, проведения и подведения итогов государственной (итоговой) аттестации обучающихся, освоивших образовательные программы основного общего образования, организуемой региональной экзаменационной комиссией в условиях независимого оценивания в Воронежской области в 2012 году, утвержденного приказом департамента образования, науки и молодежной политики Воронежской области от 13.02.2012 № 115.</w:t>
      </w:r>
    </w:p>
    <w:p>
      <w:pPr>
        <w:pStyle w:val="Style16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Данный приказ довести до сведения участников образовательного процесса МКОУ  «Данцевская ООШ» на общешкольном празднике «Последний звонок» 25 мая 2012 года в 11.00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риказа оставляю за собо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: ______________ (Безуглова В.И.)</w:t>
      </w:r>
    </w:p>
    <w:p>
      <w:pPr>
        <w:pStyle w:val="Style16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8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6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8:35:00Z</dcterms:created>
  <dc:creator>Безуглова В.И.</dc:creator>
  <dc:description/>
  <cp:keywords/>
  <dc:language>en-US</dc:language>
  <cp:lastModifiedBy>Безуглова В.И.</cp:lastModifiedBy>
  <cp:lastPrinted>2012-05-24T22:33:00Z</cp:lastPrinted>
  <dcterms:modified xsi:type="dcterms:W3CDTF">2012-05-24T18:35:00Z</dcterms:modified>
  <cp:revision>2</cp:revision>
  <dc:subject/>
  <dc:title/>
</cp:coreProperties>
</file>