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«УТВЕРЖДАЮ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едагогическом совете                                           Директор МОУ  Данцевская ООШ</w:t>
      </w:r>
    </w:p>
    <w:p>
      <w:pPr>
        <w:pStyle w:val="Normal"/>
        <w:snapToGrid w:val="false"/>
        <w:spacing w:lineRule="auto" w:line="240" w:before="0" w:after="0"/>
        <w:ind w:right="-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_____________  (В.И. Безуглова)           от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05.2011 г.                                                             Приказ по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ndale Sans UI;Arial Unicode MS"/>
          <w:sz w:val="24"/>
          <w:szCs w:val="24"/>
        </w:rPr>
        <w:t>от 12.05.2011 № 46/3;</w:t>
      </w:r>
    </w:p>
    <w:p>
      <w:pPr>
        <w:pStyle w:val="Style16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  <w:t>о физкультурно-оздоровительном центре</w:t>
        <w:br/>
        <w:t>МОУ  ДАНЦЕВСКАЯ ООШ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1. Структурное подразделение МОУ  </w:t>
      </w:r>
      <w:r>
        <w:rPr>
          <w:rFonts w:cs="Times New Roman" w:ascii="Times New Roman" w:hAnsi="Times New Roman"/>
          <w:bCs/>
          <w:sz w:val="24"/>
          <w:szCs w:val="24"/>
        </w:rPr>
        <w:t>ДАНЦЕВСКАЯ ООШ</w:t>
      </w:r>
      <w:r>
        <w:rPr>
          <w:rFonts w:cs="Times New Roman" w:ascii="Times New Roman" w:hAnsi="Times New Roman"/>
          <w:sz w:val="24"/>
          <w:szCs w:val="24"/>
        </w:rPr>
        <w:t xml:space="preserve"> «Оздоровительный центр» является составляющей частью ОУ, занимает определенные помещения ОУ, подчиняется режиму работы, установленному в ОУ, находится в ведении директора ОУ. На структурное подразделение распространяются правила внутреннего распорядка, общие требования к дисциплине труда. Структурное подразделение осуществляет свою деятельность в соответствии с Концепцией развития МОУ  </w:t>
      </w:r>
      <w:r>
        <w:rPr>
          <w:rFonts w:cs="Times New Roman" w:ascii="Times New Roman" w:hAnsi="Times New Roman"/>
          <w:bCs/>
          <w:sz w:val="24"/>
          <w:szCs w:val="24"/>
        </w:rPr>
        <w:t>ДАНЦЕВСКАЯ ООШ</w:t>
      </w:r>
      <w:r>
        <w:rPr>
          <w:rFonts w:cs="Times New Roman" w:ascii="Times New Roman" w:hAnsi="Times New Roman"/>
          <w:sz w:val="24"/>
          <w:szCs w:val="24"/>
        </w:rPr>
        <w:t>,  Образовательной программой М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ЦЕВСКАЯ ООШ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Деятельность структурного подразделения должна быть согласована с деятельностью других структурных подразделений и направлена на решение задач, поставленных перед педагогическим коллективом по обучению, воспитанию и развитию учащихся. Формы организации работы, методы и средства выбираются в соответствии со спецификой основных направлений деятельности подраздел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ждый обучающийся в ОУ имеет право в соответствии со своими способностями, возможностями и интересами на выбор секций для занят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Педагоги, работающие   в структурном  подразделении,  являются  членами педагогического коллектива, принимают участие в работе общешкольной конференции, Педагогиче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«Оздоровительного центра» ориентирована на удовлетворение потребностей социума в поддержании физического и нравственного здоровья учащихся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развитие системы мероприятий по сохранению и упрочению здоровья детей с учетом увеличения учебной нагруз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роприятий по пропаганде здорового образа жизн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пециальных оздоровительных мероприятий, спортивных соревнований, выездов в загородные поход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мероприятий по физкультурно-оздорови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частия   секций центра в соревнованиях различного уровн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ониторинга основных показателей физического развития дет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аучно-методической работы, стимулирующей разработку, защиту авторских программ, обобщение опыта работы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аботу центра мероприятий по коррекции нравственного здоровья учащихся через сотрудничество с психологической службой  отдела по образованию администрации Богучар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структурного подразделения «Оздоровительный 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Руководство  «Оздоровительного центра» осуществляет  директор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едагогический коллектив центра формируется директором ОУ   из числа учителей ОУ, имеющих соответствующую квалификацию, подтвержденную документами, и преподавателей секций по договору.</w:t>
        <w:br/>
        <w:t>3.3.  Перечень секций и групп определяется исходя из потребностей родителей и учащихся с учетом материально-технического обеспечения, согласуется с медицинской службой  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Для каждой секции определяется график работы, но не реже 2-х раз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атериально-финансов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Деятельность «Оздоровительного центра» финансируется из бюджета в соответствии с утверждённым штатным расписанием ОУ.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отрудников «Оздоровительного цент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отрудники «Оздоровительного центра» обязан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ехнику безопасности во время проведения занят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ребования санитарно-гигиенического режима проведения занятий и подготовки помещения к занятия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администрации ОУ план спортивных соревнований и физкультурно-оздоровительных мероприятий, осуществлять контроль  выполнения план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портивные соревнования, физкультурно-оздоровительные мероприятия в соответствии с планом работы «Оздоровительного центра» и О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руководителю «Оздоровительного центра» программу и календарно-тематическое планирование занят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окументацию (журналов и т. п.) в соответствии с требования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тчетные показательные выступления и соревнова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й режим работы; вести систематическую работу по самообразованию и повышению профессиональ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«Оздоровительного центра» имею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аучно-методическую работу по апробации авторских програм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обмен опытом в рамках центра,  муниципального район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 дополнительные образовательные услуги для учащихся других школ наличии свободных мест в групп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работу в нескольких секциях, при наличии соответствующей квалификации, подтвержденной документами, по графику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с инициативой о поощрении учащихся, занимающихся в секции и достигших определённ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14:00Z</dcterms:created>
  <dc:creator>Безуглова В.И.</dc:creator>
  <dc:description/>
  <cp:keywords/>
  <dc:language>en-US</dc:language>
  <cp:lastModifiedBy>Безуглова В.И.</cp:lastModifiedBy>
  <dcterms:modified xsi:type="dcterms:W3CDTF">2011-11-28T05:14:00Z</dcterms:modified>
  <cp:revision>2</cp:revision>
  <dc:subject/>
  <dc:title/>
</cp:coreProperties>
</file>