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услуг,  оказываемых МКОУ «Данецевская ООШ» Богучарского муниципального района Ворнежской области гражданам бесплатно в рамках реализации общеобразовательных программ в соответствии с ФГОС на базовом уровне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рамках реализации общеобразовательных программ в соответствии с ФГОС на базовом уровне  гражданам бесплатно предоставляются  следующие услуги: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основных образовательных программ начального общего, основного общего  образования,  дополнительных образовательных программ, в соответствии с правом граждан на получение общедоступного и бесплатного образования в пределах федеральных государственных образовательных стандартов. С учётом потребностей и возможностей личности общеобразовательные программы в общеобразовательном учреждении осваиваются в очной форм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режима работы в одну смену в соответствии с требованиями Санитарных правил и нормативов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ность учащихся учебниками из фонда школьной библиотек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цинская помощь в школ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и обеспечение летнего отдыха детей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портивных секций и кружков по интересам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е   педагогической помощи обучающимся, имеющим ограниченные возможности здоровья, либо проблемы в обучени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ультирование родителей (законных представителей), представителей общественности и иных заинтересованных лиц по вопросам возрастной психологии и педагогики.</w:t>
      </w:r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  соответствии с ФГОС НОО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 1-3 классах реализуется  Основная образовательная программа начального общего образования, используется УМК   «Школа России».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Платные образовательные услуги школа не оказывает.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FF0000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color w:val="FF0000"/>
          <w:sz w:val="17"/>
          <w:szCs w:val="17"/>
          <w:shd w:fill="FFFFFF" w:val="clear"/>
          <w:lang w:eastAsia="ru-RU"/>
        </w:rPr>
      </w:r>
    </w:p>
    <w:p>
      <w:pPr>
        <w:pStyle w:val="Style17"/>
        <w:shd w:fill="FFFFFF" w:val="clear"/>
        <w:spacing w:lineRule="atLeast" w:line="270" w:before="96" w:after="192"/>
        <w:rPr>
          <w:rFonts w:ascii="Trebuchet MS" w:hAnsi="Trebuchet MS" w:eastAsia="Times New Roman" w:cs="Trebuchet MS"/>
          <w:color w:val="444444"/>
          <w:sz w:val="18"/>
          <w:szCs w:val="18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color w:val="444444"/>
          <w:sz w:val="18"/>
          <w:szCs w:val="18"/>
          <w:shd w:fill="FFFFFF" w:val="clear"/>
          <w:lang w:eastAsia="ru-RU"/>
        </w:rPr>
      </w:r>
    </w:p>
    <w:p>
      <w:pPr>
        <w:pStyle w:val="Style17"/>
        <w:shd w:fill="FFFFFF" w:val="clear"/>
        <w:spacing w:lineRule="atLeast" w:line="270" w:before="96" w:after="192"/>
        <w:rPr>
          <w:color w:val="000000"/>
        </w:rPr>
      </w:pPr>
      <w:r>
        <w:rPr>
          <w:color w:val="000000"/>
        </w:rPr>
        <w:t>Директор  МКОУ «Данцевская ООШ» _________________(Безуглова В.И.)</w:t>
      </w:r>
    </w:p>
    <w:p>
      <w:pPr>
        <w:pStyle w:val="Style17"/>
        <w:shd w:fill="FFFFFF" w:val="clear"/>
        <w:spacing w:lineRule="atLeast" w:line="270" w:before="96" w:after="192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14141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414141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14141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414141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14141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414141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14141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414141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14141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414141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14141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414141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14141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414141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14141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414141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14141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414141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14141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414141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14141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414141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14141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414141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14141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414141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14141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414141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14141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414141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14141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414141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14141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414141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14141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414141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14141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414141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14141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414141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14141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414141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14141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414141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14141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414141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14141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414141"/>
          <w:sz w:val="17"/>
          <w:szCs w:val="17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414141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414141"/>
          <w:sz w:val="17"/>
          <w:szCs w:val="17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1:00Z</dcterms:created>
  <dc:creator>Людмила</dc:creator>
  <dc:description/>
  <cp:keywords/>
  <dc:language>en-US</dc:language>
  <cp:lastModifiedBy>Безуглова В.И.</cp:lastModifiedBy>
  <dcterms:modified xsi:type="dcterms:W3CDTF">2013-12-04T10:08:00Z</dcterms:modified>
  <cp:revision>4</cp:revision>
  <dc:subject/>
  <dc:title/>
</cp:coreProperties>
</file>