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—тематическоепланирование   предмета  «Музыка»</w:t>
      </w:r>
    </w:p>
    <w:p>
      <w:pPr>
        <w:pStyle w:val="Normal"/>
        <w:numPr>
          <w:ilvl w:val="0"/>
          <w:numId w:val="0"/>
        </w:numPr>
        <w:ind w:right="-5220" w:hanging="0"/>
        <w:outlineLvl w:val="0"/>
        <w:rPr/>
      </w:pPr>
      <w:r>
        <w:rPr>
          <w:b/>
          <w:sz w:val="28"/>
          <w:szCs w:val="28"/>
        </w:rPr>
        <w:t>1 класс                                                                           33</w:t>
      </w:r>
      <w:r>
        <w:rPr/>
        <w:t>часа.</w:t>
      </w:r>
    </w:p>
    <w:tbl>
      <w:tblPr>
        <w:tblW w:w="9050" w:type="pct"/>
        <w:jc w:val="left"/>
        <w:tblInd w:w="-12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79"/>
        <w:gridCol w:w="511"/>
        <w:gridCol w:w="2061"/>
        <w:gridCol w:w="843"/>
        <w:gridCol w:w="3361"/>
        <w:gridCol w:w="372"/>
        <w:gridCol w:w="3113"/>
        <w:gridCol w:w="2774"/>
        <w:gridCol w:w="1829"/>
        <w:gridCol w:w="84"/>
        <w:gridCol w:w="84"/>
        <w:gridCol w:w="84"/>
        <w:gridCol w:w="84"/>
        <w:gridCol w:w="85"/>
      </w:tblGrid>
      <w:tr>
        <w:trPr/>
        <w:tc>
          <w:tcPr>
            <w:tcW w:w="679" w:type="dxa"/>
            <w:tcBorders>
              <w:top w:val="single" w:sz="8" w:space="0" w:color="949294"/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511" w:type="dxa"/>
            <w:tcBorders>
              <w:top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2061" w:type="dxa"/>
            <w:tcBorders>
              <w:top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4204" w:type="dxa"/>
            <w:gridSpan w:val="2"/>
            <w:tcBorders>
              <w:top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зыкальный материал</w:t>
            </w:r>
          </w:p>
        </w:tc>
        <w:tc>
          <w:tcPr>
            <w:tcW w:w="3485" w:type="dxa"/>
            <w:gridSpan w:val="2"/>
            <w:tcBorders>
              <w:top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ые понятия</w:t>
            </w:r>
          </w:p>
        </w:tc>
        <w:tc>
          <w:tcPr>
            <w:tcW w:w="2774" w:type="dxa"/>
            <w:tcBorders>
              <w:top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ические пособия</w:t>
            </w:r>
          </w:p>
        </w:tc>
        <w:tc>
          <w:tcPr>
            <w:tcW w:w="1829" w:type="dxa"/>
            <w:tcBorders>
              <w:top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99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 четверть 8 часов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то такое музыка?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.И. Чайковский «Щелкунчик» фрагменты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нятие о звуке, о музыке как виде искусства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8-11), р.т(4-9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оровод муз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сни и танцы разных народов мира Гусейнли «Цыплята», Японская н.п. «Вишня»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нятие Музыкальный язык, композитор, исполнитель, слушатель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10-11), р.т.(6-7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всюду музыка слышна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тские песенки-попевки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арактер, настроение музыки, мелодекламация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12-13), р.т.(6-7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уша музыки – мелодия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.И. Чайковский «Сладкая греза», «Марш деревянных солдатиков», «Полька»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нятие мелодии, интонации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14-15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 осени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ahoma" w:ascii="Tahoma" w:hAnsi="Tahoma"/>
                <w:color w:val="000000"/>
              </w:rPr>
              <w:t>П.И. Чайковский «Осенняя песнь», Г. Свиридов «Осень». Т. Попатенко «Скворушка прощается», В. Павленко «Капельки»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арактер, настроение, динамика, напевность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16-17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чини мелодию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льные игры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выки импровизации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18-19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Азбука, азбука каждому нужна…»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льная азбука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. Кабалевский «Песня о школе», Г. Струве «Нотный бал»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тная запись, звук и нота (различие)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20-21), р.т.(8-9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 четверть 8 часов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усская былина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. Римский-Корсаков опера «Садко»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ера, гусли, былина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26-27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11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 народная и композиторская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Фрагменты народных и композиторских песен 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личительные черты народной и профессиональной музыки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26-27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льные инструменты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вучание народных и профессиональных инструментов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личительные черты народных и профессиональных инструментов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24-29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ыграй песню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. Книппер «Почему медведь зимой спит»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разительность музыки, связь музыки и театра, эмоциональная отзывчивость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32-33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брый праздник среди зимы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.И. Чайковский «Щелкунчик»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разительность музыки, характер, настроение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38-39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шло Рождество – начинается торжество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ождественские песни-колядки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елигиозные традиции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34-37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вучащие картины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общающий урок полугодия</w:t>
            </w:r>
          </w:p>
        </w:tc>
        <w:tc>
          <w:tcPr>
            <w:tcW w:w="42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8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4" w:type="dxa"/>
            <w:gridSpan w:val="8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Тема полугодия: «Музыка и ты»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 четверть 9 часов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ай, в котором ты живешь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Я. Дубравин «Добрый день», Г. Гладков «Край, в котором ты живешь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циональные традиции и особенности в музыке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42-43), р.т.(16-17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удожник, поэт, композитор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. Прокофьев «Вечер», Г. Свиридов «Пастораль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заимосвязь искусств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44-45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 утра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. Денисов «Утро», Э. Григ «Утро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образительность музыки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46-47), р.т.(20-21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 вечера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. Салманов «Вечер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зобразительность музыки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48-49), р.т.(20-21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льные портреты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ыграй сказку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.н.и. «Баба-Яга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моциональная отзывчивость, взаимосвязь музыки и театра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52-53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мин праздник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сни о маме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оровое и сольное исполнительство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60-61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 каждого свой музыкальный инструмент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.н.п. У каждого свой музыкальный инструмент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льные инструменты, тембр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54-55), Иллюстрации инструментов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 не молчали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.П. Бородин «Богатырская симфония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тонация, выразительность, унисон, динамика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56-57), Портрет, ноты, диск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 четверть 8 часов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ртепиано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. Моцарт «Менуэт», П. Чайковский «Детский альбом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мбр, клавиатура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58-63), Портреты, ноты, диск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удесная лютня. Струнные музыкальные инструменты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. Милано Лютневая музыка, Паганини Скрипичная музыка, Р.н.п. «Тонкая рябина» гитара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мбр, виды инструментов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Учебник (64-65), Портреты, иллюстрации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 в цирке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. Дунаевский музыка к к/ф «Цирк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кладной характер музыки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68-69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м, который звучит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. Щедрин «Конек-Горбунок», П. Чайковский «Щелкунчик», М. Коваль «Волк и семеро козлят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льный театр, опера, балет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70-71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ера-сказка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. Коваль «Волк и семеро козлят», М. Красев «Муха-цокотуха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ор, солист, ария, дирижер, режиссер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72-73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здник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ичего на свете лучше нету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. Глатков музыка к м/ф «Бременские музыканты»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узыка и телевидение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74-75), мультфильм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музыкальном театре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рагменты опер и балетов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фиша, программа, антракт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чебник (76-77), р.т.(32)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949294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51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04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«Ничего на свете лучше нету». Заключительный урок-концерт</w:t>
            </w:r>
          </w:p>
        </w:tc>
        <w:tc>
          <w:tcPr>
            <w:tcW w:w="3733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дведение итогов года</w:t>
            </w:r>
          </w:p>
        </w:tc>
        <w:tc>
          <w:tcPr>
            <w:tcW w:w="311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0" w:right="603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  класс     музыка                     Резникова Н.В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13:00Z</dcterms:created>
  <dc:creator>Admin</dc:creator>
  <dc:description/>
  <cp:keywords/>
  <dc:language>en-US</dc:language>
  <cp:lastModifiedBy>Admin</cp:lastModifiedBy>
  <cp:lastPrinted>2011-10-21T23:42:00Z</cp:lastPrinted>
  <dcterms:modified xsi:type="dcterms:W3CDTF">2011-10-21T19:59:00Z</dcterms:modified>
  <cp:revision>1</cp:revision>
  <dc:subject/>
  <dc:title>Календарно—тематическоепланирование   предмета  «Музыка»</dc:title>
</cp:coreProperties>
</file>