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  <w:u w:val="single"/>
        </w:rPr>
        <w:t>Воронежская область  Богучарский район  с.Данцев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 xml:space="preserve">Муниципальное общеобразовательное учреждение  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u w:val="single"/>
        </w:rPr>
      </w:pPr>
      <w:r>
        <w:rPr>
          <w:bCs/>
          <w:color w:val="000000"/>
          <w:sz w:val="32"/>
          <w:u w:val="single"/>
        </w:rPr>
        <w:t>Данцевская основная общеобразовательная школ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Приказ №_86_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от  31.08.2011 года</w:t>
      </w:r>
    </w:p>
    <w:p>
      <w:pPr>
        <w:pStyle w:val="Normal"/>
        <w:shd w:fill="FFFFFF" w:val="clear"/>
        <w:ind w:left="5760" w:hanging="0"/>
        <w:jc w:val="right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Безуглова В.И.                 ______</w:t>
      </w:r>
    </w:p>
    <w:p>
      <w:pPr>
        <w:pStyle w:val="Normal"/>
        <w:shd w:fill="FFFFFF" w:val="clear"/>
        <w:ind w:left="6379" w:hanging="0"/>
        <w:jc w:val="right"/>
        <w:rPr>
          <w:color w:val="000000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дпись, печать  ОУ                  Ф.И.О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16"/>
          <w:szCs w:val="16"/>
        </w:rPr>
      </w:pPr>
      <w:r>
        <w:rPr>
          <w:b w:val="false"/>
          <w:bCs/>
          <w:i w:val="false"/>
          <w:color w:val="000000"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ЧАЯ  ПРОГРАМ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 xml:space="preserve">по                                                               </w:t>
      </w:r>
      <w:r>
        <w:rPr>
          <w:b/>
          <w:i/>
          <w:sz w:val="36"/>
          <w:szCs w:val="36"/>
          <w:u w:val="single"/>
        </w:rPr>
        <w:t>«Изобразительному искусству»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пень обучения (класс) </w:t>
        <w:tab/>
        <w:tab/>
      </w:r>
      <w:r>
        <w:rPr>
          <w:u w:val="single"/>
        </w:rPr>
        <w:t>начальное общее образование (1-4 классы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оличество часов ______33___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Составитель (ли)</w:t>
      </w:r>
      <w:r>
        <w:rPr>
          <w:color w:val="000000"/>
          <w:sz w:val="28"/>
          <w:szCs w:val="28"/>
        </w:rPr>
        <w:t xml:space="preserve">    _________Резникова Н.В.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грамма разработана на основе </w:t>
      </w:r>
      <w:r>
        <w:rPr>
          <w:iCs/>
        </w:rPr>
        <w:t xml:space="preserve">примерной программы по _____«Изобразительному искусству»  </w:t>
      </w:r>
    </w:p>
    <w:p>
      <w:pPr>
        <w:pStyle w:val="Normal"/>
        <w:shd w:fill="FFFFFF" w:val="clear"/>
        <w:ind w:left="7080" w:firstLine="708"/>
        <w:jc w:val="both"/>
        <w:rPr>
          <w:iCs/>
        </w:rPr>
      </w:pPr>
      <w:r>
        <w:rPr>
          <w:iCs/>
        </w:rPr>
        <w:t xml:space="preserve">(указать предмет) </w:t>
      </w:r>
    </w:p>
    <w:p>
      <w:pPr>
        <w:pStyle w:val="Normal"/>
        <w:shd w:fill="FFFFFF" w:val="clear"/>
        <w:spacing w:lineRule="auto" w:line="360"/>
        <w:jc w:val="both"/>
        <w:rPr>
          <w:iCs/>
        </w:rPr>
      </w:pPr>
      <w:r>
        <w:rPr>
          <w:iCs/>
        </w:rPr>
        <w:t>федерального государственного образовательного стандарта общего начального образования (приказ Минобрнауки РФ № 373 от 6 октября 2009г.)</w:t>
      </w:r>
    </w:p>
    <w:p>
      <w:pPr>
        <w:pStyle w:val="Normal"/>
        <w:ind w:right="640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Изобразительное искусство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 xml:space="preserve">Программа разработана на основе примерной программы «Школа России» концепция и программы для начальных классов М.: «Просвещение» 2003. Автор: Неменский. Комплект реализует Федеральный компонент содержания образования, учебники имеют грифы Министерства образования России и полностью соответствуют Базисному учебному плану.           </w:t>
      </w:r>
    </w:p>
    <w:p>
      <w:pPr>
        <w:pStyle w:val="Normal"/>
        <w:ind w:left="-10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яснительная записка</w:t>
      </w:r>
    </w:p>
    <w:p>
      <w:pPr>
        <w:pStyle w:val="Normal"/>
        <w:ind w:left="-10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ind w:left="-1080" w:firstLine="1080"/>
        <w:jc w:val="both"/>
        <w:rPr/>
      </w:pPr>
      <w:r>
        <w:rPr>
          <w:rFonts w:cs="Arial" w:ascii="Arial" w:hAnsi="Arial"/>
          <w:i/>
        </w:rPr>
        <w:t xml:space="preserve">«Изобразительное искусство» являются целостным </w:t>
      </w:r>
      <w:r>
        <w:rPr>
          <w:rFonts w:cs="Arial" w:ascii="Arial" w:hAnsi="Arial"/>
        </w:rPr>
        <w:t>интегрированным курсом</w:t>
      </w:r>
      <w:r>
        <w:rPr>
          <w:rFonts w:cs="Arial" w:ascii="Arial" w:hAnsi="Arial"/>
          <w:i/>
        </w:rPr>
        <w:t>, который включает в себя все основные виды искусства: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живопись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графику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кульптуру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декоративно-прикладное искусство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архитектуру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дизайн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зрелищные и экранные искусства.</w:t>
      </w:r>
    </w:p>
    <w:p>
      <w:pPr>
        <w:pStyle w:val="Normal"/>
        <w:ind w:left="-1080" w:firstLine="10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ни изучаются в контексте взаимодействия с другими искусствами и их конкретными связями с жизнью общества и человека.</w:t>
      </w:r>
    </w:p>
    <w:p>
      <w:pPr>
        <w:pStyle w:val="Normal"/>
        <w:ind w:left="-1080" w:firstLine="1080"/>
        <w:jc w:val="both"/>
        <w:rPr/>
      </w:pPr>
      <w:r>
        <w:rPr>
          <w:rFonts w:cs="Arial" w:ascii="Arial" w:hAnsi="Arial"/>
          <w:i/>
        </w:rPr>
        <w:t xml:space="preserve">Систематизирующим </w:t>
      </w:r>
      <w:r>
        <w:rPr>
          <w:rFonts w:cs="Arial" w:ascii="Arial" w:hAnsi="Arial"/>
        </w:rPr>
        <w:t>методом</w:t>
      </w:r>
      <w:r>
        <w:rPr>
          <w:rFonts w:cs="Arial" w:ascii="Arial" w:hAnsi="Arial"/>
          <w:i/>
        </w:rPr>
        <w:t xml:space="preserve"> является выделение трёх основных видов художественной деятельности для визуальных пространственных искусств: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конструктивной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зобразительной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декоративной.</w:t>
      </w:r>
    </w:p>
    <w:p>
      <w:pPr>
        <w:pStyle w:val="Normal"/>
        <w:ind w:left="-1080"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ти три вида художественной деятельности являются основанием для деления визуально-пространственных искусств на виды: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зобразительные (живопись, графика, скульптура)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конструктивные (архитектура, дизайн)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различные декоративно-прикладные искусства.</w:t>
      </w:r>
    </w:p>
    <w:p>
      <w:pPr>
        <w:pStyle w:val="Normal"/>
        <w:ind w:left="-1080"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членимую не по принципу перечисления видов искусств, а по принципу вида художественной деятельности.</w:t>
      </w:r>
    </w:p>
    <w:p>
      <w:pPr>
        <w:pStyle w:val="Normal"/>
        <w:ind w:left="-1080"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грамма «Изобразительное искусство» входит в учебный комплект « Школа России» и строится на основе отечественных традиций гуманной педагогики.</w:t>
      </w:r>
    </w:p>
    <w:p>
      <w:pPr>
        <w:pStyle w:val="Normal"/>
        <w:ind w:left="-1080" w:firstLine="1080"/>
        <w:jc w:val="both"/>
        <w:rPr/>
      </w:pPr>
      <w:r>
        <w:rPr>
          <w:rFonts w:cs="Arial" w:ascii="Arial" w:hAnsi="Arial"/>
        </w:rPr>
        <w:t>Приоритетной целью</w:t>
      </w:r>
      <w:r>
        <w:rPr>
          <w:rFonts w:cs="Arial" w:ascii="Arial" w:hAnsi="Arial"/>
          <w:i/>
        </w:rPr>
        <w:t xml:space="preserve"> художественного образования в школе является духовно-нравственное развитие ребёнка: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е ограничивает связи с мировыми процессами, в основу программы положен принцип: «От родного порога в мир общечеловеческой культуры».</w:t>
      </w:r>
    </w:p>
    <w:p>
      <w:pPr>
        <w:pStyle w:val="Normal"/>
        <w:ind w:left="-1080"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язи искусства с жизнью человека, роль искусства в повседневном его бытии, роль искусства в жизни общества, значение искусства в развитии каждого ребёнка - главный смысловой стержень программы.</w:t>
      </w:r>
    </w:p>
    <w:p>
      <w:pPr>
        <w:pStyle w:val="Normal"/>
        <w:ind w:left="-1080"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Художественная деятельность школьников на уроках находит разнообразные формы</w:t>
      </w:r>
      <w:r>
        <w:rPr>
          <w:rFonts w:cs="Arial" w:ascii="Arial" w:hAnsi="Arial"/>
          <w:i/>
        </w:rPr>
        <w:t xml:space="preserve"> выражения: изображение на плоскости и в объё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left="-1080"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 целью накопления опыта творческого общения в программу вводятся коллективные задания. </w:t>
      </w:r>
    </w:p>
    <w:p>
      <w:pPr>
        <w:pStyle w:val="Normal"/>
        <w:ind w:left="-1080"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матическая целостность и последовательность развития программы помогает обеспечить прочные эмоциональные контакты с искусством на каждом этапе обучения, не допуская механических повторов, поднимаясь, год за годом, урок за уроком по ступенькам познания ребёнком личных человеческих связей со всем миром художественно-эмоциональной культуры. Художественные знания, умения и навыки являются основным средством приобщения к художественной культуре. Форма, пропорции, пространство, светотональность, цвет, линия, объём, фактура материала, ритм, композиция группируются вокруг общих закономерностей художественно-образных языков изобразительных, декоративных, конструктивных искусств. Эти средства художественной выразительности учащиеся осваивают на всём протяжении обуч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 художественного развития учащихся в 1 классе: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развитие эмоциональной  отзывчивости на явления окружающего мира, способности  удивляться и радоваться его красоте;</w:t>
      </w:r>
    </w:p>
    <w:p>
      <w:pPr>
        <w:pStyle w:val="Normal"/>
        <w:ind w:left="-1080" w:hanging="90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- формирование эстетического отношения к природе, явлениям растительного           </w:t>
      </w:r>
    </w:p>
    <w:p>
      <w:pPr>
        <w:pStyle w:val="Normal"/>
        <w:ind w:left="-1080" w:hanging="90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и животного мира (экологическое воспитание); </w:t>
      </w:r>
    </w:p>
    <w:p>
      <w:pPr>
        <w:pStyle w:val="Normal"/>
        <w:ind w:left="-1080" w:hanging="90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- формирование представлений о трёх видах художественной деятельности:     </w:t>
      </w:r>
    </w:p>
    <w:p>
      <w:pPr>
        <w:pStyle w:val="Normal"/>
        <w:ind w:left="-1080" w:hanging="90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 xml:space="preserve">изображении, украшении и постройки;  </w:t>
      </w:r>
    </w:p>
    <w:p>
      <w:pPr>
        <w:pStyle w:val="Normal"/>
        <w:ind w:left="-1080" w:hanging="90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- развитие наблюдательности и творческого воображения;</w:t>
      </w:r>
    </w:p>
    <w:p>
      <w:pPr>
        <w:pStyle w:val="Normal"/>
        <w:ind w:left="-1080" w:hanging="90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- формирование эстетического отношения к постройкам и предметному миру,   </w:t>
      </w:r>
    </w:p>
    <w:p>
      <w:pPr>
        <w:pStyle w:val="Normal"/>
        <w:ind w:left="-1080" w:hanging="90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созданному человеком, их формам и украшениям;</w:t>
      </w:r>
    </w:p>
    <w:p>
      <w:pPr>
        <w:pStyle w:val="Normal"/>
        <w:ind w:left="-1080" w:hanging="90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- начальное формирование навыков восприятия соответствующих возрасту                                                                                                                произведений искусства: книжных иллюстраций, картин, скульптуры, зданий, предметов декоративного искусства и произведений дизайна;</w:t>
      </w:r>
    </w:p>
    <w:p>
      <w:pPr>
        <w:pStyle w:val="Normal"/>
        <w:ind w:left="-108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формирование навыков работы красками (гуашь, акварель), графическими         материалами (фломастеры, мелки, карандаши), а также навыков создания аппликации, лепки из пластилина, объёмного моделирования из бумаги.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гласно нормам  СанПиН   2.4.1178-02 учащимся 1 классов </w:t>
      </w:r>
    </w:p>
    <w:p>
      <w:pPr>
        <w:pStyle w:val="Normal"/>
        <w:shd w:fill="FFFFFF" w:val="clear"/>
        <w:spacing w:lineRule="exact" w:line="259"/>
        <w:ind w:left="24" w:right="10" w:firstLine="39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i/>
        </w:rPr>
        <w:t>цифровая оценка (отметка) не выставляется</w:t>
      </w:r>
      <w:r>
        <w:rPr>
          <w:rFonts w:cs="Arial" w:ascii="Arial" w:hAnsi="Arial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59"/>
        <w:ind w:left="24" w:right="10" w:firstLine="398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6"/>
          <w:szCs w:val="36"/>
        </w:rPr>
      </w:pPr>
      <w:r>
        <w:rPr>
          <w:rFonts w:cs="Arial" w:ascii="Arial" w:hAnsi="Arial"/>
          <w:b/>
          <w:color w:val="000000"/>
          <w:spacing w:val="-8"/>
          <w:sz w:val="36"/>
          <w:szCs w:val="36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26"/>
        <w:gridCol w:w="900"/>
        <w:gridCol w:w="2700"/>
        <w:gridCol w:w="8100"/>
      </w:tblGrid>
      <w:tr>
        <w:trPr>
          <w:trHeight w:val="10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ое 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ащихс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 изображаеш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Знакомство с Мастером Изоб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Конструктивная, изобразительная, декоративна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-этическое оцени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учебные 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лгоритма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и решение пробле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создание способов решения проблем творческого характ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учебного сотрудничества с учителем и сверстникам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точно выражать свои мысл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 украшаешь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накомство с Мастер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Украш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5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ти продолжают развивать навыки работы  гуашью, выполняют графические рисунки, учатся первичным приёмам работы с бумагой  и создают коллажи.</w:t>
            </w:r>
          </w:p>
          <w:p>
            <w:pPr>
              <w:pStyle w:val="Normal"/>
              <w:shd w:fill="FFFFFF" w:val="clear"/>
              <w:spacing w:before="149" w:after="0"/>
              <w:ind w:left="252" w:firstLine="25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-этическое оцени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учебные 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лгоритма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и решение пробле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создание способов решения проблем творческого характ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учебного сотрудничества с учителем и сверстниками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ы строишь. Знакомство с Мастером По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онструиро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учебные 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лгоритма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и решение пробле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создание способов решения проблем творческого характ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учебного сотрудничества с учителем и сверстникам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точно выражать свои мысл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Изображение, Украшение, Постройка всегда помогают друг друг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оллективная рабо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учебные 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лгоритма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и решение пробле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создание способов решения проблем творческого характ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учебного сотрудничества с учителем и сверстникам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точно выражать свои мысл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урочное календарное планирование</w:t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751"/>
        <w:gridCol w:w="1014"/>
        <w:gridCol w:w="1458"/>
        <w:gridCol w:w="1741"/>
        <w:gridCol w:w="476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</w:t>
            </w:r>
            <w:r>
              <w:rPr>
                <w:rFonts w:cs="Arial" w:ascii="Arial" w:hAnsi="Arial"/>
                <w:i/>
              </w:rPr>
              <w:t>Тема ур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-во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учаемые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ня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</w:t>
            </w:r>
            <w:r>
              <w:rPr>
                <w:rFonts w:cs="Arial" w:ascii="Arial" w:hAnsi="Arial"/>
                <w:i/>
              </w:rPr>
              <w:t>Оборудова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четверть 9 часов</w:t>
            </w:r>
          </w:p>
          <w:p>
            <w:pPr>
              <w:pStyle w:val="Normal"/>
              <w:ind w:left="540" w:hanging="494"/>
              <w:rPr/>
            </w:pPr>
            <w:r>
              <w:rPr>
                <w:rFonts w:cs="Arial" w:ascii="Arial" w:hAnsi="Arial"/>
                <w:b/>
                <w:i/>
              </w:rPr>
              <w:t>Ты изображаешь.   11 часов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накомство с Мастером Изображ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/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rFonts w:cs="Arial" w:ascii="Arial" w:hAnsi="Arial"/>
              </w:rPr>
              <w:t>Изображение всюду вокруг нас</w:t>
            </w:r>
            <w:r>
              <w:rPr>
                <w:rFonts w:cs="Arial" w:ascii="Arial" w:hAnsi="Arial"/>
                <w:i/>
              </w:rPr>
              <w:t>» (выставк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ображ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ставка детских работ прежних лет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умага и любой материал, привычный для детей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/>
            </w:pPr>
            <w:r>
              <w:rPr>
                <w:rFonts w:cs="Arial" w:ascii="Arial" w:hAnsi="Arial"/>
              </w:rPr>
              <w:t>Экскурсия</w:t>
            </w:r>
            <w:r>
              <w:rPr>
                <w:rFonts w:cs="Arial" w:ascii="Arial" w:hAnsi="Arial"/>
                <w:i/>
              </w:rPr>
              <w:t xml:space="preserve"> в пар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стер Изображения учит видеть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рисование цветными карандашами, 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обрывная аппликация из цветной бума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Форма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ппликац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ветные карандаши, цветная бумага; слайды с изображением рисунков животных или зверей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.Сен-Санс «Карнавал животных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ображать можно пятном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---------------------------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«Превращение Клякс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Пят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дноцветная краска (гуашь или акварель),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исть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айды или фотографии животных, изображения зверей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творчестве художников-графиков, 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люстраторов детской книги,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тающих от «пятна»,- Т.Мавриной, Е.Чарушина, Ю.Васнецова и др.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ображать можно в объёме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лепка на тему «В кого превратился комок пластилина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объё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стилин, стеки, картонка, тряпочка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айды природных объёмов выразительных форм (учебник)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изведения скульптуры, в которых осталась наглядной форма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териала, например деревянные образы С.Коненкова, С.Эрз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ображать можно линией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Рисование на тему «Расскажи нам о себе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Рисование на сюжет стихотворений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.Маршака, А.Барто, Д.Харм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иния,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ск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ветные карандаши или фломастеры, бумага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инейные рисунки художников,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обенно иллюстрации к детским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нигам, фотографии линейных мотивов в природе, разнообразные детские линейные рисунк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ноцветные краски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Знакомство с гуашевыми красками, смешивание красок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рабочего места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Создание красочного коврика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«Нарисуй каждой краской то, что она напоминает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алитр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уашь, белая бумага, кисти, палитра.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образить можно и то, что невидимо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рисуем настро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настро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уашь, кисти, бумага, палитра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лодии радостные и грустны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четверть 7 часов</w:t>
            </w:r>
          </w:p>
          <w:p>
            <w:pPr>
              <w:pStyle w:val="Normal"/>
              <w:ind w:left="540" w:hanging="494"/>
              <w:rPr/>
            </w:pPr>
            <w:r>
              <w:rPr>
                <w:rFonts w:cs="Arial" w:ascii="Arial" w:hAnsi="Arial"/>
              </w:rPr>
              <w:t>Экскурсия</w:t>
            </w:r>
            <w:r>
              <w:rPr>
                <w:rFonts w:cs="Arial" w:ascii="Arial" w:hAnsi="Arial"/>
                <w:i/>
              </w:rPr>
              <w:t xml:space="preserve"> в художественный муз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к-обобщение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Художники и зрител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удожник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рител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.Врубель. Царевна-лебедь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.Рерих. Заморские гости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.Васнецов. Иван Царевич на Сером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лке, Богатыри и д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ы украшаешь. 10 часов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накомство с Мастером Украш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.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раш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ир полон украшений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Представление мастера Украшения (беседа)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Обрывная аппликация «Цвет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ветная бумага, клей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айды, фотографии украшений, которые встречаются на улице, в театре, в парке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асоту надо уметь замечать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«Цветы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исование сказочного цвет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уашь, кисти, бумага, палитр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«Узоры на крыльях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рашение крыльев бабочки (аппликация). Беседа по технике безопасности при работе с ножницами.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Коллективная работа «Праздник у Мухи-цокотухи» (аппликаци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ветная бумага, ножницы, клей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четверть. 10 часов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«Украшение птиц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ображение нарядной птицы в технике объёмной аппликации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Создание панно «Жар-птиц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ан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ноцветная и разнофактурная бумага, ножницы, клей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айды и книги с изображением различных птиц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тские и народные песни с ярко выраженным игровым, декоративным моментом (звон колокольчика, имитация птичьего пения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«Красивые рыбы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рашение рыбки узорами чешуи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техника монотип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дноцветный фломастер или гелевая ручка,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зоры, которые создали люди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Рисование орнамен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.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намен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исты цветной бумаги, кисти, гуаш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украшает себя человек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Изображение известных персонажей сказок (рисован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уашь, кисти, цветная бумага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люстрации или фрагменты мультфильмов с персонажами известных сказок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рагменты сказок с описаниями внешнего вида героя и свойственных ему знаков- украшений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стер Украшения помогает сделать праздник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Создание карнавальных головных уборов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Праздничные новогодние гирлянды и игрушки.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ветная плотная бумага, степлер (для учителя), ножницы, клей,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тушка толстых ниток; фольга, серпантин,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ихи о празднике Нового года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рагменты балета П.Чайковского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Щелкунчик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ы строишь. 9 часов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накомство с Мастером Постройк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тройки в нашей жизни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Знакомство с Мастером Постройки (беседа)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«Нарисуй дом для себя и своих друзей» (рисован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ветные мелк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ма бывают разными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Изображение дома с помощью печа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умага, разведённая гуашь,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робочки и колпачки в качестве печаток; слайды очень разных и известных архитектурных построек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етские песенки о строителях-фантазёрах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мики, которые построила природа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Лепка сказочных домиков в форме овощей и фрук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стилин, стеки, тряпочка, дощечки; иллюстрации к сказкам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.Милна «Вини-Пух», Н.Носова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Незнайка в Цветочном городе»,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ж.Родари «Чиполлино», А.Волкова «Волшебник Изумрудного города»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зыка к мультфильму или балету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Чиполлино»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м снаружи и внутри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бесе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лая или цветная бумага, карандаши или цветные мелки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люстрации детских книг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четверть. 7 часов</w:t>
            </w:r>
          </w:p>
          <w:p>
            <w:pPr>
              <w:pStyle w:val="Normal"/>
              <w:ind w:left="540" w:hanging="49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троим город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удожественное конструирование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Постройка из бумаги игрушечного города;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хитекто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умага для ксерокса, цветная бумага, клей ПВА, ножницы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тские песенки о строителях-фантазёрах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ё имеет своё строение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Аппликация «Звери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Беседа по технике безопасности при работе с ножницам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трукц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ветная бумага, ножницы, клей.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роим вещи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Конструирование из бумаги сумок-пакетов,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Конструирование из бумаги упаковок, подставо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ветная бумага, ножницы, клей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ытовые предметы с ярким дизайном, в том числе сумки и упаковк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од, в котором мы живём»</w:t>
            </w:r>
          </w:p>
          <w:p>
            <w:pPr>
              <w:pStyle w:val="Normal"/>
              <w:ind w:left="540" w:hanging="494"/>
              <w:rPr/>
            </w:pP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</w:rPr>
              <w:t>Экскурсия</w:t>
            </w:r>
            <w:r>
              <w:rPr>
                <w:rFonts w:cs="Arial" w:ascii="Arial" w:hAnsi="Arial"/>
                <w:i/>
              </w:rPr>
              <w:t xml:space="preserve"> по городу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Коллаж «Город, в котором мы живём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.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ллаж 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Цветная бумага светлых тонов, гуашь, кисти, ножницы, клей, большой лист плотной бумаги для коллективной работы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зображение, Украшение, Постройка всегда помогают друг другу. 3 ча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вместная работа трёх Братьев-Мастеров» 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Обобщающий урок года: беседа по теме, обсуждение выставки детских работ.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Коллаж «Сказочная страна» 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------------------------------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------------------------------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Праздник весны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труирование нарядной птицы из цветной бумаги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Конструирование из цветной бумаги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сенних жуков, стреко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уашь, кисти, бумага, палитра; клей, цветная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умага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люстрации известных художников к  избранной сказке,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ие мультфильмы.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ноцветная бумага, ножницы, клей, нит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асота наступающего лета»</w:t>
            </w:r>
          </w:p>
          <w:p>
            <w:pPr>
              <w:pStyle w:val="Normal"/>
              <w:ind w:left="540" w:hanging="494"/>
              <w:rPr/>
            </w:pP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</w:rPr>
              <w:t xml:space="preserve">Экскурсия </w:t>
            </w:r>
            <w:r>
              <w:rPr>
                <w:rFonts w:cs="Arial" w:ascii="Arial" w:hAnsi="Arial"/>
                <w:i/>
              </w:rPr>
              <w:t>в лес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Наблюдение живой природы с точки зрения трёх Мастеров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бесе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вая природа, слайды и фотографии с крупно и выразительно снятыми деталями весенней и летней природы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 лета в русском искусстве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Восприятие и обсуждение произведений русских художников, посвящённых теме лета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Изображение по впечатлениям и представлению на тему «Здравствуй лето»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Итоговый урок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выставка детских работ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ind w:left="540" w:hanging="49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уашь, кисти, палитра, бумага;</w:t>
            </w:r>
          </w:p>
          <w:p>
            <w:pPr>
              <w:pStyle w:val="Normal"/>
              <w:ind w:left="540" w:hanging="49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изведения И.Шишкина, И.Левитана, В.Поленов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ребования к уровню подготовки учащихся 1 класс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нания и уме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 основных цветов (красный, жёлтый, синий) и элементарные правила их смеш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воить основы трёх видов художественной деятельности: изображение на плоскости и в объёме; постройка или художественное конструирование на плоскости; украшение или декоративная художественная деятельность с использованием художественных разли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оить выразительные возможности художественных материалов: гуашь, мелки, карандаш, пластилин, бумага для констру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ение слов: аппликация, коллаж, изображение, форма, пятно, объём, линия,     плоскость, орнамент, архитектор, констр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.е. значения в жизни человека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своё рабоче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авать в рисунке  и аппликации простейшую форму, общее пространственное положение и основной цвет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кистью, красками, палитрой, ножн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ображать предметы крупно, полностью используя лист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художественно-творческие задачи на повтор, вариацию, импровизацию изображения, украшения; художественно-творческие задачи на сочетание различных приёмов обработки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простейшими приёмами лепки: тянуть из целого куска, примазывать части, заглаживать 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чностные УУД</w:t>
      </w:r>
    </w:p>
    <w:p>
      <w:pPr>
        <w:pStyle w:val="Normal"/>
        <w:numPr>
          <w:ilvl w:val="0"/>
          <w:numId w:val="2"/>
        </w:numPr>
        <w:rPr/>
      </w:pPr>
      <w:r>
        <w:rPr/>
        <w:t>самоопределение</w:t>
      </w:r>
    </w:p>
    <w:p>
      <w:pPr>
        <w:pStyle w:val="Normal"/>
        <w:numPr>
          <w:ilvl w:val="0"/>
          <w:numId w:val="2"/>
        </w:numPr>
        <w:rPr/>
      </w:pPr>
      <w:r>
        <w:rPr/>
        <w:t>смыслообразование</w:t>
      </w:r>
    </w:p>
    <w:p>
      <w:pPr>
        <w:pStyle w:val="Normal"/>
        <w:numPr>
          <w:ilvl w:val="0"/>
          <w:numId w:val="2"/>
        </w:numPr>
        <w:rPr/>
      </w:pPr>
      <w:r>
        <w:rPr/>
        <w:t>нравственно-этическое оценивание</w:t>
      </w:r>
    </w:p>
    <w:p>
      <w:pPr>
        <w:pStyle w:val="Normal"/>
        <w:rPr/>
      </w:pPr>
      <w:r>
        <w:rPr/>
        <w:t>Общеучебные УД</w:t>
      </w:r>
    </w:p>
    <w:p>
      <w:pPr>
        <w:pStyle w:val="Normal"/>
        <w:numPr>
          <w:ilvl w:val="0"/>
          <w:numId w:val="2"/>
        </w:numPr>
        <w:rPr/>
      </w:pPr>
      <w:r>
        <w:rPr/>
        <w:t>поиск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алгоритма деятельности</w:t>
      </w:r>
    </w:p>
    <w:p>
      <w:pPr>
        <w:pStyle w:val="Normal"/>
        <w:rPr/>
      </w:pPr>
      <w:r>
        <w:rPr/>
        <w:t>Логические УУД</w:t>
      </w:r>
    </w:p>
    <w:p>
      <w:pPr>
        <w:pStyle w:val="Normal"/>
        <w:numPr>
          <w:ilvl w:val="0"/>
          <w:numId w:val="2"/>
        </w:numPr>
        <w:rPr/>
      </w:pPr>
      <w:r>
        <w:rPr/>
        <w:t>анализ</w:t>
      </w:r>
    </w:p>
    <w:p>
      <w:pPr>
        <w:pStyle w:val="Normal"/>
        <w:numPr>
          <w:ilvl w:val="0"/>
          <w:numId w:val="2"/>
        </w:numPr>
        <w:rPr/>
      </w:pPr>
      <w:r>
        <w:rPr/>
        <w:t>синтез</w:t>
      </w:r>
    </w:p>
    <w:p>
      <w:pPr>
        <w:pStyle w:val="Normal"/>
        <w:rPr/>
      </w:pPr>
      <w:r>
        <w:rPr/>
        <w:t>Постановка и решение проблемы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е создание способов решения проблем творческого характера</w:t>
      </w:r>
    </w:p>
    <w:p>
      <w:pPr>
        <w:pStyle w:val="Normal"/>
        <w:rPr/>
      </w:pPr>
      <w:r>
        <w:rPr/>
        <w:t>Регулятивные УУ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рекция </w:t>
      </w:r>
    </w:p>
    <w:p>
      <w:pPr>
        <w:pStyle w:val="Normal"/>
        <w:numPr>
          <w:ilvl w:val="0"/>
          <w:numId w:val="2"/>
        </w:numPr>
        <w:rPr/>
      </w:pPr>
      <w:r>
        <w:rPr/>
        <w:t>оценка</w:t>
      </w:r>
    </w:p>
    <w:p>
      <w:pPr>
        <w:pStyle w:val="Normal"/>
        <w:rPr/>
      </w:pPr>
      <w:r>
        <w:rPr/>
        <w:t>Коммуникативные УУ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ование учебного сотрудничества с учителем и сверстниками </w:t>
      </w:r>
    </w:p>
    <w:p>
      <w:pPr>
        <w:pStyle w:val="Normal"/>
        <w:numPr>
          <w:ilvl w:val="0"/>
          <w:numId w:val="2"/>
        </w:numPr>
        <w:rPr/>
      </w:pPr>
      <w:r>
        <w:rPr/>
        <w:t>умение точно выражать свои мысл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езникова Н.В.                                      ИЗО 1 класс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2:00Z</dcterms:created>
  <dc:creator>Артем</dc:creator>
  <dc:description/>
  <cp:keywords/>
  <dc:language>en-US</dc:language>
  <cp:lastModifiedBy>Безуглова В.И.</cp:lastModifiedBy>
  <cp:lastPrinted>2011-09-22T14:09:00Z</cp:lastPrinted>
  <dcterms:modified xsi:type="dcterms:W3CDTF">2011-11-03T11:32:00Z</dcterms:modified>
  <cp:revision>14</cp:revision>
  <dc:subject/>
  <dc:title>Рабочая программа</dc:title>
</cp:coreProperties>
</file>