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                                               </w:t>
      </w:r>
      <w:r>
        <w:rPr>
          <w:sz w:val="28"/>
          <w:szCs w:val="28"/>
        </w:rPr>
        <w:t>Муниципальное общеобразовательное учреждение  Данцевская основная общеобразовательная шко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Georgia" w:ascii="Georgia" w:hAnsi="Georgia"/>
          <w:b/>
          <w:bCs/>
          <w:color w:val="000000"/>
          <w:sz w:val="27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    31.08.2011                                                                                                         № 85 /1 </w:t>
      </w:r>
    </w:p>
    <w:p>
      <w:pPr>
        <w:pStyle w:val="Normal"/>
        <w:ind w:right="4674" w:hanging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О внесении изменений в Положение о промежуточной аттестации обучающихся  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риказом Министерства образования и науки РФ № 373 от 06.10.2009 г. «Об утверждении и введении в действие ФГОС НОО», решением педагогического совета МОУ Данцевская ООШ от 30.08.2011 г. (протокол № 1), с целью создания нормативно-правовой базы  и определения </w:t>
      </w:r>
      <w:r>
        <w:rPr>
          <w:rFonts w:eastAsia="Batang;바탕" w:cs="Times New Roman" w:ascii="Times New Roman" w:hAnsi="Times New Roman"/>
        </w:rPr>
        <w:t>системы оценок, форм и порядка проведения промежуточной аттестации обучающихся школы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РИКАЗЫВА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Внести в «Положение о промежуточной аттестации обучающихс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Заголовок Положения изложить в следующей редакции: «Положение о системе оценок, формах и порядке проведения промежуточной аттест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Batang;바탕" w:cs="Times New Roman" w:ascii="Times New Roman" w:hAnsi="Times New Roman"/>
        </w:rPr>
        <w:t>В разделе 1 в 3 (в) абзаце  вторую цель добавить словами «</w:t>
      </w:r>
      <w:r>
        <w:rPr>
          <w:rFonts w:cs="Times New Roman" w:ascii="Times New Roman" w:hAnsi="Times New Roman"/>
        </w:rPr>
        <w:t>ФГОС НОО второго поколения</w:t>
      </w:r>
      <w:r>
        <w:rPr>
          <w:rFonts w:eastAsia="Batang;바탕" w:cs="Times New Roman" w:ascii="Times New Roman" w:hAnsi="Times New Roman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Batang;바탕" w:cs="Times New Roman" w:ascii="Times New Roman" w:hAnsi="Times New Roman"/>
        </w:rPr>
        <w:t>1.3. В раздел 2 добавить п.</w:t>
      </w:r>
      <w:r>
        <w:rPr>
          <w:rFonts w:cs="Times New Roman" w:ascii="Times New Roman" w:hAnsi="Times New Roman"/>
        </w:rPr>
        <w:t>2.7. «В связи с переходом на ФГОС НОО второго поколения производится отслеживание планируемых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личностных, метапредметных, предметных результатов образования обучающихся начальных классов, используя комплексный подх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накопительной системе оценки в рамках Портфеля достижений обучающихся 1-4 классов по тре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нные материалы наблюдений (оценочные листы, материалы наблюдений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выпускника начальной школы формируется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.</w:t>
      </w:r>
      <w:r>
        <w:rPr>
          <w:rFonts w:eastAsia="Batang;바탕" w:cs="Times New Roman" w:ascii="Times New Roman" w:hAnsi="Times New Roman"/>
        </w:rPr>
        <w:t>»</w:t>
      </w:r>
    </w:p>
    <w:p>
      <w:pPr>
        <w:pStyle w:val="Normal"/>
        <w:ind w:firstLine="540"/>
        <w:jc w:val="both"/>
        <w:rPr/>
      </w:pPr>
      <w:r>
        <w:rPr>
          <w:rFonts w:eastAsia="Batang;바탕" w:cs="Times New Roman" w:ascii="Times New Roman" w:hAnsi="Times New Roman"/>
        </w:rPr>
        <w:t>1.4. В раздел 3 внести п.3.10 «</w:t>
      </w:r>
      <w:r>
        <w:rPr>
          <w:rFonts w:cs="Times New Roman" w:ascii="Times New Roman" w:hAnsi="Times New Roman"/>
        </w:rPr>
        <w:t>Итоговая оценка выпускника начальной школы формируется на основе накопленной оценки по всем учебным предметам и оценок за выполнение трех итоговых работ (по русскому языку, математике и комплексной работе на межпредметной основе)</w:t>
      </w:r>
      <w:r>
        <w:rPr>
          <w:rFonts w:eastAsia="Batang;바탕" w:cs="Times New Roman" w:ascii="Times New Roman" w:hAnsi="Times New Roman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Утвердить изменения и дополнения к Положению о промежуточной аттестаци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Настоящее Положение вступает в силу с момента его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</w:rPr>
        <w:t>Директор школы  ___________________(В.И. Безуглова)</w:t>
        <w:tab/>
      </w:r>
      <w:r>
        <w:rPr>
          <w:rFonts w:eastAsia="Batang;바탕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"Утверждено"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ешением педагогического совета </w:t>
      </w:r>
    </w:p>
    <w:p>
      <w:pPr>
        <w:pStyle w:val="Normal"/>
        <w:shd w:fill="FFFFFF" w:val="clear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т  «03» ноября 2004 г, протокол № 2.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Директор школы:   __________________                  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(Безуглова В.И.)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(приказ № 65/1 от 10.11.2004 г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 о промежуточной аттестации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ОУ Данцевской ООШ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 Общее поло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1. Настоящее положение разработано в соответствии с Законом РФ "Об образовании", Уставом школы и регламентирует содержание и порядок промежуточной аттестации учащихся школы, их перевод по итогам года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 Положение   о   промежуточной   аттестации   учащихся утверждается  педсоветом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школы, имеющим право вносить в него свои изменения и дополнения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3. Целью аттестации является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5"/>
          <w:szCs w:val="25"/>
        </w:rPr>
        <w:t>а) обеспечение социальной жизни обучающихся, соблюдение их нрав и свобод в части</w:t>
      </w:r>
      <w:r>
        <w:rPr/>
        <w:t xml:space="preserve"> </w:t>
      </w:r>
      <w:r>
        <w:rPr>
          <w:color w:val="000000"/>
          <w:sz w:val="25"/>
          <w:szCs w:val="25"/>
        </w:rPr>
        <w:t>регламентации учебной загруженности в соответствии с санитарными правилами и нормами, уважением их личности и человеческого достоинств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) установлением фактического уровня теоретических знаний учащихся по предметам обязательного компонента учебного плана, их практических умений и навыков;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)соответствия этого уровня с требованиями образовательного государственного стандарт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)контроль за выполнением учебных программ и календарно-тематического графика изучения учебных предметов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4. Промежуточная аттестация подразделяется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 на текущую, включающая в себя  поурочное, потемное,   почетвертное оценивание результатов учебы учащихся,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годовую по результатам тестирования, зачетов, контрольных работ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I</w:t>
      </w:r>
      <w:r>
        <w:rPr>
          <w:b/>
          <w:color w:val="000000"/>
          <w:sz w:val="25"/>
          <w:szCs w:val="25"/>
        </w:rPr>
        <w:t>.  Текущая аттестация учащихс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1 Текущей аттестации подлежат учащиеся всех классов школы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7"/>
          <w:szCs w:val="27"/>
        </w:rPr>
        <w:t xml:space="preserve">2.2 </w:t>
      </w:r>
      <w:r>
        <w:rPr>
          <w:color w:val="000000"/>
          <w:sz w:val="25"/>
          <w:szCs w:val="25"/>
        </w:rPr>
        <w:t>Текущая (законных представителей) в виде отметок по 5-бальной системе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3 Учащиеся,   пропустившие   по   независящим   от   них обстоятельствам более половины рабочего времени, не аттестуются.   Вопрос   об   аттестации   решается   в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дивидуальном порядке директором школы по согласованию с родителями учащихс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 Форму текущей аттестации определяет учитель с учетом контингента обучающихся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ржанием учебного материала, используемых им технологий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5 Результаты работ учащихся контрольного характера должны быть отражены в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лассном журнале, как правило, к следующему уроку по этому предмету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6 Отметка учащихся за четверть не может превышать среднюю арифметическую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зультатов контрольных, лабораторных, практических   и   самостоятельных работ,   имеющих контрольный характер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II</w:t>
      </w:r>
      <w:r>
        <w:rPr>
          <w:b/>
          <w:color w:val="000000"/>
          <w:sz w:val="25"/>
          <w:szCs w:val="25"/>
        </w:rPr>
        <w:t>.  Годовая аттестация учащихся переводных класс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1. К годовой аттестации допускаются все учащиеся переводных классов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2.  Годовая аттестация включает в себя: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проверку техники чтения: 1 -7 классы;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диктант с грамматическим заданием: 1- 8 классы;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) контрольную работу по математике: 1- 8 классы.;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) контрольную работу по физике 7 – 8 классы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) контрольную работу по химии  8 класс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) контрольную работу  по немецкому языку  - 4 -8 классы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ё) контрольный тест по истории, биологии 5 - 8 классы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ж) контрольный тест по географии, обществознанию   6 -8 класс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з) контрольный тест по окружающему миру  2 - 4 классы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) сдача норм по физической подготовке: 1- 8  классы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3. Аттестация осуществляется по особому расписанию, составленному ежегодно и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тверждаемому директором шко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3.4. Аттестационный материал утверждается директором школы</w:t>
      </w:r>
      <w:r>
        <w:rPr/>
        <w:t xml:space="preserve"> </w:t>
      </w:r>
      <w:r>
        <w:rPr>
          <w:color w:val="000000"/>
          <w:sz w:val="25"/>
          <w:szCs w:val="25"/>
        </w:rPr>
        <w:t>(приказ)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5. Итоги аттестации учащихся количественно оцениваются по 5-бальной системе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6. Четвертные, годовые оценки выставляются за 2 дня до начала каникул или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ттестационного периода. Классные руководители обязаны довести до сведения родителей итоги аттестации и перевода учащихся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7.  В случае несогласия учащихся и их родителей с выставленной оценкой по предмету она должна быть пересмотрена на основании заявления родителей. В школе создается комиссия из трех человек, которая в форме экзамена, в присутствии родителей определяет соответствие выставленной оцен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rFonts w:eastAsia="Calibri" w:cs="Calibri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3.9. Итоговая оценка по учебному предмету выставляется учителем на основе оценок за учебный год, результатов годовой аттестации и фактического уровня знаний, умений, навыков учащегося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5"/>
          <w:szCs w:val="25"/>
          <w:lang w:val="en-US"/>
        </w:rPr>
        <w:t>IV</w:t>
      </w:r>
      <w:r>
        <w:rPr>
          <w:b/>
          <w:color w:val="000000"/>
          <w:sz w:val="25"/>
          <w:szCs w:val="25"/>
        </w:rPr>
        <w:t>.  Перевод учащихся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4.1.  Учащиеся, успешно освоившие в полном объеме образовательную программу учебного  года решением</w:t>
      </w:r>
      <w:r>
        <w:rPr/>
        <w:t xml:space="preserve"> </w:t>
      </w:r>
      <w:r>
        <w:rPr>
          <w:color w:val="000000"/>
          <w:sz w:val="25"/>
          <w:szCs w:val="25"/>
        </w:rPr>
        <w:t>педсовета переводится в следующий класс. Все учащиеся 1-го класса переводятся во 2-й клас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4.2. Учащиеся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и П ступеней общего образования, не освоившие в полном объеме образовательную программу учебного  года  и имеющие академическую задолженность по двум и более предметам, педагогическим советом школы по письменному согласию родителей (законных представителей) могут быть: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оставлены на повторный курс обучения;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) переведены в  класс компенсирующего обучения 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) или продолжить  обучение в форме семейного образования.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4.3. Учащиеся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и 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 ступеней, имеющие по итогам  учебного года академическую задолженность по одному предмету, переводятся в следующий класс педагогическим советом школы </w:t>
      </w:r>
      <w:r>
        <w:rPr>
          <w:b/>
          <w:smallCaps/>
          <w:color w:val="000000"/>
          <w:sz w:val="25"/>
          <w:szCs w:val="25"/>
        </w:rPr>
        <w:t>условно</w:t>
      </w:r>
      <w:r>
        <w:rPr>
          <w:smallCap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 обязательной ликвидацией академической задолженности в течение следующего учебного года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Ответственность за ликвидацию обучающимися академической 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697"/>
        </w:tabs>
        <w:ind w:left="1620" w:firstLine="68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7:00Z</dcterms:created>
  <dc:creator>школа</dc:creator>
  <dc:description/>
  <cp:keywords/>
  <dc:language>en-US</dc:language>
  <cp:lastModifiedBy>Безуглова В.И.</cp:lastModifiedBy>
  <dcterms:modified xsi:type="dcterms:W3CDTF">2011-11-07T05:27:00Z</dcterms:modified>
  <cp:revision>2</cp:revision>
  <dc:subject/>
  <dc:title/>
</cp:coreProperties>
</file>