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 Данцевская основная общеобразовательная школа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_________________________________________________________________</w:t>
      </w:r>
    </w:p>
    <w:p>
      <w:pPr>
        <w:pStyle w:val="Heading"/>
        <w:rPr/>
      </w:pPr>
      <w:r>
        <w:rPr/>
        <w:t xml:space="preserve">     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ПРИКАЗ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40" w:hanging="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  12.05.2011 г                                                                                                 № 46/3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 Положений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учебном кабинете начальных классов и   библиотеке.</w:t>
      </w:r>
    </w:p>
    <w:p>
      <w:pPr>
        <w:pStyle w:val="Normal"/>
        <w:spacing w:lineRule="auto" w:line="240" w:before="25" w:after="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  исполнение   приказа   Министерства  образования  и  науки Российской Федерации от 06 октября 2009 года № 373 «Об утверждении и введении в действие федерального  государственного  образовательного  стандарта  начального   общего образования», зарегистрированного Минюстом России 22.12.2009г. рег.№1778856, </w:t>
      </w:r>
      <w:r>
        <w:rPr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лана- графика мероприятий  по введению и реализации  федерального государственного образовательного стандарта начального общего образования в МОУ Данцевская ООШ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  в целях обеспечения эффективного введения обучения в соответствии с  ФГОС нового поко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1. Утверди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 об учебном кабинете начальных классов. (Приложение 1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Утверди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 о библиотеке. (Приложение 2)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вести  в действие выше указанные Положения 01.09.2011 г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4.  Контроль за исполнением данного приказа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Директор школы:</w:t>
        <w:tab/>
        <w:t>_____________(Безуглова В.И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1 к приказу МОУ Данцевская ООШ</w:t>
      </w:r>
    </w:p>
    <w:p>
      <w:pPr>
        <w:pStyle w:val="Normal"/>
        <w:jc w:val="right"/>
        <w:rPr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>От12.05.2011 № 46/3</w:t>
      </w:r>
    </w:p>
    <w:p>
      <w:pPr>
        <w:pStyle w:val="Normal"/>
        <w:spacing w:lineRule="auto" w:line="240"/>
        <w:ind w:right="167" w:hanging="0"/>
        <w:jc w:val="center"/>
        <w:rPr>
          <w:rFonts w:ascii="Times New Roman Georgia;Times New Roman" w:hAnsi="Times New Roman Georgia;Times New Roman" w:cs="Times New Roman Georgia;Times New Roman"/>
          <w:b/>
          <w:b/>
          <w:bCs/>
          <w:sz w:val="28"/>
          <w:szCs w:val="28"/>
        </w:rPr>
      </w:pPr>
      <w:r>
        <w:rPr>
          <w:rFonts w:cs="Times New Roman Georgia;Times New Roman" w:ascii="Times New Roman Georgia;Times New Roman" w:hAnsi="Times New Roman Georgia;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right="1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40"/>
        <w:ind w:right="1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чебном кабинете начальных классов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288" w:before="0" w:after="0"/>
        <w:ind w:right="96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1. Общие положения</w:t>
      </w:r>
    </w:p>
    <w:p>
      <w:pPr>
        <w:pStyle w:val="Normal"/>
        <w:widowControl w:val="false"/>
        <w:shd w:fill="FFFFFF" w:val="clear"/>
        <w:autoSpaceDE w:val="false"/>
        <w:spacing w:lineRule="exact" w:line="288"/>
        <w:ind w:right="96" w:firstLine="566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.1. Настоящее положение разработано в соответствии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88" w:before="0" w:after="0"/>
        <w:ind w:left="1286" w:right="96" w:hanging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</w:rPr>
        <w:t> "Гигиеническими требованиями к условиям обучения в общеобразовательных учреждениях. СанПиН 2.4.2.2821</w:t>
        <w:noBreakHyphen/>
        <w:t xml:space="preserve">10", утв. Главным государственным санитарным врачом РФ 29.12.2010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exact" w:line="288" w:before="0" w:after="0"/>
        <w:ind w:left="1340" w:right="96" w:hanging="360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с федеральными требованиями к образовательным учреждениям в части минимальной оснащенности учебного процесса и оборудования учебных помещений, утв. приказом Минобрнауки России от 04.10.2010 № 986 "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»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exact" w:line="288" w:before="0" w:after="0"/>
        <w:ind w:left="1340" w:right="96" w:hanging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Уставом школы.</w:t>
      </w:r>
    </w:p>
    <w:p>
      <w:pPr>
        <w:pStyle w:val="Normal"/>
        <w:widowControl w:val="false"/>
        <w:shd w:fill="FFFFFF" w:val="clear"/>
        <w:autoSpaceDE w:val="false"/>
        <w:spacing w:lineRule="exact" w:line="288" w:before="0" w:after="0"/>
        <w:ind w:right="96" w:firstLine="566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1.2. Учебный кабинет – это учебное помещение школы, оснащенное наглядными пособиями, учебным оборудованием, мебелью и техническими средствами обучения, в котором проводится учебная, факультативная и внеклассная работа с учащимися </w:t>
      </w:r>
      <w:r>
        <w:rPr>
          <w:rFonts w:cs="Times New Roman" w:ascii="Times New Roman" w:hAnsi="Times New Roman"/>
          <w:sz w:val="24"/>
          <w:szCs w:val="24"/>
        </w:rPr>
        <w:t>в полном соответствии с действующими государственными образовательными стандартами, учебными планами и программами, а также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методическая работа по предмету с целью</w:t>
      </w:r>
      <w:r>
        <w:rPr>
          <w:rFonts w:cs="Times New Roman" w:ascii="Times New Roman" w:hAnsi="Times New Roman"/>
          <w:sz w:val="24"/>
          <w:szCs w:val="24"/>
        </w:rPr>
        <w:t xml:space="preserve"> повышения эффективности и результативности образовательного процесса.</w:t>
      </w:r>
    </w:p>
    <w:p>
      <w:pPr>
        <w:pStyle w:val="Normal"/>
        <w:widowControl w:val="false"/>
        <w:shd w:fill="FFFFFF" w:val="clear"/>
        <w:autoSpaceDE w:val="false"/>
        <w:spacing w:lineRule="exact" w:line="288" w:before="0" w:after="0"/>
        <w:ind w:right="96" w:firstLine="56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.3. Оборудование учебного кабинета должно позволять вести эффективное преподавание предмета при всём разнообразии методических приёмов, педагогических интересов учителей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борудование учебного кабине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Учебные кабинеты оснащаются техническими средствами обучения, учебно-наглядными пособиями, необходимыми средствами обучения для организации образовательного процесса в начальных классах в соответствии с образовательной программой школ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борудование учебного кабинета должно отвечать: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"Гигиеническим требованиям к условиям обучения в общеобразовательных учреждениях. СанПиН 2.4.2.2821</w:t>
        <w:noBreakHyphen/>
        <w:t xml:space="preserve">10", утв. Главным государственным санитарным врачом РФ 29.12.2010;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м требованиям к образовательным учреждениям в части минимальной оснащенности учебного процесса и оборудования учебных помещений, утв. приказом Минобрнауки России от 04.10.2010 № 986 "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";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м охраны труда и здоровья участников образовательного процесс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 учебном кабинете оборудуются удобные рабочие места индивидуального пользования для обучающихся в зависимости от их роста и наполняемости класса  согласно СанПиН, а также рабочее место для педагогического работни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Рабочее место педагогического работника оборудуется столом, приставкой для демонстрационного оборудования и технических средств обучения, шкафами для хранения наглядных пособий, экспозиционными устройствами, классной доской, инструментами и приспособлениями в соответствии со спецификой предмета и обучения младших школьник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Каждый обучающийся обеспечивается рабочим местом за партой или столом в соответствии с его ростом, состоянием зрения и слуха. Парты расставляются в учебных помещениях по номерам: меньшие – ближе к доске, большие – дальше. Парты независимо от их номера для детей с нарушением слуха и зрения ставятся первыми. Обучающиеся с пониженной остротой зрения рассаживаются в первом ряду от око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Организация рабочих мест обучающихся должна обеспечивать возможность выполнения образовательной программы, учитывать требования техники безопасности.</w:t>
      </w:r>
    </w:p>
    <w:p>
      <w:pPr>
        <w:pStyle w:val="Style16"/>
        <w:spacing w:before="0" w:after="0"/>
        <w:jc w:val="both"/>
        <w:rPr/>
      </w:pPr>
      <w:r>
        <w:rPr/>
        <w:t>2.7. Дизайн кабинетов должен отвечать функциональным требованиям технологии обучения к научной организации деятельности обучающихся и учител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рганизация работы учебного кабине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Занятия обучающихся в учебном кабинете проводятся в соответствии с расписанием, утвержденным руководителем образовательного учрежд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На базе учебного кабинета могут проводится занятия предметных кружков, образовательных факультативов, заседания творческих групп, занятия членов научного общества младших школьников и т. 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Для организации внеурочной деятельности младших школьников может быть использован актовый зал,  спортзал, библиоте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Руководство учебным кабинето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Руководство учебным кабинетом осуществляет учитель,   назначенный приказом директора образовательного учреждения, в соответствии с должностной инструкцией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Требования к документации учебного кабинета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5.1. </w:t>
      </w:r>
      <w:r>
        <w:rPr>
          <w:rFonts w:cs="Times New Roman" w:ascii="Times New Roman" w:hAnsi="Times New Roman"/>
          <w:color w:val="000000"/>
          <w:sz w:val="24"/>
          <w:szCs w:val="24"/>
        </w:rPr>
        <w:t>Паспорт учебного кабинета по форме, утверждённой директором школ (Приложение 1)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1 к Положению об учебном кабине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УЧЕБНОГО КАБИНЕТА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кабине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лощадь-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адочных мест-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 w:before="0" w:after="0"/>
        <w:ind w:left="900" w:hanging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вила пользования кабинетом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900" w:hanging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кабинета по итогам проверки на конец учебного года (таблица 1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900" w:hanging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 работы кабинета за истекший год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900" w:hanging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кт готовности кабинета к учебному году. (таблица 2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900" w:hanging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остояния кабинета (таблица 3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900" w:hanging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Задачи работы кабинета на текущий год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900" w:hanging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боты кабинета на текущий учебный год. (таблица 4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900" w:hanging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кабинета (с учетом индивидуальных занятий, классных  часов и т.д.)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нтарная ведомость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260" w:hanging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 Наименование электронных образовательных изданий.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 Наименование печатных изданий.</w:t>
      </w:r>
    </w:p>
    <w:p>
      <w:pPr>
        <w:pStyle w:val="Normal"/>
        <w:spacing w:lineRule="auto" w:line="360"/>
        <w:ind w:left="742" w:hanging="7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 Оборудование к лабораторным и демонстрационным работам (если имеются).</w:t>
      </w:r>
    </w:p>
    <w:p>
      <w:pPr>
        <w:pStyle w:val="Normal"/>
        <w:tabs>
          <w:tab w:val="clear" w:pos="708"/>
          <w:tab w:val="left" w:pos="949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49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1</w:t>
      </w:r>
    </w:p>
    <w:p>
      <w:pPr>
        <w:pStyle w:val="Normal"/>
        <w:rPr/>
      </w:pPr>
      <w:r>
        <w:rPr/>
        <w:t>Оценка кабинета по итогам проверки на конец учебного года</w:t>
      </w:r>
    </w:p>
    <w:tbl>
      <w:tblPr>
        <w:tblW w:w="10029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092"/>
        <w:gridCol w:w="2451"/>
        <w:gridCol w:w="1621"/>
        <w:gridCol w:w="1595"/>
        <w:gridCol w:w="1596"/>
      </w:tblGrid>
      <w:tr>
        <w:trPr>
          <w:trHeight w:val="274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</w:t>
            </w:r>
          </w:p>
        </w:tc>
      </w:tr>
      <w:tr>
        <w:trPr>
          <w:trHeight w:val="274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jc w:val="center"/>
        <w:rPr/>
      </w:pPr>
      <w:r>
        <w:rPr/>
        <w:t>Акт готовности кабинета к учебному году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1914"/>
        <w:gridCol w:w="1914"/>
        <w:gridCol w:w="1914"/>
        <w:gridCol w:w="1914"/>
      </w:tblGrid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10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и по Т.Б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ебно-методическое обеспечение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, МФ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оборуд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образовательные изд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ая литерату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9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360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аблица 3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состояния кабинета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06" w:leader="none"/>
        </w:tabs>
        <w:spacing w:lineRule="auto" w:line="240" w:before="0" w:after="0"/>
        <w:ind w:left="720" w:hanging="692"/>
        <w:rPr/>
      </w:pPr>
      <w:r>
        <w:rPr/>
        <w:t>Соблюдение основных норм</w:t>
      </w:r>
    </w:p>
    <w:tbl>
      <w:tblPr>
        <w:tblW w:w="980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1376"/>
        <w:gridCol w:w="1376"/>
        <w:gridCol w:w="1376"/>
        <w:gridCol w:w="1376"/>
      </w:tblGrid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блюдение: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 по технике и пожаробезопасност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нитарно-гигиенических нор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стояние мебел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ценка кабинета по итогам проверки готовности </w:t>
      </w:r>
    </w:p>
    <w:p>
      <w:pPr>
        <w:pStyle w:val="Normal"/>
        <w:ind w:left="720" w:hanging="0"/>
        <w:rPr/>
      </w:pPr>
      <w:r>
        <w:rPr/>
        <w:t>к  новому учебному году</w:t>
      </w:r>
    </w:p>
    <w:tbl>
      <w:tblPr>
        <w:tblW w:w="10029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092"/>
        <w:gridCol w:w="2451"/>
        <w:gridCol w:w="1621"/>
        <w:gridCol w:w="1595"/>
        <w:gridCol w:w="1596"/>
      </w:tblGrid>
      <w:tr>
        <w:trPr>
          <w:trHeight w:val="274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</w:t>
            </w:r>
          </w:p>
        </w:tc>
      </w:tr>
      <w:tr>
        <w:trPr>
          <w:trHeight w:val="274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590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90" w:leader="none"/>
          <w:tab w:val="right" w:pos="9355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аблица 4)</w:t>
      </w:r>
    </w:p>
    <w:p>
      <w:pPr>
        <w:pStyle w:val="Normal"/>
        <w:tabs>
          <w:tab w:val="clear" w:pos="708"/>
          <w:tab w:val="left" w:pos="3590" w:leader="none"/>
          <w:tab w:val="right" w:pos="9355" w:leader="none"/>
        </w:tabs>
        <w:jc w:val="center"/>
        <w:rPr/>
      </w:pPr>
      <w:r>
        <w:rPr/>
        <w:t>План работы кабинета на ___________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2 к приказу МОУ Данцевская ООШ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12.05.2011 № 46/3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о школьной  библиотек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1.Библиотека является структурным подразделением МОУ Данцевская ООШ  (далее – школа), участвующим в учебно-воспитательном процессе в целях обеспечения  права участников образовательного процесса на бесплатное пользование библиотечно-информационными ресурс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Школьная библиотека  (далее – библиотека) руководствуется в своей деятельности федеральными законами,  законом «Об образовании», уставом школы, положением о школьной библиотек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Цели библиотеки соотносятся с целями школы: формирование общей культуры личности обучающихся, их адаптация к жизни в современном обществ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орядок пользования источниками информации определяется правилами пользования библиотек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Организация обслуживания участников образовательного процесса производится в соответствии с правилами техники безопасности и противопожарными, санитарно-гигиеническими требования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2. Основные задачи школьной библиоте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беспечение участникам образовательного процесса доступа к информации, знаниям, идеям, культурным ценностям посредством использования библиотечно-информационных ресурсов школы на различных носителя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оспитание культурного и гражданского самосознания, помощь в социализации обучающегося, развитии его творческого потенциал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бучение поиску, отбору и критической оценке информа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овершенствование предоставляемых библиотекой услуг, формирование комфортной библиотечной сред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3. Основные функции школьной библиоте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 Формирование  фонда библиотечно-информационных ресурс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Комплектование фонда учебными, художественными, справочными, педагогическими и научно-популярными документами на различных носителях, информационными ресурсами сети Интерн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рганизация обучения навыкам работы с различными источниками информации, содействие интеграции комплекса знаний, умений и навыков работы с книгой и информаци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существление дифференцированного библиотечно-информационного обслуживания работников школ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роведение занятий по формированию информационной культур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Консультация обучающихся по вопросам учебных изда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4. Организация деятельности школьной библиотек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Библиотечно-информационное обслуживание осуществляется на основе библиотечно-информационных ресурсов в соответствии с учебным и воспитательным планами школы, программами, проектами и планом работы библиотек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Школа обеспечивает библиотеку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м комплектования библиотечно-информационных ресурсов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ыми служебными и производственными помещениями в соответствии со структурой библиотеки и в соответствии с положениями СанПиН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коммуникационной и копировально-множительной техникой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чной мебелью, техникой и канцелярскими принадлежностя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. Режим работы библиотеки определяется правилами внутреннего распорядка школы.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5. Управление школьной библиотеко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. Управление библиотекой осуществляется в соответствии с законодательством Российской Федерации и уставом школ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Общее руководство деятельностью библиотеки осуществляет директор школ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Руководство библиотекой осуществляет библиотекарь, который несет ответственность в пределах своей компетенции за организацию и результаты деятельности библиотеки в соответствии с функциональными обязанностя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Библиотекарь является членом педагогического коллектива,   входит в состав педагогического совета школ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 Библиотекарь разрабатывает и представляет директору школы на утверждение следующие документы: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 библиотеке,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льзования библиотекой,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ный план развития библиотеки в соответствии с образовательной программой школы,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боты на учебный год,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ётную документац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 Трудовые отношения библиотекаря и школы  регулируются трудовым договор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6. Права и обязанности школьной библиотек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Библиотекарь имеет право: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выбирать формы, средства и методы библиотечно-информационного обслуживания образовательного и воспитательного процессов,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в установленном порядке факультативные занятия, уроки и кружки библиотечно-библиографических знаний и информационной культуры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источники комплектования информационных ресурсов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ымать документы из фондов в соответствии с инструкцией по учету библиотечного фонда; 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в соответствии с правилами пользования библиотекой размеры компенсации ущерба, нанесенного пользователями библиотеки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ежегодный отпуск в соответствии с  трудовым законодательством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представленными к различным формам поощрения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инновационной деятельности школы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работе библиотечных ассоциаций или союз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 Библиотекарь обязан: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пользователям возможность работы с информационными ресурсами библиотеки;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ть пользователей о видах предоставляемых библиотекой услуг;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научную организацию фондов и каталогов;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фонды в соответствии с утвержденными  федеральными перечнями учебных изданий, образовательными программами школы, интересами, потребностями и запросами всех пользователей;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ть информационно-библиографическое и библиотечное обслуживание; 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сохранность носителей информации, их систематизацию, размещение и хранение;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режим работы библиотеки;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итываться в установленном порядке перед директором школы;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ать квалификац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7. Права и обязанности пользователей школьной библиотек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Пользователи библиотеки имеют право:</w:t>
      </w:r>
    </w:p>
    <w:p>
      <w:pPr>
        <w:pStyle w:val="Normal"/>
        <w:numPr>
          <w:ilvl w:val="0"/>
          <w:numId w:val="11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полную информацию о составе библиотечного фонда, информационных ресурсах и предоставляемых библиотекой услугах;</w:t>
      </w:r>
    </w:p>
    <w:p>
      <w:pPr>
        <w:pStyle w:val="Normal"/>
        <w:numPr>
          <w:ilvl w:val="0"/>
          <w:numId w:val="11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справочно-библиографическим аппаратом библиотеки;</w:t>
      </w:r>
    </w:p>
    <w:p>
      <w:pPr>
        <w:pStyle w:val="Normal"/>
        <w:numPr>
          <w:ilvl w:val="0"/>
          <w:numId w:val="11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консультационную помощь в поиске и выборе источников информации;</w:t>
      </w:r>
    </w:p>
    <w:p>
      <w:pPr>
        <w:pStyle w:val="Normal"/>
        <w:numPr>
          <w:ilvl w:val="0"/>
          <w:numId w:val="11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во временное пользование на абонементе и в читальном зале печатные издания и другие источники информации;</w:t>
      </w:r>
    </w:p>
    <w:p>
      <w:pPr>
        <w:pStyle w:val="Normal"/>
        <w:numPr>
          <w:ilvl w:val="0"/>
          <w:numId w:val="11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мероприятиях, проводимых библиотеко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Пользователи  библиотекой обязаны: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пользования библиотекой;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режно относиться к произведениям печати (не вырывать, не загибать страниц, не делать в книгах подчеркивания, пометки), иным источникам информации на различных носителях, оборудованию, инвентарю; 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ценными и справочными источниками информации только в помещении библиотеки;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едиться при получении документов  в отсутствии дефектов, а при обнаружении проинформировать об этом библиотекаря. Ответственность за обнаруженные дефекты в сдаваемых документах несет последний пользователь;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ываться в читательском формуляре за каждый полученный документ (исключение: обучающиеся 1—4 классов);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щать источники информации в библиотеку в установленные сроки;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ять источники информации библиотеки в случае их утраты или порчи им равноценными, либо компенсировать ущерб в размере, установленном правилами пользования библиотекой;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стью рассчитаться с библиотекой по истечении срока обучения или работы в школ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 Порядок пользования школьной библиотеко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Запись в библиотеку обучающихся, работников школы  производится в индивидуальном порядке, родителей (иных законных представителей) обучающихся — по паспорт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Запись в библиотеку обучающихся производится по списочному составу класса при выдаче учебник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Перерегистрация пользователей библиотеки производится ежегод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Документом, подтверждающим право пользования библиотекой, является читательский формуляр, который  фиксирует дату выдачи пользователю документов из фонда библиотеки и их возвращения в библиотек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 Максимальные сроки пользования источниками информации:</w:t>
      </w:r>
    </w:p>
    <w:p>
      <w:pPr>
        <w:pStyle w:val="Normal"/>
        <w:numPr>
          <w:ilvl w:val="0"/>
          <w:numId w:val="8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и, учебные пособия - учебный год;</w:t>
      </w:r>
    </w:p>
    <w:p>
      <w:pPr>
        <w:pStyle w:val="Normal"/>
        <w:numPr>
          <w:ilvl w:val="0"/>
          <w:numId w:val="8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популярная, познавательная, художественная литература — 14 дней;</w:t>
      </w:r>
    </w:p>
    <w:p>
      <w:pPr>
        <w:pStyle w:val="Normal"/>
        <w:numPr>
          <w:ilvl w:val="0"/>
          <w:numId w:val="8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еские издания, издания повышенного спроса — 7 дн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6. Источники информации, предназначенные для работы в читальном зале (энциклопедии, словари, справочники, редкие и ценные издания),  на дом не выдают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7. Работа с компьютером и копировально-множительной техникой участников образовательного процесса производится по графику, утвержденному директором школы и в присутствии библиотекар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8. Разрешается работа за одним персональным компьютером не более двух человек одновременно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9. Работа с компьютером производится согласно утвержденным санитарно-гигиеническим требованиям.</w:t>
      </w:r>
    </w:p>
    <w:p>
      <w:pPr>
        <w:pStyle w:val="Heading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Georgia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28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3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6"/>
    <w:lvlOverride w:ilvl="0">
      <w:startOverride w:val="1"/>
    </w:lvlOverride>
  </w:num>
  <w:num w:numId="17">
    <w:abstractNumId w:val="12"/>
    <w:lvlOverride w:ilvl="0">
      <w:startOverride w:val="1"/>
    </w:lvlOverride>
  </w:num>
  <w:num w:numId="18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07:44:00Z</dcterms:created>
  <dc:creator>Веталь</dc:creator>
  <dc:description/>
  <dc:language>en-US</dc:language>
  <cp:lastModifiedBy>Веталь</cp:lastModifiedBy>
  <dcterms:modified xsi:type="dcterms:W3CDTF">2011-11-05T07:46:00Z</dcterms:modified>
  <cp:revision>1</cp:revision>
  <dc:subject/>
  <dc:title/>
</cp:coreProperties>
</file>