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 Данцевская основная общеобразовательная школ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</w:t>
      </w:r>
    </w:p>
    <w:p>
      <w:pPr>
        <w:pStyle w:val="Heading"/>
        <w:rPr/>
      </w:pPr>
      <w:r>
        <w:rPr/>
        <w:t xml:space="preserve">     </w:t>
      </w:r>
    </w:p>
    <w:p>
      <w:pPr>
        <w:pStyle w:val="Heading"/>
        <w:rPr>
          <w:szCs w:val="24"/>
        </w:rPr>
      </w:pPr>
      <w:r>
        <w:rPr>
          <w:szCs w:val="24"/>
        </w:rPr>
        <w:t>ПРИКАЗ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07 апреля  2011 г                                                                                          № 34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здании рабочей группы по переходу на ФГОС</w:t>
      </w:r>
      <w:r>
        <w:rPr/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Данцевская ООШ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 в соответствии с  ФГОС нового покол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приказа МОиН РФ «Об утверждении и введении в действие федерального государственного образовательного стандарта начального общего образования» № 373 от 06.10.20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о исполнение </w:t>
      </w:r>
      <w:r>
        <w:rPr>
          <w:rFonts w:cs="Times New Roman" w:ascii="Times New Roman" w:hAnsi="Times New Roman"/>
          <w:sz w:val="24"/>
          <w:szCs w:val="24"/>
        </w:rPr>
        <w:t xml:space="preserve"> приказа МОУ Данцевская ООШ от  26 февраля 2011 г    № 20   «О переходе на новый ФГОС начального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Создать рабочую группу по переходу на ФГОС в МОУ Данцевская ООШ. </w:t>
      </w:r>
      <w:r>
        <w:rPr>
          <w:bCs/>
          <w:color w:val="000000"/>
        </w:rPr>
        <w:t xml:space="preserve">В рабочую группу 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начальной ступени общеобразовательного учреждения включить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 .Безуглову Валентину  Ивановну - директора школы;</w:t>
        <w:br/>
        <w:t>2. Резникову Наталью Васильевну – учителя высшей  квалификационной категории учителя 1 класса 2011/2012 учебного год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 Правдину Зинаиду Георгиевну -  учителя начальных классов  высшей  квалификационно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Руководителем   рабочей группы по переходу на ФГОС НОО  в МОУ Данцевская ООШ назначить Резникову Наталью Васильевну.</w:t>
      </w:r>
    </w:p>
    <w:p>
      <w:pPr>
        <w:pStyle w:val="Normal"/>
        <w:shd w:fill="FFFFFF" w:val="clear"/>
        <w:spacing w:lineRule="auto" w:line="240" w:before="187" w:after="18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Утвердить положение о рабочей группе по введению  ФГОС НОО  в МОУ Данцевская ООШ (Приложение № 1).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 С целью эффективного введения и реализации стандартов нового поколения в начальной школе в 2011 – 2012 учебном году   поручить Рабочей группе по введению ФГОС разработку образовательной программы для начальной школы в соответствии с полученными заданиями в срок до 01 июля  2011 год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9" w:leader="none"/>
        </w:tabs>
        <w:rPr/>
      </w:pPr>
      <w:r>
        <w:rPr/>
        <w:t>Контроль  за исполнением приказа  оставляю за собой.</w:t>
      </w:r>
    </w:p>
    <w:p>
      <w:pPr>
        <w:pStyle w:val="Normal"/>
        <w:rPr/>
      </w:pPr>
      <w:r>
        <w:rPr/>
      </w:r>
    </w:p>
    <w:p>
      <w:pPr>
        <w:pStyle w:val="Style16"/>
        <w:ind w:left="1080" w:hanging="0"/>
        <w:rPr/>
      </w:pPr>
      <w:r>
        <w:rPr/>
        <w:t xml:space="preserve">     </w:t>
      </w:r>
      <w:r>
        <w:rPr/>
        <w:t>Директор школы: _____________________(В.И. Безуг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 _________________(Резникова Н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(Правдина З.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анцевская ООШ от 07.04.2011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чей группе по введению федерального государственного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стандарта начального общего образования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ДАНЦЕВСКАЯ ООШ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     Общие положения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  Рабочая группа по введению федерального государственного стандарта (далее ФГОС) начального общего образования (далее – Группа) создана в целях обеспечения качества управления процессом апробации механизма введения ФГОС начального общего образования в   первом  классе  МОУ  Данцевская ООШ  набора 2011/2012 учебного год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Группа создаётся на период  введения ФГОС начального общего образования в МОУ  Данцевская ООШ  и первого года работы школы на основе нового ФГОС  начального общего образовани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 Деятельность рабочей группы  определяется законодательством Российской Федерации, нормативными правовыми актами  школы и настоящим положением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Состав Группы формируется из работников школы и утверждается приказом директора школы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озглавляет группу руководитель, назначаемый директором школы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      Задачи рабочей группы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сновными задачами рабочей группы являются: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щего руководства управления процессом введения ФГОС начального общего образования в первом  классе  МОУ  Данцевская ООШ     набора 2011-2012 учебного года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обеспечение информационного, методического сопровождения    процесса введения ФГОС начального общего образования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лан-графика введения ФГОС  начального общего образования в  первом  классе  МОУ  Данцевская ООШ  набора 2011-2012 учебного года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процесса введения ФГОС начального общего образования в  первом  классе  МОУ  Данцевская ООШ  набора 2011-2012 учебного года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информации о результатах введения ФГОС начального общего образования в  первом  классе  МОУ  Данцевская ООШ  набора 2011-2012 учебного год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рабочей группы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в целях выполнения возложенных на неё задач: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необходимые условия для подготовки и реализации перехода на ФГОС;</w:t>
        <w:br/>
        <w:t>- периодически информирует коллегиальные органы образования района и  педагогическую общественность о ходе и результатах введения ФГОС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ет  опыт введения ФГОС в  первом  классе  МОУ  Данцевская ООШ  набора 2011-2012 учебного года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в пределах своей компетенции по рассматриваемым вопросам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ещает в средствах массовой информации, на сайте школы образовательные результаты и эффекты процесса подготовки введения ФГОС начального образовани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работы рабочей группы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чая группа является коллегиальным органом. Общее руководство Группы осуществляет руководитель группы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итель группы: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я Группы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итывается о деятельности Группы перед директором школы и по поручению директора – перед коллегиальными органами районного отдела образовани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з своего состава на первом заседании Группа избирает секретаря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ведет протоколы заседани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лены Группы обязаны: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заседаниях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лосовать по обсуждаемым вопросам;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ять поручения, в соответствии с решениями Группы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Группы имеют право: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материалами и документами, поступающими в Группу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ть на рассмотрение Группы предложения, статистическую информацию, аналитические данные и проч., связанные с подготовкой и реализацией введения ФГОС в  первом  классе  МОУ  Данцевская ООШ  набора 2011-2012 учебного года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повестки дня, вносить предложения по повестке дня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м виде высказывать особые мнения;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вить на голосование предлагаемые ими вопросы;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глашать для принятия участия в работе Группы педагогических работников школы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просы, выносимые на голосование, принимаются большинством голосов от численного состава Группы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Заседания группы проводятся по мере необходимости, но не реже одного раза в месяц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рабочей группы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имеет право: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а рассмотрение директора школы вопросы, связанные с подготовкой и реализацией введения ФГОС в  первом  классе  МОУ  Данцевская ООШ  набора 2011-2012 учебного года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и проекты решений по вопросам, относящимся к компетенции Группы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ить с предложениями к директору школы, относящимися к компетенции Группы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для принятия участия в работе Группы педагогических работников школы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иных специалистов для выполнения отдельных поручени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рабочей группы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несет ответственность за: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одготовки введения ФГОС начального общего образования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адаптации введения ФГОС начального общего образования в  первом  классе  МОУ  Данцевская ООШ  набора 2011-2012 учебного года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представления информации директору школы о подготовке и результатах введения ФГОС начального общего образования в  первом  классе  МОУ  Данцевская ООШ  набора 2011-2012 учебного года и хода его реализации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выполнение поручений директора школы,    относящихся к вопросу подготовки к введению ФГОС начального общего образования на начальной ступени образования и реализации введения ФГОС начального общего образования в  первом  классе  МОУ  Данцевская ООШ  набора 2011-2012 учебного года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принимаемых ре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27:00Z</dcterms:created>
  <dc:creator>Веталь</dc:creator>
  <dc:description/>
  <dc:language>en-US</dc:language>
  <cp:lastModifiedBy>Веталь</cp:lastModifiedBy>
  <dcterms:modified xsi:type="dcterms:W3CDTF">2011-11-05T07:28:00Z</dcterms:modified>
  <cp:revision>1</cp:revision>
  <dc:subject/>
  <dc:title/>
</cp:coreProperties>
</file>