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 Данцевская основная общеобразовательная школ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</w:t>
      </w:r>
    </w:p>
    <w:p>
      <w:pPr>
        <w:pStyle w:val="Heading"/>
        <w:rPr/>
      </w:pPr>
      <w:r>
        <w:rPr/>
        <w:t xml:space="preserve">    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ИКАЗ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12.05.2011 г                                                                                                 № 46/2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Положения об организации внеуроч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Данцевская ООШ в условиях введения ФГОС НО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в соответствии с  ФГОС нового поко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риказа МОиН РФ «Об утверждении и введении в действие федерального государственного образовательного стандарта начального общего образования» № 373 от 06.10.2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о исполнение </w:t>
      </w:r>
      <w:r>
        <w:rPr>
          <w:rFonts w:cs="Times New Roman" w:ascii="Times New Roman" w:hAnsi="Times New Roman"/>
          <w:sz w:val="24"/>
          <w:szCs w:val="24"/>
        </w:rPr>
        <w:t xml:space="preserve"> приказа МОУ Данцевская ООШ от  26 февраля 2011 г    № 20   «О переходе на новый ФГОС начального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Утвердить 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внеурочной деятельности в МОУ Данцевская ООШ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введения ФГОС НОО</w:t>
      </w:r>
      <w:r>
        <w:rPr>
          <w:rFonts w:cs="Times New Roman" w:ascii="Times New Roman" w:hAnsi="Times New Roman"/>
          <w:sz w:val="28"/>
          <w:szCs w:val="28"/>
        </w:rPr>
        <w:t>. (Приложение 1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е о портфеле достижений учащегося начальной школы. (Приложение 2)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 . Внеурочную деятельность обучающихся    начальной школы (1 класса набора 2011 года), представляющую собой неотъемлемую часть образовательного процесса в МОУ Данцевская ООШ,  осуществлять согласно данному приложению.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школы: ____________ /Безуглова В.И./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</w:rPr>
        <w:t>Приложение 1  к приказу МОУ Данцевская ООШ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5.2011 № 46/2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 в МОУ Данцевская ООШ в условиях введения ФГОС НОО.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1. Внеурочная деятельность обучающихся – специально организованная деятельность обучающихся 1-4 классов, представляющая собой неотъемлемую часть образовательного процесса в МОУ  Данцевская ООШ  (далее – внеурочная деятельность), отличная от урочной системы обучени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2. Внеурочная деятельность – часть учебного плана. Учебный план является компонентом основной образовательной программы начального общего образования МОУ  Данцевская ООШ.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введение в действие и реализацию требований ФГОС НОО, 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бщий объём учебной нагрузки, 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ъём максимальной аудиторной нагрузки, 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 и структуру обязательных предметных областей,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правления внеурочной деятельности по годам обучени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3. Время, отведенное на внеурочную деятельность, 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1.4. Внеурочная деятельность (продолжительность занятий) временем не регламентируется.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.1. Целью внеурочной деятельности является содействие в обеспечении достижения ожидаемых результатов обучающихся 1-4 классов в соответствии с основной образовательной программой начального общего образования МОУ  Данцевская ООШ.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.2. 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3. Направления, формы и виды организации внеурочной деятельности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1. Направления и виды внеурочной деятельности определяются в соответствии с основной образовательной программой начального общего образования МОУ  Данцевская ООШ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МОУ Данцевская ООШ.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2. МОУ  Данцевская ООШ самостоятельно разрабатывает и утверждает виды внеурочной деятельности по следующим основаниям: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 месту проведения: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классе с переменным составом;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классе группами;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классе индивидуально;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базе учреждений   культуры, организаций и предприяти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 времени: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 второй половине дня; 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 время каникул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3. Внеурочная деятельность – составная часть учебно-воспитательного процесса в школе. Внеурочная деятельность может быть: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Учебной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неучебной – направленной на социализацию обучаемых, развитие творческих способностей школьников во внеучебное врем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4. Внеурочная деятельность организуется по следующим направлениям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Физкультурно-спортивное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Художественно-эстетическое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Научно-техническое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Эколого-биологическое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оциально-педагогическое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Виды внеурочной деятельности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гровая;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знавательная;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блемно-ценностное общение;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угово-развлекательная деятельность (досуговое общение);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удожественное творчество;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хническое творчество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удовая (производственная) деятельность;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;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уристско-краеведческая деятельность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6. Формы организации внеурочной деятельности: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Экскурсии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 xml:space="preserve">Факультативы,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Кружки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Секции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Круглые столы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Конференции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Диспуты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Олимпиады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Соревнования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Проекты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Общественно-полезная практик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Интеллектуальные клубы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Библиотечные вечер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Конкурсы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Викторины</w:t>
      </w:r>
    </w:p>
    <w:p>
      <w:pPr>
        <w:pStyle w:val="Style16"/>
        <w:numPr>
          <w:ilvl w:val="0"/>
          <w:numId w:val="5"/>
        </w:numPr>
        <w:spacing w:before="0" w:after="280"/>
        <w:contextualSpacing/>
        <w:rPr>
          <w:rFonts w:ascii="Arial" w:hAnsi="Arial" w:cs="Arial"/>
          <w:sz w:val="26"/>
          <w:szCs w:val="26"/>
        </w:rPr>
      </w:pPr>
      <w:r>
        <w:rPr/>
        <w:t xml:space="preserve">Познавательные игры и др.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4. Организация внеурочной деятельности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программы внеурочной деятельности разрабатываются и утверждаются МОУ  Данцевская ООШ самостоятельно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программы внеурочной деятельности могут быть различных типов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комплексные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тематические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ориентированные на достижение результат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по конкретным видам внеурочной деятельности;</w:t>
      </w:r>
    </w:p>
    <w:p>
      <w:pPr>
        <w:pStyle w:val="Style16"/>
        <w:numPr>
          <w:ilvl w:val="0"/>
          <w:numId w:val="1"/>
        </w:numPr>
        <w:spacing w:before="0" w:after="280"/>
        <w:contextualSpacing/>
        <w:rPr>
          <w:rFonts w:ascii="Arial" w:hAnsi="Arial" w:cs="Arial"/>
          <w:sz w:val="26"/>
          <w:szCs w:val="26"/>
        </w:rPr>
      </w:pPr>
      <w:r>
        <w:rPr/>
        <w:t>индивидуальны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4.3. Структура образовательной программы внеурочной деятельности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пояснительная записк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учебно – тематическое планирование (по годам обучения)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  <w:t>показатели эффективности достижения панируемых результатов;</w:t>
      </w:r>
    </w:p>
    <w:p>
      <w:pPr>
        <w:pStyle w:val="Style16"/>
        <w:numPr>
          <w:ilvl w:val="0"/>
          <w:numId w:val="4"/>
        </w:numPr>
        <w:spacing w:before="0" w:after="280"/>
        <w:contextualSpacing/>
        <w:rPr>
          <w:rFonts w:ascii="Arial" w:hAnsi="Arial" w:cs="Arial"/>
          <w:sz w:val="26"/>
          <w:szCs w:val="26"/>
        </w:rPr>
      </w:pPr>
      <w:r>
        <w:rPr/>
        <w:t>панируемые результат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4.4. Чередование учебной и внеурочной деятельности в рамках реализации основной образовательной программы начального общего образования определяет МОУ Данцевская ООШ.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4.5. Занятия внеурочной деятельности могут проводиться учителями начальных классов, педагогами  основной общеобразовательной школы и учреждений дополнительного образования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4.6. Учет занятости обучающихся внеурочной деятельностью осуществляется классным руководителем в Журнале учета внеурочной деятельности. Содержание занятий в Журнале учета должно соответствовать содержанию программы внеурочной деятельности.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Учёт внеурочных достижений обучающихся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сновной формой учёта внеурочных достижений обучающихся является портфолио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.2. Основными целями составления портфолио являются: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ход на более объективную, справедливую и прозрачную форму оценивания достижений обучающихся.  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.3. Основными задачами составления портфолио являются: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индивидуализации оценки деятельности каждого обучающегос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.4. Портфолио может иметь следующую структуру: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раздел «Мой портрет» (информация о владельце);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раздел «Портфолио документов» (дипломы, грамоты, результаты тестирования);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ы, спортивные соревнования: 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: в данном разделе отражается участие обучающегося во всех предметных и тематических олимпиадах.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 в этом разделе фиксируются все творческие работы, проектные работы, исследовательские работы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-культурная деятельность: данный раздел включает весь спектр культурно-массовых мероприятий школы, района, области,  в которых обучающиеся принимали участие.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иказу МОУ Данцевская ООШ от 12.05.2011 № 46/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тфеле достижений учащегося начальной школ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рамках реализации Образовательной программы муниципального образовательного учреждения Данцевская основная общеобразовательная школа (МОУ Данцевская ООШ) с целью индивидуализации и дифференциации процесса обучения в школе, формирования у учащихся мотивации на достижение определенных результатов воспитания, развития и социал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тфель достижений учащегося начальной школы (далее «Портфель достижений») относится к разряду индивидуальных оценок, ориентированных на демонстрацию динамики образовательных дости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тфель достижений – это один из способов организации накопительной системы оценки, фиксирования индивидуальных достижений школьника в определенный период его обучения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ртфель достижений является одной из составляющих «портрета» выпускника начальной школы и играет важную роль при переходе  ребенка в 5 класс основной школы для определения вектора его дальнейшего развития и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тфель достижений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начального образования, отвечающих требованиям стандарта к основным результатам начального образования, для подготовки  карты представления ученика при  переходе на вторую ступень обуч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ыми задачами ведения Портфеля достижений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высокой учебной мотивации обучающегося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активности и самостоятельности, расширение возможности обучения и самообуч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рефлексивной и оценочной (самооценочной) деятельности школьни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взаимодействия с семьей ученика, повышение заинтересованности родителей (законных представителей) в результатах развития ребенка и совместной педагогической деятельности с МОУ Данцевская ООШ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рядок формирования </w:t>
      </w:r>
      <w:r>
        <w:rPr>
          <w:rFonts w:cs="Times New Roman" w:ascii="Times New Roman" w:hAnsi="Times New Roman"/>
          <w:b/>
          <w:sz w:val="24"/>
          <w:szCs w:val="24"/>
        </w:rPr>
        <w:t>Портфеля достижений учащегося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иод составления Портфеля достижений – 1-4 года (1-4 классы начальной школы), начинается с составления папки достижений, где осуществляется сбор работ учащихся для дальнейшего анализа и классификации результат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лассный руководитель несет ответственность за организацию формирования Портфеля достижений и систематическое знакомство родителей (законных представителей) с его содержание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тфель достижений хранится в МОУ  Данцевская ООШ, при переводе ребенка в другое образовательное учреждение выдается на руки родителям (законным представителям) вместе с личным делом (медицинской картой) ребен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, содержание и оформление Портфеля дости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6"/>
          <w:sz w:val="24"/>
          <w:szCs w:val="24"/>
        </w:rPr>
        <w:t>3.1.В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w w:val="111"/>
          <w:sz w:val="24"/>
          <w:szCs w:val="24"/>
        </w:rPr>
        <w:t>ортф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материа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3.1.1. Выборка детских рабо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формальных и творческих, выполненных в ходе обязательных учебных занятий по всем изучаемым предметам, а также факультативных и внеурочных. </w:t>
      </w:r>
    </w:p>
    <w:p>
      <w:pPr>
        <w:pStyle w:val="Normal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- 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- остальные работы подобраны так, чтобы их совокупность демонстрировала нарастающие успешность, объем и глубину знаний, достижение более высоких уровней формируемых учебных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w w:val="106"/>
          <w:sz w:val="24"/>
          <w:szCs w:val="24"/>
        </w:rPr>
        <w:t>По русскому языку и литературному чтению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– диктанты и изложения, сочинения на произвольную или заданную тему, аудиозаписи монологических и диалогических высказываний, «дневники читателя», иллюстрированные работы детей, материалы их самоанализа и рефлексии и т.п.;</w:t>
      </w:r>
    </w:p>
    <w:p>
      <w:pPr>
        <w:pStyle w:val="Normal"/>
        <w:rPr/>
      </w:pPr>
      <w:r>
        <w:rPr>
          <w:rFonts w:cs="Times New Roman" w:ascii="Times New Roman" w:hAnsi="Times New Roman"/>
          <w:i/>
          <w:w w:val="106"/>
          <w:sz w:val="24"/>
          <w:szCs w:val="24"/>
        </w:rPr>
        <w:t>По математике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–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е навыка устного счета, рассуждений, доказательств, выступлений с сообщением на математические темы), материалы самоанализа, рефлексии и т.п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w w:val="106"/>
          <w:sz w:val="24"/>
          <w:szCs w:val="24"/>
        </w:rPr>
        <w:t>По окружающему миру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– дневники наблюдений, оформленные результаты мини-исследований, интервью, аудиозаписи устных ответов, творческие работы, материалы самоанализа и рефлексии и т.п.</w:t>
      </w:r>
    </w:p>
    <w:p>
      <w:pPr>
        <w:pStyle w:val="Normal"/>
        <w:rPr/>
      </w:pPr>
      <w:r>
        <w:rPr>
          <w:rFonts w:cs="Times New Roman" w:ascii="Times New Roman" w:hAnsi="Times New Roman"/>
          <w:i/>
          <w:w w:val="106"/>
          <w:sz w:val="24"/>
          <w:szCs w:val="24"/>
        </w:rPr>
        <w:t>По предметам эстетического цикла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–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п.</w:t>
      </w:r>
    </w:p>
    <w:p>
      <w:pPr>
        <w:pStyle w:val="Normal"/>
        <w:rPr/>
      </w:pPr>
      <w:r>
        <w:rPr>
          <w:rFonts w:cs="Times New Roman" w:ascii="Times New Roman" w:hAnsi="Times New Roman"/>
          <w:i/>
          <w:w w:val="106"/>
          <w:sz w:val="24"/>
          <w:szCs w:val="24"/>
        </w:rPr>
        <w:t>По технологии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– 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п.</w:t>
      </w:r>
    </w:p>
    <w:p>
      <w:pPr>
        <w:pStyle w:val="Normal"/>
        <w:rPr/>
      </w:pPr>
      <w:r>
        <w:rPr>
          <w:rFonts w:cs="Times New Roman" w:ascii="Times New Roman" w:hAnsi="Times New Roman"/>
          <w:i/>
          <w:w w:val="106"/>
          <w:sz w:val="24"/>
          <w:szCs w:val="24"/>
        </w:rPr>
        <w:t>По физкультуре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 –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п.</w:t>
      </w:r>
    </w:p>
    <w:p>
      <w:pPr>
        <w:pStyle w:val="Normal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3.1.2. Систематизированные материалы наблюдений (оценочные листы, материалы и листы наблюдений и т.п.) за процессом овладения универсальными учебными действиями</w:t>
      </w:r>
    </w:p>
    <w:p>
      <w:pPr>
        <w:pStyle w:val="Normal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3.1.3. Материалы, характеризующие достижения учащихся во внеучебной (школьной и внешкольной) и досуговой деятельности.</w:t>
      </w:r>
    </w:p>
    <w:p>
      <w:pPr>
        <w:pStyle w:val="Normal"/>
        <w:rPr>
          <w:rFonts w:ascii="Times New Roman" w:hAnsi="Times New Roman" w:cs="Times New Roman"/>
          <w:color w:val="363435"/>
          <w:w w:val="1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Портфель достижений входят 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. мероприятиях (копии выписок, грамот, свидетельств, сертификатов и т.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ртфель достижений включает в себя собрание исследовательских и проектных работ ученика с приложениями самих работ: текстов, бумажных или электронных документов, фотографий и т.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остав Портфеля достижений входят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школьника своей деятельности (тексты заключений, рецензии, отзывы, письма и пр.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3.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тфель достижений имеет следующую структуру (Приложение 1)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, который оформляется педагогом, родителем (законным представителей) совместно с ребенком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часть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деятельности по формированию Портфеля достижений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формировании Портфеля достижений участвуют: учащиеся, классные руководители, учителя – предметники,   администрация школ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1.1. Учащие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40" w:after="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заполнение Портфеля дости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40" w:after="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т Портфель достижений в соответствии с утвержденной в образовательном учреждении структурой в папке с фай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40" w:after="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соблюдают систематичность и регулярность ведения Портфеля достижений, достоверность сведений, представленных в Портфеле достижений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40" w:after="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презентовать содержание своего Портфеля достижений на классном собрании, на родительском собрании, на педагогическом совет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.2. Классный руководител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помощь обучающимся в процессе формирования Портфеля достиж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формационную, консультативную, диагностическую работу с учащимися и их родителями по формированию Портфеля дости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еля достижений учащегося начальной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наполняемостью и правильностью заполнения Портфеля дости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учащихся необходимыми формами, рекомендациям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итоговые документы, табель успевае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1.3.Учителя – предмет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т учащимся места деятельности для накопления материалов Портфеля достиж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проведение олимпиад, конкурсов, конференций по предмету или образовательной обла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ют и внедряют систему поощрений за урочную и внеурочную деятельность по предмету или образовательной обла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экспертизу представленных работ по предмет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т рецензии, отзывы на учебные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42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Администрация образовательного учреж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и утверждает нормативно-правовую базу, обеспечивающую ведение Портфеля достиж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условия для мотивации педагогов к работе по новой системе оцени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щее руководство деятельностью педагогического коллектива по реализации технологии Портфеля достижений в практике работы образовательного учреж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реализации в практике работы школы технологии Портфеля достижений как метода оценивания индивидуальных достижений обучаю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деятельностью педагогического коллектива по реализации технологии Портфеля достижений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Презентация Портфеля достижений учащихся начальной школ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щийся представляет содержание своего Портфеля достижений на классном собрании, на родительском собрании, на педагогическом сов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зентация Портфеля достижений обучающихся может проходить в форме выставок Портфелей дости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презентацию учащийся выходит с кратким устным комментарием по содержанию Портфеля дости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цен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Анализ, интерпретация и оценка отдельных составляющих Портфеля достижений и Портфеля достижений в целом ведутся с позиций достижения планируемых результатов с учетом основных результатов начального образования, устанавливаемых требованиями станда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ценка как отдельных составляющих Портфеля достижений, так и Портфеля достижений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ртфель достижений сопровождается документам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ртфеля достиж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на основе которых оцениваются отдельные работы, и вклад каждой работы в накопленную оценку выпуск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адаптации критериев целесообразно соотносить их с критериями и нормами, представленными в примерах инструментария для итоговой оценки достижения планируем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се составляющие Портфеля достижений оцениваются только качественно. Оценка индивидуальных образовательных достижений ведется «методом сложения», при котором фиксируется достижение опорного уровня и его превышение, что позволяет поощрять продвижение учащихся, выстраивать индивидуальные траектории движения с учетом зоны ближайше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текущей оценочной деятельности и при оценке отдельных составляющих Портфеля достижений целесообразно соотносить результаты, продемонстрированные учеником, с оценками тип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о результатам накопленной оценки, которая формируется на основе материалов Портфеля достижений, делается вывод 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формированности </w:t>
      </w:r>
      <w:r>
        <w:rPr>
          <w:rFonts w:cs="Times New Roman" w:ascii="Times New Roman" w:hAnsi="Times New Roman"/>
          <w:i/>
          <w:sz w:val="24"/>
          <w:szCs w:val="24"/>
        </w:rPr>
        <w:t>универсальных и предметных способов действий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i/>
          <w:sz w:val="24"/>
          <w:szCs w:val="24"/>
        </w:rPr>
        <w:t>опорной системы знаний</w:t>
      </w:r>
      <w:r>
        <w:rPr>
          <w:rFonts w:cs="Times New Roman" w:ascii="Times New Roman" w:hAnsi="Times New Roman"/>
          <w:sz w:val="24"/>
          <w:szCs w:val="24"/>
        </w:rPr>
        <w:t>, обеспечивающих возможность продолжения образования в основной шко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и основ умения учиться, т.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м прогрессе 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 о портфеле достижени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Портфеля достижений учащегося начальной шко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аницы раздела «Портрет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ортрет (знакомьтесь:  это - я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фото (или автопортрет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о себе (как умеешь):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___________________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ся ____________________ (число/месяц/год)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______________________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адрес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семья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 портрет своей семьи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словное дерево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я люблю заниматьс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Я ученик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кладывается лист диагностики проведенной учителем на первых уроках в школе («напиши буквы, какие ты знаешь, цифры, нарисуй и т.д.»)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могу делать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 научиться в этом году…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Я научусь в этом го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/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читаю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класс,  мои друзья,  мой первый учитель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распорядок дня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8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Я и мои друзья</w:t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805"/>
        <w:gridCol w:w="1906"/>
      </w:tblGrid>
      <w:tr>
        <w:trPr/>
        <w:tc>
          <w:tcPr>
            <w:tcW w:w="5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</w:t>
            </w:r>
          </w:p>
        </w:tc>
        <w:tc>
          <w:tcPr>
            <w:tcW w:w="1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</w:t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я люблю заниматьс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игрушка у  меня самая любима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у меня друзей и как их зову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у меня самый любимый цве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оделки я очень хочу научиться  мастерить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аницы раздела «Коллекто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школе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жизни класс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памятка «Решения задачи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 «КАК УЧИТЬ СТИХОТВОРЕНИЯ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 «РАБОТА С ТЕТРАДЬЮ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Как поступать в стрессовых ситуациях (пожар, опасность и пр.)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Правила  общения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«Рабочие материалы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аницы раздела «Мои достижения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учшая работ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читал ……. кни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перь знаю, чего не знал раньше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перь умею, чего не умел раньше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цели и планы на следующий учебный год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я еще хочу научиться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ниги прочитать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роекты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совместного творчества (с родителями, одноклассник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0:00Z</dcterms:created>
  <dc:creator>Веталь</dc:creator>
  <dc:description/>
  <dc:language>en-US</dc:language>
  <cp:lastModifiedBy>Веталь</cp:lastModifiedBy>
  <dcterms:modified xsi:type="dcterms:W3CDTF">2011-11-05T07:43:00Z</dcterms:modified>
  <cp:revision>1</cp:revision>
  <dc:subject/>
  <dc:title/>
</cp:coreProperties>
</file>